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  <w:lang w:val="ru-RU"/>
        </w:rPr>
      </w:pPr>
      <w:r>
        <w:rPr>
          <w:b/>
          <w:spacing w:val="-10"/>
          <w:sz w:val="34"/>
          <w:szCs w:val="34"/>
          <w:lang w:val="ru-RU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  <w:lang w:val="ru-RU"/>
        </w:rPr>
        <w:t>СЕЛЬСКОГО ПОСЕЛЕНИЯ САЛЫМ</w:t>
      </w:r>
      <w:r>
        <w:rPr>
          <w:spacing w:val="-10"/>
          <w:sz w:val="34"/>
          <w:szCs w:val="3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  <w:lang w:val="ru-RU"/>
        </w:rPr>
      </w:pPr>
      <w:r>
        <w:rPr>
          <w:spacing w:val="-10"/>
          <w:sz w:val="34"/>
          <w:szCs w:val="3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04 февраля 2011 г.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>№ 1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  <w:t>п. Салым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отнесения имущест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номного или бюджетного учреж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категории особо ценного движимого имущест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о статьёй 9.2 Федерального закона Российской Федерации                    от 12.01.1996 № 7-ФЗ «О некоммерческих организациях», статьёй  3 Федерального закона Российской Федерации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п о с т а н о в л я 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 Утвердить Порядок отнесения имущества автономного или бюджетного учреждения муниципального образования сельское поселение Салым к категории особо ценного движимого имущества согласно прилож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Настоящее постановление подлежит опубликованию в газете «Югорское обозрени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                                                                   В.Ю.Сапун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от «04» февраля 2011г.№ 10-п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отнесения имущества автономного или бюджетного учрежден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категории особо ценного движимого имущества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 Настоящий Порядок отнесения имущества автономного или бюджетного учреждения муниципального образования сельское поселение Салым  к категории особо ценного движимого имущества (далее - Порядок) разработан в соответствии с Федеральным законом  Российской Федерации от 12.01.1996 № 7-ФЗ «О некоммерческих организациях», Федеральным законом Российской Федерации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орядок отнесения имущества муниципальных автономных учреждений муниципального образования сельское поселение Салым, которые созданы на базе имущества, находящегося в собственности муниципального образования сельское поселение Салым,  и муниципальных бюджетных учреждений муниципального образования сельское поселение Салым (далее - автономные и бюджетные учреждения) к категории 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Для целей настоящего Порядка под существенным затруднением осуществления основных видов деятельности автономного или бюджетного учреждения понимается невозможность осуществления качественного предоставления услуг, выполнения работ в рамках осуществления основных видов деятельности автономным или бюджетным учреждением в соответствии с действующ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3. Перечень особо ценного движимого имущества автономного                             и бюджетного учреждения утверждается постановлением администрации поселения и формируется в  соответствии с настоящим Порядк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а) при создании автономного или бюджетного учреждения путём изменения типа существующего бюджетного, казённого или автономного учреждения                    в постановлении администрации сельского поселения Салым о создании автономного     ил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б) при принятии решения о выделении автономному или бюджетному учреждению денежных средств на приобретение имущества в постановлении  администрации сельского поселения Салым об отнесении данного имущества к категории особо ценного движимого имущества. В этом случае решение об отнесении имущества к категории особо ценного движимого имущества оформляется постановлением администрации сельского поселения Салым одновременно с принятием решения о выделении автономному или бюджетному учреждению денежных средств на приобретение имущества. Копия постановления администрации сельского поселения Салым об отнесении имущества  к   категории   особо   ценного движимого имущества в течение трёх рабочих дней со дня издания направляется в соответствующее учреждение, отдел по учету и отчетности и специалисту администрации поселения для целей учёта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в) при закреплении объектов муниципальной собственности сельского поселения Салым за автономными или бюджетными учреждениями перечень особо ценного движимого имущества определяется постановлением администрации сельского поселения Салым о закреплении муниципального имущества на праве оперативного управления за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При определении перечней особо ценного движимого имущества автономных и бюджетных учреждений подлежат включению в состав такого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) движимое имущество, балансовая стоимость которого превышает                       5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иное движимое имущество, без которого осуществление автономным  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.ч. музейные коллекции и предметы, находящиеся 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ённое муниципальным автономным или бюджетным учреждением за счёт доходов, полученных от осуществляемой в соответствии  с Уставом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6. Руководители муниципальных автономных или бюджетных учреждений  предоставляют в администрацию сельского поселения Салым (далее – администрация поселения) перечень особо ценного движимого имущества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7. Формирование перечня особо ценного движимого имущества, закрепляемого за автономным или бюджетным учреждением, а также изменения   к указанному перечню осуществляется специалистом администрации поселения с учётом особенностей, указанных в пунктах 4, 5 Порядка по форме, согласно приложению к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8. После формирования перечня особо ценного движимого имущества специалист администрации поселения подготавливает проект постановления администрации поселения об утверждении перечня 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9. Проект постановления администрации поселения об утверждении перечня особо ценного движимого имущества в обязательном порядке согласовывается                 с автономным или бюджетным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10. После подписания постановление администрации поселения                                об утверждении перечня особо ценного движимого имущества направляется                        в отдел по учету и отчетности, бюджетное или автономное учреждение, специалисту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ab/>
        <w:t>11. Специалист администрации поселения осуществляет внесение сведений об особо ценном движимом имуществе, включенном в перечень, в реестр муниципальной собственности в порядке, установленном решением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2. Ведение перечня особо ценного движимого имущества осуществляется автономным или бюджетным учреждением на основании сведений бухгалтерского учёта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6"/>
          <w:szCs w:val="26"/>
          <w:lang w:val="ru-RU"/>
        </w:rPr>
        <w:t>Приложение к Порядку отнесения имущества автономного или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сельское поселение Салым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категории особо ценного движимого имущества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504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втономного или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сельское поселение Сал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о состоянию на «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»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__ 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33"/>
        <w:gridCol w:w="2431"/>
        <w:gridCol w:w="1660"/>
        <w:gridCol w:w="18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(пр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личи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, инвентарный 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Балансовая стоимость,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4:00Z</dcterms:created>
  <dc:creator>Yurist</dc:creator>
  <dc:description/>
  <cp:keywords/>
  <dc:language>en-US</dc:language>
  <cp:lastModifiedBy>Yurist</cp:lastModifiedBy>
  <cp:lastPrinted>2011-02-04T16:22:00Z</cp:lastPrinted>
  <dcterms:modified xsi:type="dcterms:W3CDTF">2011-02-10T14:16:00Z</dcterms:modified>
  <cp:revision>3</cp:revision>
  <dc:subject/>
  <dc:title>О порядке отнесения имущества</dc:title>
</cp:coreProperties>
</file>