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АЛЫМ</w:t>
      </w:r>
    </w:p>
    <w:p>
      <w:pPr>
        <w:pStyle w:val="Normal"/>
        <w:ind w:right="18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3 мая 2011 года                                                                                                 № 53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.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месячника по  санитарной очистке и благоустройств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рритории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Салым,  на основании постановления администрации сельского поселения Салым  от 03 мая 2011 года  № 52-п  «Об утверждении  Положения «О благоустройстве территории сельского поселения Салым»,  с целью наведения должного санитарного порядка, а также повышения уровня благоустройства и озеленения на территории сельского поселения Салым,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 о с т а н о в л я ю: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Объявить с 3 мая  по 3 июня 2011 г. месячник по санитарной очистке и благоустройству сельского поселения Салым: зон индивидуальной застройки, территорий предприятий и организаций независимо от форм собствен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Утвердить постоянно действующую комиссию по организации и обеспечению санитарной очистки территории согласно приложению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лан мероприятий по проведению санитарной очистки и благоустройства сельского поселения Салым согласно приложению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Руководителям предприятий, учреждений и организаций всех форм собственности находящихся на территории сельского поселения Салы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 Организовать и обеспечить проведение очистки предоставляемых, собственных и прилегающих территорий от мусора, строительных материалов, горючих отходов, опавших листьев, сухой травы и т.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 В целях пожарной безопасности сжигание отходов и мусора производить в специально отведенных для этих целей местах под контролем обслуживающего персонала, согласно п.26 ППБ 01-0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Ликвидировать имеющиеся несанкционированные свалки бытовых, строительных и других видов отходов с закрепленных и прилегающих территор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4. Произвести ремонт и окраску ограждений, фасадов подведомственных зданий и сооруж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Произвести посадку деревьев, кустарников  и газонов на прилегающих территориях предприятий, учреждений 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 Жителям населенных пунктов произвести уборку территорий, прилегающих к домам и приусадебным участк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 Должностным лицам администрации, уполномоченным составлять протоколы об административных правонарушениях,  организовать рейды с целью проверки выполнения данного постанов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Руководителю ООО «Промысловик» на период месячника по санитарной очистке и благоустройству поселения  организовать и обеспечить  прием и   утилизацию принимаемого мусора и твердых бытовых отходов.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 Комиссии еженедельно (пятница) проводить рабочие заседания с выездом на территории поселения с целью проверки выполнения данного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30 апреля, 7 мая 2011 года объявить общепоселковыми днями по санитарной очистке и благоустройству территории сельского поселения Салым, начало в 10-00 часов. Дата проведения субботника может быть изменена в связи с погодными условия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постановление подлежит обнародованию на информационных стендах администрац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поселения                                                О.Ю. Рындин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1</w:t>
      </w:r>
    </w:p>
    <w:p>
      <w:pPr>
        <w:pStyle w:val="ConsTitle"/>
        <w:keepNext w:val="true"/>
        <w:autoSpaceDE w:val="tru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ConsTitle"/>
        <w:keepNext w:val="true"/>
        <w:autoSpaceDE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Салым</w:t>
      </w:r>
    </w:p>
    <w:p>
      <w:pPr>
        <w:pStyle w:val="ConsTitle"/>
        <w:keepNext w:val="true"/>
        <w:autoSpaceDE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03 мая 2011г.  №  53-п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sz w:val="26"/>
          <w:szCs w:val="26"/>
        </w:rPr>
        <w:t>действующей  комиссии по организации и обеспечению санитарной очистки территории в весенний период с 3 мая по 3 июня 2011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пунов Виталий Юрьевич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а сельского поселения, председатель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ина Наталья Александро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, секретарь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дин Олег Юрь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поселения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 Татьяна Алексее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ченко Лариса Алексее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янин Вадим Никола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ООО «Тепловик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охов Владимир Александ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ельского поселения Салым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юсаренко Александр Пет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ельского поселения Салым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г Александр Викто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ельского поселения Салым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 Игорь Серге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ООО «Контур Сервис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ченко Игорь Викторович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яющий филиала №1 Пойковского МУП «УТВС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2</w:t>
      </w:r>
    </w:p>
    <w:p>
      <w:pPr>
        <w:pStyle w:val="ConsTitle"/>
        <w:keepNext w:val="true"/>
        <w:autoSpaceDE w:val="tru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ConsTitle"/>
        <w:keepNext w:val="true"/>
        <w:autoSpaceDE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Салым</w:t>
      </w:r>
    </w:p>
    <w:p>
      <w:pPr>
        <w:pStyle w:val="ConsTitle"/>
        <w:keepNext w:val="true"/>
        <w:autoSpaceDE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03 мая 2011г.  №  53-п</w:t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5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роведения месячника по благоустройству и</w:t>
      </w:r>
    </w:p>
    <w:p>
      <w:pPr>
        <w:pStyle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ой очистке территории сельского поселения Салым</w:t>
      </w:r>
    </w:p>
    <w:p>
      <w:pPr>
        <w:pStyle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50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</w:t>
            </w:r>
          </w:p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ПДС «Салым»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в районе ж\д тупика, территории, прилегающей к ЛП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 В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амсоновское ЛПУ МГ 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поселка КС-6 и территории, прилегающей к дому обходчика с вывозом и уничтожением отхо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деркин Г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илиал «Кода Салым Лес»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отходов древесины и металлолома с прилегающей территории к производственной базе, верхнего и нижнего скла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АО «ПМК-СН»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прилегающей территории  ведомственных зданий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. 45 лет Победы  дома №1,3,5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орытов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ОО «СЛП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Салым-93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борка прилегающей территории к производственной базе, административному зданию и строительному участку.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ославец Б.И.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ин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алымский филиал ГП ХМАО-Югры «Лесосервисная компания» «Югра Лесхоз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территории, прилегающей к  административному зданию производственной баз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ушкин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У Нефтеюганский лесхо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чистка территории, прилегающей к  административному зданию и производственной баз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щенко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ургутское отделение дороги ДТВУ -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территории, прилегающей к производственной базе. Очистка  мусора вокруг колодцев и коллектор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Филиал №1 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МУП «УТВС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производственной базы и прилегающей территории к зданиям (КОС, ВОС, котельные) и линейным сооружениям (теплотрасс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ченко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Ч ОГПС-29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чистка прилегающей территории к производственной баз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ицын Р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ОО «Сибтрансэлек- тр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легающей территории к производственной базе и  территории вокруг КТП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иров 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О «Мехстрой»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территории производственной базы и прилегающей к ней территор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н П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ОО «Мехстро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производственной базы и прилегающей к ней территор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яров Г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анция Салым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чистка территории прилегающей к станции, к Привокзальной площади, территорию, прилегающую к ФАП по ул. Привокз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ьина Н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 « «КДЦ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Сияние Север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чистка прилегающей территории- 10 метров по перимет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ьц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   «Спорткомплекс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Атле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чистка прилегающей территории- 10 метров по перимет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чабаров Р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РМОУ «Салымская СОШ №1, СОШ №2»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РМОУ «ДОД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ШИ №1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чистка прилегающей территории-  10 метров по перимет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фирова Т.А.</w:t>
            </w:r>
          </w:p>
          <w:p>
            <w:pPr>
              <w:pStyle w:val="Heading3"/>
              <w:ind w:lef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а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РМДОУ  «ЦРР-детский сад «Улыбк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чистка прилегающей территории- 10 метров по периметру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бгатуллина З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Р МУЗ «Салымская участковая больниц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чистка прилегающей территории- 10 метров по периметру.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ов О.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илиал Нефтеюганского сбербанка РФ №7962/0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чистка прилегающей территории-  10 метров по периметру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харь М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илиал Ханты-Мансийского ба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чистка прилегающей территории  10 метров по перимет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унова Т.Б.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ОО «Теплови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чистка территорий административного здания, линейных сооружений и обслуживаемого жилого фон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 В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ОО «Контур Сервис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чистка территорий обслуживаемого жилого фон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ов И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орговые предприятия всех форм собствен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чистка прилегающих к торговым точкам территорий и  площадей в радиусе не менее 10 м от границ предоставленной территор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торговых предприятий и И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П Аверин И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легающих территорий к тротуарам и вокруг контейнерных площадок для мус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ерин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П Куф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 озера Сырковый С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фтин С.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52:00Z</dcterms:created>
  <dc:creator>Administrator</dc:creator>
  <dc:description/>
  <cp:keywords/>
  <dc:language>en-US</dc:language>
  <cp:lastModifiedBy>Кусков Андрей Сергеевич</cp:lastModifiedBy>
  <cp:lastPrinted>2011-05-05T08:46:00Z</cp:lastPrinted>
  <dcterms:modified xsi:type="dcterms:W3CDTF">2017-09-05T08:44:00Z</dcterms:modified>
  <cp:revision>55</cp:revision>
  <dc:subject/>
  <dc:title>О проведении месячника по  санитарной </dc:title>
</cp:coreProperties>
</file>