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  <w:lang w:val="ru-RU"/>
        </w:rPr>
      </w:pPr>
      <w:r>
        <w:rPr>
          <w:b/>
          <w:spacing w:val="-10"/>
          <w:sz w:val="34"/>
          <w:szCs w:val="34"/>
          <w:lang w:val="ru-RU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  <w:lang w:val="ru-RU"/>
        </w:rPr>
        <w:t>СЕЛЬСКОГО ПОСЕЛЕНИЯ САЛЫМ</w:t>
      </w:r>
      <w:r>
        <w:rPr>
          <w:spacing w:val="-1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  <w:lang w:val="ru-RU"/>
        </w:rPr>
      </w:pPr>
      <w:r>
        <w:rPr>
          <w:spacing w:val="-10"/>
          <w:sz w:val="34"/>
          <w:szCs w:val="3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  <w:lang w:val="ru-RU"/>
        </w:rPr>
        <w:t>03 марта 2011 г.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№ 1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  <w:t>п. 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7 июля 2009 года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Постановлением Губернатора Ханты-Мансийского автономного округа - Югры от 14 августа 2009 года N 125 "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- Югры"  п о с т а н о в л я 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антикоррупционной экспертизы нормативных правовых актов органов местного саомуправления сельского поселения Салым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главы сельского поселения Салым от 01 декабря 2008 года N 93-п "О внедрении в практику осуществления коррупциогенного анализа нормативных правовых актов сельского поселения Салым"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поселения Рындина О.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В.Ю.Сапу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марта 2011 г. № 17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 И ПРОЕКТОВ  НОРМАТИВНЫХ ПРАВОВЫХ АКТОВ  ОРГАНОВ МЕСТНОГО САМОУПРАВЛЕНИЯ С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Антикоррупционная экспертиза нормативных правовых актов и проектов нормативных правовых актов  органов местного самоуправления сельского поселения Салым проводится в соответствии с настоящим Порядком и согласно методике, определенной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Антикоррупционную экспертизу нормативных правовых актов и проектов нормативных правовых актов в соответствии с настоящим Порядком проводят должностные лица (далее - эксперты) администрации сельского поселения Салым согласно должностным инструкциям и комиссия по определению коррупциогенности нормативных правовых актов сельского поселения Салы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Антикоррупционная экспертиза нормативных правовых актов и проектов нормативных правовых актов осуществляется в отношении нормативных правовых актов и проектов нормативных правовых актов Совета депутатов сельского поселения Салым и администрации сельского поселения Салым - в целях выявления в них коррупциогенных (коррупционных) факто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Антикоррупционная экспертиза нормативных правовых актов органов местного самоуправления сельского поселения Салым проводится также при мониторинге их приме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Антикоррупционная экспертиза нормативных правовых актов не проводится в отношении отмененных или утративших силу нормативных правовых актов органов местного самоуправления сельского поселения Салы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 В отношении нормативных правовых актов 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тикоррупционная эксперти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нормативных правовых ак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Органы местного самоуправления сельского поселения Салым при разработке проектов нормативных правовых актов обеспечиваю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ведение антикоррупционной экспертизы в соответствии с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выявленных коррупционных факто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роектов нормативных правовых актов в Комитет по информационной политике администрации Нефтеюганского района для размещения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Антикоррупционная экспертиза проектов нормативных правовых актов органов местного самоуправления сельского поселения Салым проводится должностным лицом администрации сельского поселения Салым, согласно должностной инструкции, при проведении правовой экспертизы этих проек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выявления коррупциогенных (коррупционных) факторов либо в случае невыявления (отсутствия) коррупциогенных (коррупционных) факторов в проекте нормативного правового акта они отражаются в заключениях, подготавливаемых в соответствии с методикой, определенной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еспечение граждан и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и о правотворческ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се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В целях обеспечения реализации прав граждан и организаций, предусмотренных федеральным законодательством по вопросам проведения независимой антикоррупционной экспертизы, тексты проектов нормативных правовых актов размещаются на официальном сайте органов местного самоуправления Нефтеюганского района в сети Интернет, а тексты нормативных правовых актов органов местного самоуправления сельского поселения Салым в установленном порядке публикуются в газете "Югорское обозрение" или в информационном бюллетене «Салымский вестник» и размещаются на 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Размещение нормативных правовых актов и проектов нормативных правовых актов в сети Интернет осуществляется в соответствии с правовыми актами органов местного самоуправления сельского поселения Салым, регулирующими обеспечение доступа к информации о деятельности органов местного самоуправления сельского поселения Сал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9:00Z</dcterms:created>
  <dc:creator>Admin</dc:creator>
  <dc:description/>
  <cp:keywords/>
  <dc:language>en-US</dc:language>
  <cp:lastModifiedBy>Admin</cp:lastModifiedBy>
  <cp:lastPrinted>2011-03-09T11:28:00Z</cp:lastPrinted>
  <dcterms:modified xsi:type="dcterms:W3CDTF">2011-03-10T05:16:00Z</dcterms:modified>
  <cp:revision>3</cp:revision>
  <dc:subject/>
  <dc:title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алым</dc:title>
</cp:coreProperties>
</file>