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1 декабря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8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е  поселение Салым на 201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3-2014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03.05.2006 № 28 «О порядке организации и проведения публичных слушаний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б утверждении бюджета муниципального образования сельское поселение Салым на 2012 год и плановый период 2013-2014 годов» (приложение 1 и 2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начить публичные слушания на 14 декабря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11 года в 1</w:t>
      </w:r>
      <w:r>
        <w:rPr>
          <w:sz w:val="26"/>
          <w:szCs w:val="26"/>
        </w:rPr>
        <w:t>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00 по местному времени, место проведения - КДЦ «Сияние Севера» - поселок  Салым, улица Юбилейная, дом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</w:tabs>
        <w:ind w:left="0" w:firstLine="720"/>
        <w:jc w:val="both"/>
        <w:rPr/>
      </w:pPr>
      <w:r>
        <w:rPr>
          <w:sz w:val="26"/>
          <w:szCs w:val="26"/>
        </w:rPr>
        <w:t>Главному специалисту Опалевой Н.Н. создать рабочую группу по подготовке и проведению публичных слушаний в течение пяти рабочих дней со дня назнач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6"/>
          <w:szCs w:val="26"/>
        </w:rPr>
        <w:t>Ведущему специалисту Фаткуллиной О.Н. опубликовать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В.Ю.Сапунов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514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1 декабря 2011 года № 183-п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1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10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260"/>
        <w:gridCol w:w="1260"/>
      </w:tblGrid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 декабря 2011 года № 183-п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плановый период 2013-2014 годов </w:t>
            </w:r>
          </w:p>
        </w:tc>
      </w:tr>
      <w:tr>
        <w:trPr>
          <w:trHeight w:val="465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262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204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106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94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29,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9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129  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1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5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33,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Yurist</cp:lastModifiedBy>
  <cp:lastPrinted>2011-12-06T11:55:00Z</cp:lastPrinted>
  <dcterms:modified xsi:type="dcterms:W3CDTF">2011-12-06T10:08:00Z</dcterms:modified>
  <cp:revision>3</cp:revision>
  <dc:subject/>
  <dc:title>О назначении публичных слушаний </dc:title>
</cp:coreProperties>
</file>