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ПОСТАНО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04 марта 2016 года</w:t>
      </w: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sz w:val="26"/>
          <w:szCs w:val="26"/>
          <w:u w:val="single"/>
        </w:rPr>
        <w:t>№ ____</w:t>
      </w:r>
    </w:p>
    <w:p>
      <w:pPr>
        <w:pStyle w:val="Normal"/>
        <w:jc w:val="center"/>
        <w:rPr/>
      </w:pPr>
      <w:r>
        <w:rPr/>
        <w:t>п.Салым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создании Совета молодежи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ри Главе сельского поселения Салым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firstLine="720"/>
        <w:jc w:val="both"/>
        <w:rPr/>
      </w:pPr>
      <w:r>
        <w:rPr>
          <w:b w:val="false"/>
          <w:sz w:val="26"/>
          <w:szCs w:val="26"/>
        </w:rPr>
        <w:t xml:space="preserve">В  целях содействия социальному,  культурному,  духовному  и  физическому развитию молодежи, а также  активному  вовлечению  молодежи  поселения в социально - экономическую,  политическую  и  культурную  жизнь  поселения  п о с т а н о в л я ю: </w:t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1. Создать на территории поселения Совет молодежи при главе сельского поселения Салым: </w:t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 Утвердить:</w:t>
      </w:r>
    </w:p>
    <w:p>
      <w:pPr>
        <w:pStyle w:val="ConsPlusTitle"/>
        <w:widowControl/>
        <w:ind w:firstLine="720"/>
        <w:jc w:val="both"/>
        <w:rPr/>
      </w:pPr>
      <w:r>
        <w:rPr>
          <w:b w:val="false"/>
          <w:sz w:val="26"/>
          <w:szCs w:val="26"/>
        </w:rPr>
        <w:t>2.1. Положение о Совете молодежи при Главе сельского поселения Салым, согласно приложению 1.</w:t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2. Состав Совета молодежи при Главе сельского поселения Салым, согласно приложению  2.</w:t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 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4. Настоящее постановление вступает в силу после официального опубликования (обнародования).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     Н.В.Ахметзяно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04 марта 2016 года №______-п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СОВЕТЕ МОЛОДЕЖ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  Главе сельского поселения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молодежи сельского поселения Салым (далее – Совет) создается для разработки предложений, координации планов мероприятий и реализации молодежной политики в поселении, является консультативно – совещательным органом без права юридического лица, обеспечивающим всестороннее  и оперативное взаимодействие органов местного самоуправления сельского поселения Салым с организациями, предприятиями, учреждениями всех форм собственности.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ет осуществляет свою деятельность на общественных началах. 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ятельность Совета основывается на принципах добровольности, равноправия и законности, гласности, коллективного решения вопросов, широкого привлечения молодежи  сельского поселения Салым.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вет в своей деятельности руководствуется Конституцией Российской Федерации, действующим законодательством Российской Федерации и Ханты-Мансийского автономного округа – Югры, Уставом сельского поселения Салым, нормативно – правовыми актами органами местного самоуправления Нефтеюганского района, сельского поселения Салым и настоящим Положением.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молодежи создается на срок полномочий главы сельского поселения Салым.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1080" w:hanging="513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задачами Совета являются:</w:t>
      </w:r>
    </w:p>
    <w:p>
      <w:pPr>
        <w:pStyle w:val="Normal"/>
        <w:ind w:left="360" w:firstLine="20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   изучение проблем молодежи сельского поселения Салым;</w:t>
      </w:r>
    </w:p>
    <w:p>
      <w:pPr>
        <w:pStyle w:val="Normal"/>
        <w:ind w:firstLine="20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координация работы, взаимодействие деятельности детских, молодежных, общественных молодежных организаций, ученических  советов по основным направлениям   государственной молодежной политики в сельском поселении Салым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бъединение усилий по разработке  и реализации общественно значимых  инициатив молодежи и органов местного самоуправления по совершенствованию единой молодежной политики в сельском поселении Салым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инициирование обсуждения и разработки нормативных правовых актов органов местного самоуправления сельского поселения Салым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частие в формировании единого информационного пространства молодежи  и органов местного самоуправле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е иных полномочий, не противоречащих действующему  законодательству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активное участие молодежи Совета в общественно-политической жизни поселка и район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ивлечение молодежи к участию в выборных компаниях всех уровне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работка предложений по реализации прав молодежи, содействие в создании условий для проявления инициатив молодежи при реализации государственной молодежной политики на территории Салыма. 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олномочия Совета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  Совет имеет право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запрашивать в установленном  порядке необходимую информацию и материалы по вопросам своей компетенции от органов местного самоуправления, должностных лиц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иглашать на заседания Совета представителей органов местного самоуправления сельского поселения Салым и иных представителе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инимать участие в обсуждении проектов нормативно- правовых актов органов местного самоуправления сельского поселения Салым по вопросам затрагивающим права, обязанности и интересы молодеж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казывать организационную, консультативную помощь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азрабатывать рекомендации, предложения для принятия программ, проведения мероприятий для молодежи для органов местного самоуправления по вопросу  молодежной политики муниципального образования сельского поселения Салы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2. Совет вправе устанавливать официальную символику и эмблем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 формирования Совета</w:t>
      </w:r>
    </w:p>
    <w:p>
      <w:pPr>
        <w:pStyle w:val="Style17"/>
        <w:numPr>
          <w:ilvl w:val="1"/>
          <w:numId w:val="5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став Совета формируется на добровольной основе из числа представителей рабочей и учащейся молодежи, лидеров общественных организаций в возрасте с 16  до 35 лет, осуществляющих свою деятельность на  территории сельского поселения Салым.</w:t>
      </w:r>
    </w:p>
    <w:p>
      <w:pPr>
        <w:pStyle w:val="Style17"/>
        <w:numPr>
          <w:ilvl w:val="1"/>
          <w:numId w:val="5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вхождения в состав Совета необходимо заявление, копия паспорта с регистрацией по месту жительства. </w:t>
      </w:r>
    </w:p>
    <w:p>
      <w:pPr>
        <w:pStyle w:val="Style17"/>
        <w:numPr>
          <w:ilvl w:val="1"/>
          <w:numId w:val="5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ждая организация может направить в Совет не более одного представителя.</w:t>
      </w:r>
    </w:p>
    <w:p>
      <w:pPr>
        <w:pStyle w:val="Style17"/>
        <w:numPr>
          <w:ilvl w:val="1"/>
          <w:numId w:val="5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на представителей в Совете может быть произведена по заявлению руководителя и организации указанных в пункте 3.1.</w:t>
      </w:r>
    </w:p>
    <w:p>
      <w:pPr>
        <w:pStyle w:val="Style17"/>
        <w:numPr>
          <w:ilvl w:val="1"/>
          <w:numId w:val="5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став Совета также входит Координатор – представитель администрации сельского поселения Салым.</w:t>
      </w:r>
    </w:p>
    <w:p>
      <w:pPr>
        <w:pStyle w:val="Style17"/>
        <w:numPr>
          <w:ilvl w:val="1"/>
          <w:numId w:val="5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Совета утверждается постановлением Администрации сельского поселения.</w:t>
      </w:r>
    </w:p>
    <w:p>
      <w:pPr>
        <w:pStyle w:val="Style17"/>
        <w:numPr>
          <w:ilvl w:val="1"/>
          <w:numId w:val="5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избирается по рекомендации Главы поселения, заместитель председателя и ответственный секретарь Совета избираются на заседании Совета простым большинством голосов.</w:t>
      </w:r>
    </w:p>
    <w:p>
      <w:pPr>
        <w:pStyle w:val="Style17"/>
        <w:numPr>
          <w:ilvl w:val="1"/>
          <w:numId w:val="5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исленный состав Совета молодежи – 10 человек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 Права и обязанно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я, заместителя председателя, ответственного секретар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4.1. Председатель Совета молодежи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вает организацию работы Совета молодеж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дет заседания Совета молодеж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ординирует внутренний распорядок Совета молодежи, а также подготовку материалов и проектов документов к заседаниям Совета молодеж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зглавляет Совет Молодежи   и организует его работ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ирует членов Совета молодежи о решениях органов местного самоуправления муниципального образования, касающихся деятельности Совета молодежи;  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обеспечение членов Совета молодежи  необходимыми материалами и информацией о заседаниях Совета молодеж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ует учет поступающей информации от членов Совета молодеж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общает и представляет в Совет Молодежи поступившие предложения в планы работы Совета молодежи  и в проект повестки засед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ует и контролирует выполнение решений Совета молодеж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взаимодействие с администрацией Нефтеюганского района и администрацией сельского поселения Салым по вопросам представления информации, необходимой для обеспечения деятельности Совета молодеж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полняет иные функци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 Заместитель председателя Совета молодежи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поручению председателя Совета молодежи  проводит заседания Совета молодеж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мещает председателя Совета молодежи в его отсутств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еделах своих полномочий координирует деятельность Совета молодеж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ает другие вопросы внутреннего распорядка деятельности Совета молодежи в соответствии с настоящим Регламентом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 Ответственный секретарь Совета молодеж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рганизует оповещение членов Совета молодежи о предстоящем заседании Совета молодеж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нформирует Главу сельского поселения Салым о рассмотренных на заседаниях Совета молодежи  вопросах и принятых решения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ляет Совет молодежи во взаимоотношениях с органов местного самоуправления муниципального образования, организациями и общественными объединения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заимодействует с организациями,  учреждениями при подготовке вопросов, выносимых на заседание Совет молодеж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ует ведение делопроизводства Совета молодежи, протоколирование и стенографирование заседаний Совета молодеж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вает регистрацию и хранение документов Совета молодеж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ирует проект повестки засед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полняет иные полномоч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рганизация и порядок деятельности Совета</w:t>
      </w:r>
    </w:p>
    <w:p>
      <w:pPr>
        <w:pStyle w:val="Style17"/>
        <w:numPr>
          <w:ilvl w:val="1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Основной формой деятельности Совета является заседание Совета.</w:t>
      </w:r>
    </w:p>
    <w:p>
      <w:pPr>
        <w:pStyle w:val="Style17"/>
        <w:numPr>
          <w:ilvl w:val="1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Очередные заседания Совета проводятся  не реже одного раза в три месяца.</w:t>
      </w:r>
    </w:p>
    <w:p>
      <w:pPr>
        <w:pStyle w:val="Style17"/>
        <w:numPr>
          <w:ilvl w:val="1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неочередные заседания Совета созываются по инициативе председателя Совета по согласованию с Координатором, либо по инициативе  не менее двух трети  членов Совет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.4. Проект повестки заседания направляется членам Совета молодежи, как правило, не менее чем за пять дней до начала заседа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5.5. Заседания Совета организуются и проводятся председателем Совета, а в его отсутствие заместителем председателя Совета. Регистрация членов Совета молодежи проводится в начале заседания. Перед голосованием может быть проведена дополнительная регистрация.   Количественный и персональный состав Совета определяется настоящим положением и координатором Совета молодежи. С согласия Председателя или по решению Совета Молодежи   на заседание  могут быть приглашены лица, не являющиеся его членами. На заседаниях Совета молодежи  могут присутствовать представители средств массовой информации. 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6. К участию в работе Совета могут привлекаться иные специалисты и эксперты, представители  общественных объединений работодатели и иные лица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7. Для подготовки решений наиболее значимых вопросов  Совет может создавать временные рабочие группы или комиссии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седание Совета считается правомочным, если на нем присутствует  более половины общего  числа   членов Совета.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9. Решение принимается  открытым голосованием и считается принятым, если за него проголосовало большинство членов Совета, присутствующих на заседании. В случае равенства голосов голос председателя является решающим. Решения Совета оформляются протоколом и подписываются председателем Совета и ответственным секретарем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.10. Принятые Советом решения доводятся Координатором Совета до сведения главы сельского поселения Салым, членов Совета, других заинтересованных лиц.</w:t>
      </w:r>
    </w:p>
    <w:p>
      <w:pPr>
        <w:pStyle w:val="Style17"/>
        <w:numPr>
          <w:ilvl w:val="1"/>
          <w:numId w:val="7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тоги работы Совета, при необходимости освещаются в средствах массовой информации по согласованию с  Главой сельского поселения Салым.</w:t>
      </w:r>
    </w:p>
    <w:p>
      <w:pPr>
        <w:pStyle w:val="Style17"/>
        <w:numPr>
          <w:ilvl w:val="1"/>
          <w:numId w:val="7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шения носят рекомендательный характер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ава и обязанности членов Совета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Член Совета имеет право:</w:t>
      </w:r>
    </w:p>
    <w:p>
      <w:pPr>
        <w:pStyle w:val="Style17"/>
        <w:spacing w:lineRule="auto" w:line="240" w:before="0" w:after="0"/>
        <w:ind w:left="0" w:firstLine="108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участвовать во всех мероприятиях, проводимых Советом, вносить предложения по повестки дня заседания и рекомендации по улучшению работы Совета;</w:t>
      </w:r>
    </w:p>
    <w:p>
      <w:pPr>
        <w:pStyle w:val="Style17"/>
        <w:spacing w:lineRule="auto" w:line="240" w:before="0" w:after="0"/>
        <w:ind w:left="0" w:firstLine="108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формировать членов Совета по вопросам молодежной политики муниципального образования;</w:t>
      </w:r>
    </w:p>
    <w:p>
      <w:pPr>
        <w:pStyle w:val="Style17"/>
        <w:spacing w:lineRule="auto" w:line="240" w:before="0" w:after="0"/>
        <w:ind w:left="0" w:firstLine="108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носить свои предложения по улучшению взаимодействия с органами местного самоуправления, высказывать свое мнение по обсуждаемым проблемам;</w:t>
      </w:r>
    </w:p>
    <w:p>
      <w:pPr>
        <w:pStyle w:val="Style17"/>
        <w:spacing w:lineRule="auto" w:line="240" w:before="0" w:after="0"/>
        <w:ind w:left="0" w:firstLine="108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лучать информацию на заседаниях Совета об основных направлениях молодежной политики органов местного самоуправления сельского поселения Салым и доводить её до сведения членов свои организаций и жителей муниципального образования через свои организационные структуры;</w:t>
      </w:r>
    </w:p>
    <w:p>
      <w:pPr>
        <w:pStyle w:val="Style17"/>
        <w:spacing w:lineRule="auto" w:line="240" w:before="0" w:after="0"/>
        <w:ind w:left="0" w:firstLine="108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нимать участие в голосовании с правом решающего голоса на заседаниях Совета.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 Совета обязан: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принимать активное участие в работе  Совета;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способствовать реализации решений Совета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кращение деятельности Сове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прекращает свою деятельность, если за это решение проголосовало не менее двух третей присутствующих на заседании Совета, либо на основании постановления Администрации сельского поселения Салым.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 04 марта 2016 года №______-п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а молодежи при Главе сельского поселения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молодежи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лстоноженко Александр Викторович      </w:t>
            </w:r>
          </w:p>
        </w:tc>
        <w:tc>
          <w:tcPr>
            <w:tcW w:w="504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вукорежиссер НРБУ ТО «Культура» ДК «Сияние Севера»</w:t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Совета молодежи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яновская Марина Валерьевна</w:t>
            </w:r>
          </w:p>
        </w:tc>
        <w:tc>
          <w:tcPr>
            <w:tcW w:w="504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пециалист театрального жанра НРБУ ТО «Культура» ДК «Сияние Севера»</w:t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секретарь Совета молодежи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шелева Светлана Игоревна</w:t>
            </w:r>
          </w:p>
        </w:tc>
        <w:tc>
          <w:tcPr>
            <w:tcW w:w="50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специалист по работе с молодежью МКУ «Административно -хозяйственная служба;</w:t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Совета молодежи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ченко Екатерина Олеговна</w:t>
            </w:r>
          </w:p>
        </w:tc>
        <w:tc>
          <w:tcPr>
            <w:tcW w:w="504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ащийся НРМОУ «Салымская СОШ №1»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рнина Юлия Сергеевна </w:t>
            </w:r>
          </w:p>
        </w:tc>
        <w:tc>
          <w:tcPr>
            <w:tcW w:w="504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ащийся НРМОУ «Салымская СОШ №1»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ердев Михаил Валерьевич </w:t>
            </w:r>
          </w:p>
        </w:tc>
        <w:tc>
          <w:tcPr>
            <w:tcW w:w="504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преподаватель НРМОУ «Салымская СОШ №1»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 Владимир</w:t>
            </w:r>
          </w:p>
        </w:tc>
        <w:tc>
          <w:tcPr>
            <w:tcW w:w="504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уководитель кружка НРБУ ТО «Культура» ДК «Сияние Севера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ханцева Юлия Валерьевна</w:t>
            </w:r>
          </w:p>
        </w:tc>
        <w:tc>
          <w:tcPr>
            <w:tcW w:w="504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сихолог УСО ХМАО-Югры КЦСОН «Забота» филиал с.п. Салым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ченко Александра Александровна</w:t>
            </w:r>
          </w:p>
        </w:tc>
        <w:tc>
          <w:tcPr>
            <w:tcW w:w="504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хозяйственной службы МКУ «Административно-хозяйственная служба»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бирова Полина Альбертовна </w:t>
            </w:r>
          </w:p>
        </w:tc>
        <w:tc>
          <w:tcPr>
            <w:tcW w:w="50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учащийся НРМОУ «Салымская СОШ №2».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60"/>
        </w:tabs>
        <w:ind w:left="9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48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080"/>
        </w:tabs>
        <w:ind w:left="4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640"/>
        </w:tabs>
        <w:ind w:left="56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00"/>
        </w:tabs>
        <w:ind w:left="66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1"/>
      <w:numFmt w:val="decimal"/>
      <w:lvlText w:val="%1.%2."/>
      <w:lvlJc w:val="left"/>
      <w:pPr>
        <w:tabs>
          <w:tab w:val="num" w:pos="1080"/>
        </w:tabs>
        <w:ind w:left="10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48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080"/>
        </w:tabs>
        <w:ind w:left="4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640"/>
        </w:tabs>
        <w:ind w:left="56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00"/>
        </w:tabs>
        <w:ind w:left="6600" w:hanging="180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3">
    <w:name w:val="Основной текст 3"/>
    <w:basedOn w:val="Normal"/>
    <w:qFormat/>
    <w:pPr>
      <w:ind w:right="3820" w:hanging="0"/>
      <w:jc w:val="both"/>
    </w:pPr>
    <w:rPr>
      <w:szCs w:val="24"/>
    </w:rPr>
  </w:style>
  <w:style w:type="paragraph" w:styleId="31">
    <w:name w:val="Основной текст с отступом 3"/>
    <w:basedOn w:val="Normal"/>
    <w:qFormat/>
    <w:pPr>
      <w:ind w:firstLine="700"/>
      <w:jc w:val="both"/>
    </w:pPr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7:46:00Z</dcterms:created>
  <dc:creator>LShepityko</dc:creator>
  <dc:description/>
  <cp:keywords/>
  <dc:language>en-US</dc:language>
  <cp:lastModifiedBy>RePack by Diakov</cp:lastModifiedBy>
  <cp:lastPrinted>2016-02-24T21:02:00Z</cp:lastPrinted>
  <dcterms:modified xsi:type="dcterms:W3CDTF">2016-02-24T16:05:00Z</dcterms:modified>
  <cp:revision>15</cp:revision>
  <dc:subject/>
  <dc:title>Распоряжение </dc:title>
</cp:coreProperties>
</file>