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4 г. N 1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БРАЗОВАНИЯ ОБЩЕСТВЕННЫХ СОВЕТОВ</w:t>
      </w:r>
    </w:p>
    <w:p>
      <w:pPr>
        <w:pStyle w:val="ConsPlusTitle"/>
        <w:jc w:val="center"/>
        <w:rPr/>
      </w:pPr>
      <w:r>
        <w:rPr/>
        <w:t>И ТИПОВОМ ПОЛОЖЕНИИ ОБ ОБЩЕСТВЕННОМ СОВЕТЕ</w:t>
      </w:r>
    </w:p>
    <w:p>
      <w:pPr>
        <w:pStyle w:val="ConsPlusTitle"/>
        <w:jc w:val="center"/>
        <w:rPr/>
      </w:pPr>
      <w:r>
        <w:rPr/>
        <w:t>ПРИ ИСПОЛНИТЕЛЬНОМ ОРГАНЕ ГОСУДАРСТВЕННОЙ ВЛАСТИ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Губернатора ХМАО - Югры от 17.04.2015 </w:t>
            </w:r>
            <w:hyperlink r:id="rId2">
              <w:r>
                <w:rPr>
                  <w:rStyle w:val="InternetLink"/>
                  <w:color w:val="0000FF"/>
                </w:rPr>
                <w:t>N 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8.2016 </w:t>
            </w:r>
            <w:hyperlink r:id="rId3">
              <w:r>
                <w:rPr>
                  <w:rStyle w:val="InternetLink"/>
                  <w:color w:val="0000FF"/>
                </w:rPr>
                <w:t>N 10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19 ноября 2001 года N 75-оз "О Губернаторе Ханты-Мансийского автономного округа - Югры", в целях реализации </w:t>
      </w:r>
      <w:hyperlink r:id="rId5">
        <w:r>
          <w:rPr>
            <w:rStyle w:val="InternetLink"/>
            <w:color w:val="0000FF"/>
          </w:rPr>
          <w:t>пункта 2 статьи 3</w:t>
        </w:r>
      </w:hyperlink>
      <w:r>
        <w:rPr/>
        <w:t xml:space="preserve"> Закона Ханты-Мансийского автономного округа - Югры от 19 ноября 2014 года N 96-оз "Об общественном контроле в Ханты-Мансийском автономном округе - Югре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44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зования общественных советов при исполнительных органах государственной власти Ханты-Мансийского автономного округа - Югры (приложение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ое </w:t>
      </w:r>
      <w:hyperlink w:anchor="P8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бщественном совете при исполнительном органе государственной власти Ханты-Мансийского автономного округа - Югры (приложение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щественные советы, образованные при исполнительных органах государственной власти Ханты-Мансийского автономного округа - Югры, до принятия настоящего постановления осуществляют свою деятельность в соответствии с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Ханты-Мансийского автономного округа - Югры от 18 января 2013 года N 5 "О порядке образования общественных советов при исполнительных органах государственной власти Ханты-Мансийского автономного округа - Югры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22</w:t>
        </w:r>
      </w:hyperlink>
      <w:r>
        <w:rPr/>
        <w:t xml:space="preserve"> постановления Губернатора Ханты-Мансийского автономного округа - Югры от 21 февраля 2014 года N 18 "О внесении изменений в некоторые правовые акты Губернатора Ханты-Мансийского автономного округа - Югры и признании утратившим силу распоряжения Губернатора Ханты-Мансийского автономного округа - Югры от 3 июня 2004 года N 220-рг "Об организации постоянного мониторинга общественно-политической и социально-экономической ситуации на территории Ханты-Мансийского автономного округа - Югр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комендовать Общественной палате Ханты-Мансийского автономного округа - Югры осуществлять оценку эффективности деятельности общественных советов при исполнительных органах государственной власти Ханты-Мансийского автономного округа - Югры в установленном ею порядке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епартаменту общественных и внешних связей Ханты-Мансийского автономного округа - Югры организ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Мониторинг публикаций средств массовой информации, касающихся деятельности общественных советов при исполнительных органах государственной власти Ханты-Мансийского автономного округа - Юг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Исследование общественного мнения по оценке эффективности деятельности общественных советов при исполнительных органах государственной власти Ханты-Мансийского автономного округа - Югры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Губернатор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5 декабря 2014 года N 14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РАЗОВАНИЯ ОБЩЕСТВЕННЫХ СОВЕТОВ ПРИ ИСПОЛНИТЕЛЬНЫХ ОРГАНАХ</w:t>
      </w:r>
    </w:p>
    <w:p>
      <w:pPr>
        <w:pStyle w:val="ConsPlusTitle"/>
        <w:jc w:val="center"/>
        <w:rPr/>
      </w:pPr>
      <w:r>
        <w:rPr/>
        <w:t>ГОСУДАРСТВЕННОЙ ВЛАСТИ ХАНТЫ-МАНСИЙСКОГО</w:t>
      </w:r>
    </w:p>
    <w:p>
      <w:pPr>
        <w:pStyle w:val="ConsPlusTitle"/>
        <w:jc w:val="center"/>
        <w:rPr/>
      </w:pPr>
      <w:r>
        <w:rPr/>
        <w:t>АВТОНОМНОГО ОКРУГА - ЮГРЫ (ДАЛЕЕ - ПОРЯДОК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ХМАО - Югры от 23.08.2016 N 10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ественные советы при исполнительных органах государственной власти Ханты-Мансийского автономного округа - Югры (далее - общественный совет, исполнительный орган власти) образуют руководители соответствующих исполнительных органов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ерсональный состав общественного совета формируется с учетом норм, установленных </w:t>
      </w:r>
      <w:hyperlink r:id="rId11">
        <w:r>
          <w:rPr>
            <w:rStyle w:val="InternetLink"/>
            <w:color w:val="0000FF"/>
          </w:rPr>
          <w:t>частью 4 статьи 13</w:t>
        </w:r>
      </w:hyperlink>
      <w:r>
        <w:rPr/>
        <w:t xml:space="preserve"> Федерального закона от 21 июля 2014 года N 212-ФЗ "Об основах общественного контроля в Российской Федерации",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/2 состава - исполнительным органом власти по предложениям профессиональных объединений и иных социальных групп, осуществляющих свою деятельность в сфере полномочий исполнительного органа власти, включая не менее 1 представителя средств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/2 состава - по предложению Общественной палаты Ханты-Мансийского автономного округа - Югры (далее - Общественная палата) из числа поступивших от общественных объединений и иных негосударственных некоммерческих организаций заявок о рассмотрении кандидатов в члены общественного совета, отобранных в порядке, установленном Общественной пала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андидаты в состав общественного совета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гражданства Российской Федерации и возраст от 21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опыта работы по профилю деятельности исполнительного органа власти, при котором формируется общественный совет, не менее 1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конфликта интересов, связанного с осуществлением полномочий члена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9"/>
      <w:bookmarkEnd w:id="1"/>
      <w:r>
        <w:rPr/>
        <w:t>4. Руководитель исполнительного органа власти направляет в Общественную палату и Департамент общественных и внешних связей Ханты-Мансийского автономного округа - Югры (далее - Департамент) уведомление об образовании либо формировании нового состава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ведомлении указывается количественный состав общественного совета, а также информация о сфере деятельности исполнительного органа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бщественная палата направляет свои предложения о персональном составе общественного совета (далее - предложения) в срок не позднее 30 рабочих дней с даты направления руководителем исполнительного органа власти уведомления, указанного в </w:t>
      </w:r>
      <w:hyperlink w:anchor="P59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уководитель исполнительного органа власти утверждает персональный состав общественного совета не позднее 3 рабочих дней с даты получения предложений Общественной па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бщественный совет собирается на первое заседание не позднее 30 календарных дней со дня утверждения его персонального состава и избирает председателя и заместителя председателя общественного совета из числа своих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качестве кандидатов на должность председателя или заместителя председателя общественного совета могут быть выдвинуты лица, имеющие значительный опыт работы в сфере полномочий исполнительного органа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лномочия члена общественного совета прекращаются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ечения срока ег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щения его полномочий в результате решения общественного совета в связи с необходимостью ротации трети состава общественного совета по истечении первого года работы вновь сформированного состава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и им заявления о выходе из состава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упления в законную силу вынесенного в отношении него обвинительного приговора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го смер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е члена общественного совета допускается в случае систематического (3 и более) пропуска его заседаний и осуществляется правовым актом исполнительного органа власти на основании решения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3"/>
      <w:bookmarkEnd w:id="2"/>
      <w:r>
        <w:rPr/>
        <w:t>10. Исполнительные органы власти для обеспечения доступа к информации о деятельности общественного совета направляют в Департамент: положения, персональный состав, планы работы, анонсы, уведомления о дате, месте и повестке заседаний, протоколы заседаний, сведения об учете в работе исполнительного органа власти рекомендаций общественного совета, ежегодный доклад о деятельности общественного совета, а также размещают ее на едином официальном сайте государственных органов Ханты-Мансийского автономного округа - Юг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Департамент обеспечивает размещение информации, указанной в </w:t>
      </w:r>
      <w:hyperlink w:anchor="P73">
        <w:r>
          <w:rPr>
            <w:rStyle w:val="InternetLink"/>
            <w:color w:val="0000FF"/>
          </w:rPr>
          <w:t>пункте 10</w:t>
        </w:r>
      </w:hyperlink>
      <w:r>
        <w:rPr/>
        <w:t xml:space="preserve"> Порядка, в сети Интернет на портале гражданского общества Югры "Югражданин.РФ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Губернатор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5 декабря 2014 года N 14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86"/>
      <w:bookmarkEnd w:id="3"/>
      <w:r>
        <w:rPr/>
        <w:t>ТИПОВОЕ ПОЛОЖЕНИЕ</w:t>
      </w:r>
    </w:p>
    <w:p>
      <w:pPr>
        <w:pStyle w:val="ConsPlusTitle"/>
        <w:jc w:val="center"/>
        <w:rPr/>
      </w:pPr>
      <w:r>
        <w:rPr/>
        <w:t>ОБ ОБЩЕСТВЕННОМ СОВЕТЕ ПРИ ИСПОЛНИТЕЛЬНОМ ОРГАНЕ</w:t>
      </w:r>
    </w:p>
    <w:p>
      <w:pPr>
        <w:pStyle w:val="ConsPlusTitle"/>
        <w:jc w:val="center"/>
        <w:rPr/>
      </w:pPr>
      <w:r>
        <w:rPr/>
        <w:t>ГОСУДАРСТВЕННОЙ ВЛАСТИ ХАНТЫ-МАНСИЙСКОГО АВТОНОМНОГО</w:t>
      </w:r>
    </w:p>
    <w:p>
      <w:pPr>
        <w:pStyle w:val="ConsPlusTitle"/>
        <w:jc w:val="center"/>
        <w:rPr/>
      </w:pPr>
      <w:r>
        <w:rPr/>
        <w:t>ОКРУГА - ЮГРЫ (ДАЛЕЕ - ТИПОВОЕ ПОЛОЖЕНИЕ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ХМАО - Югры от 23.08.2016 N 10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ественный совет при исполнительном органе государственной власти Ханты-Мансийского автономного округа - Югры (далее - Общественный совет) является постоянно действующим консультативно-совещательным органом при исполнительном органе государственной власти Ханты-Мансийского автономного округа - Югры (далее - исполнительный орган власти) и создается в целях содействия поиску эффективных решений и разработке мер по реализации государственной политики в установленной сфере деятельности исполнительного органа власти на основе взаимодействия граждан, общественных объединений и иных негосударственных некоммерческих организаций, а также реализации прав граждан на осуществление общественного контроля, обеспечения участия населения Ханты-Мансийского автономного округа - Югры (далее также - автономный округ) в работе исполнительного органа власти по подготовке и реализации управленчески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бщественный совет образуется в порядке, установленном Губернатором Ханты-Мансийского автономного округа - Юг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Общественный совет осуществляет свою деятельность на основе </w:t>
      </w:r>
      <w:hyperlink r:id="rId1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автономного округа, настоящего Типово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ложение об Общественном совете, персональный состав Общественного совета и изменения, вносимые в них, утверждаются правовым актом исполнительного органа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Решения Общественного совета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Организационно-техническое обеспечение деятельности Общественного совета осуществляет исполнительный орган власти, при котором образован Общественный сове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Задачи и направления деятельности Общественного 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Общественного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бщественного контроля за деятельностью исполнительного органа власти в формах и порядке, предусмотренных федеральным законодательством и законодательством автоном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я за деятельностью субъектов естественных монопо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ханизма учета общественного мнения и обратной связи исполнительного органа власти с гражданами, общественными объединениями и иными негосударственными некоммерчески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представителей общественности в процессе подготовки и реализации решений в сфере деятельности исполнительного органа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осуществление совместных действий исполнительного органа власти и граждан,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исполнительного органа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к принятию управленческих решений в сфере деятельности исполнительного органа власти широкого круга граждан, представляющих интересы различных групп населения автоном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общественности и организаций автономного округа о целях, задачах и итогах работы исполнительного органа власти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я за реализацией решений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сновными направлениями деятельности Общественного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исполнительному органу власти по вопросам его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уждение планов работы исполнительного органа власти и отчетов о его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отчетов исполнительного органа власти о реализации государственных программ автоном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мероприятиях исполнительного органа власти антикоррупционного характера и в кадровой поли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власти и его должностных лиц для выработки и принятия мер по предупреждению и устранению причин выявле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оектов законов, проектов нормативных правовых актов автономного округа и иных документов, подготавливаемых исполнительным органом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ланов закупок, организуемых исполнительным органом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оектов административных регламентов по предоставлению государстве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оектов инвестиционных программ и отчетов об их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экспертной общественной оценки проектных инициатив, паспортов проектов, а также реализуемых проектов исполнительных органов власти в качестве органа, уполномоченного на проведение такой оценки в соответствии с паспортом проекта, проектной инициатив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тарифов на товары и услуги субъектов естественных монополий до принятия решения об их устано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оценке деятельности исполнительного органа власти по итогам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итогов проведенных контрольных мероприятий в отношении исполнительного органа власти и подведомственных учреждений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Общественного 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й совет для реализации целей и задач в установленной сфере деятельности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решения по направлениям сво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овать в заседаниях коллегиальных органов при исполнительном органе власти, рабочих совещаниях, иных мероприятиях, организуемых исполнительным органом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предложения по совершенствованию деятельности исполнительного органа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овать с Общественной палатой Ханты-Мансийского автономного округа - Югры (далее - Общественная палата), общественными советами, созданными при исполнительных органах власти автономного округа, органах местного самоуправления муниципальных образований автоном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ывать рабочие группы для подготовки и принятия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лашать на свои заседания руководителей иных исполнительных органов власти, представителей общественных объединений и иных негосударственных некоммерческих организаций при обсуждении вопросов, решение которых входит в их компетенцию, представителей органов местного самоуправления муниципальных образований автономного округа в соответствии с тематикой рассматриваемых вопро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гласованию с руководителем исполнительного органа власти создавать в сети Интернет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формирования состава Общественного 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ественный совет формируется на основе добровольного участия в его деятельности граждан Российской Федерации, постоянно проживающих в автономном округе, в порядке, установленном Губернатором автономного округа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Члены Общественного совета исполняют свои обязанности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Количественный состав Общественного совета составляет не менее 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Полномочия члена Общественного совета могут быть прекращены досрочно по основаниям, предусмотрен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26 февраля 2006 года N 33-оз "Об Общественной палате Ханты-Мансийского автономного округа - Югры" (далее - Закон N 33-о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еятельность Общественного со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, утверждает план работы на текущи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Заседания Общественного совета проходят в городе Ханты-Мансийске, а также могут быть выездными. В работе Общественного совета возможно использование мобильных механизмов, обеспечивающих представление информации и обратной связи, в том числе возможности видеоконференц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Заседания Общественного совета проводятся по мере необходимости, но не реже 1 раза в кварт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Решения Общественного совета принимаются открытым голосованием простым большинством голосов (от числа присутствую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При равенстве голосов право решающего голоса принадлежит председательствующему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При проведении заседания Общественного совета с использованием видеоконференцсвязи решение считается принятым, если от члена Общественного совета получен ответ в онлайн режиме. В данном случае протокол не составляется, а подтверждением состоявшегося заседания Общественного совета будет являться его аудио- и (или) видеоза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Председатель Общественного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боту Общественного совета и председательствует на его засед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протоколы заседаний и другие документы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предложения и согласовывает информацию о деятельности Общественного совета, обязательную для размещения на едином официальном сайте государственных органов автономного округа, на сайте Общественной палаты и в сети Интернет на портале гражданского общества Югры "Югражданин.РФ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ует с руководителем исполнительного органа власти по вопросам реализации решений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подготовку доклада о деятельности Общественного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Заместитель председателя Общественного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ручению председателя О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коллективное обсуждение вопросов, внесенных на рассмотрение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подготовке доклада о деятельности Общественного совета, а в случае отсутствия председателя Общественного совета организует подготовку докла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Члены Общественного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1.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предложения по формированию повестки дня заседаний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главлять комиссии и рабочие группы, формируемые Общественным сове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йти из Общественного совета по собственному жел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овать в подготовке доклада о деятельности Общественного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2. Обладают равными правами при обсуждении вопросов и голос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4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Секретарь Общественного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яет руководителя исполнительного органа власти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согласовывает с председателем Общественного совета информацию о деятельности Общественного совета, обязательную для размещения на едином официальном сайте государственных органов автономного округа, на сайте Общественной палаты и в сети Интернет на портале гражданского общества Югры "Югражданин.РФ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подготовку доклада о деятельности Общественного совета и направляет его в Общественную палат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Срок полномочий членов Общественного совета составляет 2 года с момента проведения первого заседания Общественного совета.</w:t>
      </w:r>
    </w:p>
    <w:p>
      <w:pPr>
        <w:pStyle w:val="ConsPlusNormal"/>
        <w:jc w:val="both"/>
        <w:rPr/>
      </w:pPr>
      <w:r>
        <w:rPr/>
        <w:t xml:space="preserve">(п. 5.16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7. За 3 месяца до истечения срока полномочий членов Общественного совета исполнительный орган власти организует процедуру формирования нового состава членов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8. Общественный совет готовит полугодовой, годовой доклад о своей деятельности и направляет его в исполнительный орган власти, Департамент и Общественную палату не позднее 20 числа, следующего за отчетным периодом, в целях оценки эффективности его работы, размещения на едином официальном сайте государственных органов автономного округа и на сайте Общественной палаты для общественного обсуждения.</w:t>
      </w:r>
    </w:p>
    <w:p>
      <w:pPr>
        <w:pStyle w:val="ConsPlusNormal"/>
        <w:jc w:val="both"/>
        <w:rPr/>
      </w:pPr>
      <w:r>
        <w:rPr/>
        <w:t xml:space="preserve">(п. 5.18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9. По результатам рассмотрения доклада Общественной палатой, а также их публичного обсуждения Общественная палата, при необходимости, вносит в исполнительный орган власти рекомендации о ротации состава Общественного совет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0. Доклад о деятельности Общественного совета имеет следующую структур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Общественном совет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я Общественного совета (сведения о количестве,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открытость Общественного совета (наличие (отсутствие) страницы (сайта) Общественного совета в сети Интернет, количество опубликованных статей, интервью, комментариев и проведенных пресс-конференций с участием членов О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е поручений и рекомендаций Общественного совета, наиболее социально значимые предложения, поддержанные либо не поддержанные исполнительным органом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ная деятельность Общественного совета (разработанные рекомендации в сфере деятельности исполнительного органа власти, сведения о проведенной экспертизе проектов нормативных правовых актов и иных документов, подготовленных исполнительным органом вла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оприятий обществе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мероприятия, в том числе с привлечением общественности и экспертов к деятельности О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Общественным советом, осуществление приема гражд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антикоррупционных мероприятиях и кадровой политике исполнительного органа власти, обсуждение вопросов правоприменительной практики в сфере деятельности исполнительного органа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блемы, возникающие в деятельности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собстве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докладу могут прилагаться иные документы на усмотрение Общественного совета.</w:t>
      </w:r>
    </w:p>
    <w:p>
      <w:pPr>
        <w:pStyle w:val="ConsPlusNormal"/>
        <w:jc w:val="both"/>
        <w:rPr/>
      </w:pPr>
      <w:r>
        <w:rPr/>
        <w:t xml:space="preserve">(п. 5.20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23.08.2016 N 103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39D7DF436EB3F32ACA4802F99EDF87D8D976AD0463A8A410EF99FBCC52719E4697BB24C99EE5A4A6FC7D9AZ7A0F" TargetMode="External"/><Relationship Id="rId3" Type="http://schemas.openxmlformats.org/officeDocument/2006/relationships/hyperlink" Target="consultantplus://offline/ref=CB39D7DF436EB3F32ACA4802F99EDF87D8D976AD0461ADA71BEC99FBCC52719E4697BB24C99EE5A4A6FC7D9AZ7A0F" TargetMode="External"/><Relationship Id="rId4" Type="http://schemas.openxmlformats.org/officeDocument/2006/relationships/hyperlink" Target="consultantplus://offline/ref=CB39D7DF436EB3F32ACA4802F99EDF87D8D976AD0466A9AF19EC99FBCC52719E46Z9A7F" TargetMode="External"/><Relationship Id="rId5" Type="http://schemas.openxmlformats.org/officeDocument/2006/relationships/hyperlink" Target="consultantplus://offline/ref=CB39D7DF436EB3F32ACA4802F99EDF87D8D976AD0466A9AF19EE99FBCC52719E4697BB24C99EE5A4A6FC7D9BZ7ADF" TargetMode="External"/><Relationship Id="rId6" Type="http://schemas.openxmlformats.org/officeDocument/2006/relationships/hyperlink" Target="consultantplus://offline/ref=CB39D7DF436EB3F32ACA4802F99EDF87D8D976AD0C65ADAE10E6C4F1C40B7D9CZ4A1F" TargetMode="External"/><Relationship Id="rId7" Type="http://schemas.openxmlformats.org/officeDocument/2006/relationships/hyperlink" Target="consultantplus://offline/ref=CB39D7DF436EB3F32ACA4802F99EDF87D8D976AD0C65AFA319E6C4F1C40B7D9C4198E433CED7E9A5A6FC7FZ9A2F" TargetMode="External"/><Relationship Id="rId8" Type="http://schemas.openxmlformats.org/officeDocument/2006/relationships/hyperlink" Target="consultantplus://offline/ref=CB39D7DF436EB3F32ACA4802F99EDF87D8D976AD0461ADA71BEC99FBCC52719E4697BB24C99EE5A4A6FC7D9AZ7A3F" TargetMode="External"/><Relationship Id="rId9" Type="http://schemas.openxmlformats.org/officeDocument/2006/relationships/hyperlink" Target="consultantplus://offline/ref=CB39D7DF436EB3F32ACA4802F99EDF87D8D976AD0461ADA71BEC99FBCC52719E4697BB24C99EE5A4A6FC7D9AZ7ADF" TargetMode="External"/><Relationship Id="rId10" Type="http://schemas.openxmlformats.org/officeDocument/2006/relationships/hyperlink" Target="consultantplus://offline/ref=CB39D7DF436EB3F32ACA4802F99EDF87D8D976AD0461ADA71BEC99FBCC52719E4697BB24C99EE5A4A6FC7D9BZ7A4F" TargetMode="External"/><Relationship Id="rId11" Type="http://schemas.openxmlformats.org/officeDocument/2006/relationships/hyperlink" Target="consultantplus://offline/ref=CB39D7DF436EB3F32ACA560FEFF28888DCD229A10163A1F144B99FAC930277CB06D7BD718ADAE9A5ZAA4F" TargetMode="External"/><Relationship Id="rId12" Type="http://schemas.openxmlformats.org/officeDocument/2006/relationships/hyperlink" Target="consultantplus://offline/ref=CB39D7DF436EB3F32ACA4802F99EDF87D8D976AD0461ADA71BEC99FBCC52719E4697BB24C99EE5A4A6FC7D99Z7ADF" TargetMode="External"/><Relationship Id="rId13" Type="http://schemas.openxmlformats.org/officeDocument/2006/relationships/hyperlink" Target="consultantplus://offline/ref=CB39D7DF436EB3F32ACA560FEFF28888DCDA2FA50E34F6F315EC91ZAA9F" TargetMode="External"/><Relationship Id="rId14" Type="http://schemas.openxmlformats.org/officeDocument/2006/relationships/hyperlink" Target="consultantplus://offline/ref=CB39D7DF436EB3F32ACA4802F99EDF87D8D976AD0461ADA71BEC99FBCC52719E4697BB24C99EE5A4A6FC7D99Z7ACF" TargetMode="External"/><Relationship Id="rId15" Type="http://schemas.openxmlformats.org/officeDocument/2006/relationships/hyperlink" Target="consultantplus://offline/ref=CB39D7DF436EB3F32ACA4802F99EDF87D8D976AD0461ADA71BEC99FBCC52719E4697BB24C99EE5A4A6FC7D9FZ7A0F" TargetMode="External"/><Relationship Id="rId16" Type="http://schemas.openxmlformats.org/officeDocument/2006/relationships/hyperlink" Target="consultantplus://offline/ref=CB39D7DF436EB3F32ACA4802F99EDF87D8D976AD0461ADA71BEC99FBCC52719E4697BB24C99EE5A4A6FC7D9FZ7A3F" TargetMode="External"/><Relationship Id="rId17" Type="http://schemas.openxmlformats.org/officeDocument/2006/relationships/hyperlink" Target="consultantplus://offline/ref=CB39D7DF436EB3F32ACA4802F99EDF87D8D976AD0461ADA71BEC99FBCC52719E4697BB24C99EE5A4A6FC7D9FZ7ADF" TargetMode="External"/><Relationship Id="rId18" Type="http://schemas.openxmlformats.org/officeDocument/2006/relationships/hyperlink" Target="consultantplus://offline/ref=CB39D7DF436EB3F32ACA4802F99EDF87D8D976AD0460ADA118EA99FBCC52719E46Z9A7F" TargetMode="External"/><Relationship Id="rId19" Type="http://schemas.openxmlformats.org/officeDocument/2006/relationships/hyperlink" Target="consultantplus://offline/ref=CB39D7DF436EB3F32ACA4802F99EDF87D8D976AD0461ADA71BEC99FBCC52719E4697BB24C99EE5A4A6FC7D9CZ7A5F" TargetMode="External"/><Relationship Id="rId20" Type="http://schemas.openxmlformats.org/officeDocument/2006/relationships/hyperlink" Target="consultantplus://offline/ref=CB39D7DF436EB3F32ACA4802F99EDF87D8D976AD0461ADA71BEC99FBCC52719E4697BB24C99EE5A4A6FC7D9CZ7A4F" TargetMode="External"/><Relationship Id="rId21" Type="http://schemas.openxmlformats.org/officeDocument/2006/relationships/hyperlink" Target="consultantplus://offline/ref=CB39D7DF436EB3F32ACA4802F99EDF87D8D976AD0461ADA71BEC99FBCC52719E4697BB24C99EE5A4A6FC7D9CZ7A6F" TargetMode="External"/><Relationship Id="rId22" Type="http://schemas.openxmlformats.org/officeDocument/2006/relationships/hyperlink" Target="consultantplus://offline/ref=CB39D7DF436EB3F32ACA4802F99EDF87D8D976AD0461ADA71BEC99FBCC52719E4697BB24C99EE5A4A6FC7D9CZ7A0F" TargetMode="External"/><Relationship Id="rId23" Type="http://schemas.openxmlformats.org/officeDocument/2006/relationships/hyperlink" Target="consultantplus://offline/ref=CB39D7DF436EB3F32ACA4802F99EDF87D8D976AD0461ADA71BEC99FBCC52719E4697BB24C99EE5A4A6FC7D9CZ7A2F" TargetMode="External"/><Relationship Id="rId24" Type="http://schemas.openxmlformats.org/officeDocument/2006/relationships/hyperlink" Target="consultantplus://offline/ref=CB39D7DF436EB3F32ACA4802F99EDF87D8D976AD0461ADA71BEC99FBCC52719E4697BB24C99EE5A4A6FC7D9CZ7ACF" TargetMode="External"/><Relationship Id="rId25" Type="http://schemas.openxmlformats.org/officeDocument/2006/relationships/hyperlink" Target="consultantplus://offline/ref=CB39D7DF436EB3F32ACA4802F99EDF87D8D976AD0461ADA71BEC99FBCC52719E4697BB24C99EE5A4A6FC7D9DZ7A4F" TargetMode="External"/><Relationship Id="rId26" Type="http://schemas.openxmlformats.org/officeDocument/2006/relationships/hyperlink" Target="consultantplus://offline/ref=CB39D7DF436EB3F32ACA4802F99EDF87D8D976AD0461ADA71BEC99FBCC52719E4697BB24C99EE5A4A6FC7D9DZ7A6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0:00Z</dcterms:created>
  <dc:creator>Ланец Регина Андреевна</dc:creator>
  <dc:description/>
  <dc:language>en-US</dc:language>
  <cp:lastModifiedBy>Кусков Андрей Сергеевич</cp:lastModifiedBy>
  <dcterms:modified xsi:type="dcterms:W3CDTF">2018-05-24T06:20:00Z</dcterms:modified>
  <cp:revision>2</cp:revision>
  <dc:subject/>
  <dc:title/>
</cp:coreProperties>
</file>