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1 феврал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создании комиссии по предупреждению и ликвидации чрезвычайных ситуаций и обеспечению пожарной безопасности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Федеральным законом от  21 декабря 1994 года № 68-ФЗ «О защите населения и территорий от чрезвычайных ситуаций природного и </w:t>
      </w:r>
      <w:r>
        <w:rPr>
          <w:rFonts w:cs="Times New Roman" w:ascii="Times New Roman" w:hAnsi="Times New Roman"/>
          <w:sz w:val="26"/>
          <w:szCs w:val="26"/>
        </w:rPr>
        <w:t>техногенного характера», пункты 6,7,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ода № 794,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по предупреждению и ликвидации чрезвычайных ситуаций и обеспечению пожарной безопасност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комиссии по предупреждению и ликвидации чрезвычайных ситуаций и обеспечению пожарной безопасности сельского поселения Салым.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комиссии по предупреждению и ликвидации чрезвычайных ситуаций и обеспечению пожарной безопасности сельского поселения Салым.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публикования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 февраля 2020 года № 9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по предупрежд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ации чрезвычайных ситуаций и обеспечению пожарной безопасности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редупреждению и ликвидации чрезвычайных ситуаций и обеспечению по</w:t>
        <w:softHyphen/>
        <w:t>жарной безопасности (далее Комиссия) создается в целях реализации полномочий сельского поселения Салым.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— 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руководствуется в своей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федеральными конституционными законами</w:t>
      </w:r>
      <w:r>
        <w:rPr>
          <w:rFonts w:cs="Times New Roman" w:ascii="Times New Roman" w:hAnsi="Times New Roman"/>
          <w:sz w:val="26"/>
          <w:szCs w:val="26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лавы администрации поселения и настоящим Полож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редназначена для организации и выполнения работ по предупреждению и ликвидации чрезвычайных ситуаций,  уменьшению ущерба от них и обеспечению пожарной безопасн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под руково</w:t>
        <w:softHyphen/>
        <w:t xml:space="preserve">дством главы администрации сельского поселения Салы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финанси</w:t>
        <w:softHyphen/>
        <w:t>руется из бюджета поселения, порядок материального и технического обеспечения ее деятель</w:t>
        <w:softHyphen/>
        <w:t>ности определя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</w:t>
        <w:softHyphen/>
        <w:t>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ординация деятельности органов управления и сил; обеспечение согласованных действий администрации, организаций и предприятий в вопросах восстановления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рганизация обучения населения способам защиты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звы</w:t>
        <w:softHyphen/>
        <w:t>чайных ситу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Оповещение и информирование населения об угрозе или возникнов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звы</w:t>
        <w:softHyphen/>
        <w:t>чайных ситу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Подготовка и содержание в готовности сил и средств для защиты населения и территории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звы</w:t>
        <w:softHyphen/>
        <w:t>чайных ситу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рганизация и проведение аварийно-спасательных и других неотложных работ (АСиДН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Содействие устойчивому функционированию предприятий и организаций пр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звы</w:t>
        <w:softHyphen/>
        <w:t>чайных ситу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оздание резервов финансовых и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рабатывает план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существляет контроль за планированием и проведением  на территории поселения мероприятий по предупреждению, ликвидации чрезвычайных ситуаций,  обеспечению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уществляет контроль за организацией сбора и обменом информацией по вопросам предупреждения и защиты территории и населения поселения от чрезвычайных ситуаций, обеспечения пожарной безопасности, а также за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уществляет контроль за подготовкой и содержанием в готовности необходимых сил и средств,  для защиты территории и населения поселения от чрезвычайных ситуаций, пожаров, обучением населения способам защиты и действиям в указа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Осуществляет контроль  за обеспечением финансирования мероприятий, в области защиты населения и территорий от чрезвычайных ситуаций  и созданием  резервов финансовых и материальных ресурсов для их ликви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уководит организацией и проведением аварийно-спасательных и восстановительных работ по ликвидации последствий чрезвычайных ситуаций,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 и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Готовит и вносит главе сельского  поселения предложения о введении на территории 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режима повышенной готовности - при угрозе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жима чрезвычайной ситуации - при возникновении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Разрабатывает и планирует проведение мероприятий по предупреждению чрезвычайных ситуаций, уменьшению ущерба и потерь от них и защите населения,  обеспечению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заимодействует с постоянной эвакуационной комиссией  сельского поселения Салым 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 Готовит предложения администрации Нефтеюган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ава Комиссии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3. Вносить в установленном порядке главе сельского поселения Салым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работы Комисс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и угрозе возникновения (возникновении) чрезвычайной ситуации, проводятся внеплановые (экстренные) засе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члена Комиссии на заседании, он имеет право направить своего представ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Материалы должны быть представлены в Комиссию (секретарю Комиссии) не позднее, чем за 5 дней до даты проведения планового засе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Председатель Комиссии несёт персональную ответственность за выполнение возло</w:t>
        <w:softHyphen/>
        <w:t>женных на комиссию задач и функци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Распределение и утверждение обязанностей между членами Комиссии производятся председателем Комисс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9. Оповещение членов Комиссии при угрозе или возникновении чрезвы</w:t>
        <w:softHyphen/>
        <w:t>чайных ситуаций (с получением сигнала, распоряжение) осуществляется в ночное время – дежурным администрации, в рабочее время по распоряжению председателя Комиссии лицом уполномоченным для решения задач ГО ЧС и ПБ администрац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 Состав Комисси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Комиссия возглавляется заместителем главы администрации сельского поселения Са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2. В состав Комиссии входят специалисты администрации поселения, руководители организаций предприятий и специалисты других отрас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Координирующим органом Комиссии являет</w:t>
        <w:softHyphen/>
        <w:t>ся отдел по делам гражданской обороны и чрезвычайным ситуациям Нефтеюга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4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</w:t>
        <w:softHyphen/>
        <w:t>ра в случае возникновения, выработки предложений по локализации и ликвидации чрезвы</w:t>
        <w:softHyphen/>
        <w:t>чайных ситуаций, защите населения, их реализации непосредственно в районе бедствий Комиссия формирует оперативные группы. При возникновении чрезвычай</w:t>
        <w:softHyphen/>
        <w:t>ных ситуаций на оперативные группы возлагается руководство работами по их ликвидации во взаимодействии с органами власти и управления в зонах бедствия. Состав оперативных групп формируется из членов Комиссии с привлечением необходимых специалистов.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  21 февраля 2020 года №  9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ЧС и ОПБ 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11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К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сельского поселения Сал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Геннад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Орестам Чиганг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филиала № 1 ПМУП «УТВ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Руслан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 п.Са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КУ «Центроспас- Югория» по Нефтеюган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ов Дмитри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У ХМАО-Югра «Н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шков Сергей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распределите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ЭС Горэлектро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икалов Андрей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лектро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тской дистанции электроснабжения подстанции Вандра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Александ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мсоновского ЛПУ МГ КС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Денис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ПДС «Салым» Нефтеюганского У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ожарной химической станции БУ «Ханты-Мансийская база авиационной , наземной охраны  лесов» с.п.Сал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ека Владими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осстановительного поезда № 5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Наталь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анции Сал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пунов Витали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енерального директора ООО «Дорожно-строительное предприят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Алексе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тех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ова Елизавета Евген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Helvetica" w:hAnsi="Helvetica" w:cs="Helvetica"/>
      <w:color w:val="444444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7:00Z</dcterms:created>
  <dc:creator>Yurist</dc:creator>
  <dc:description/>
  <cp:keywords/>
  <dc:language>en-US</dc:language>
  <cp:lastModifiedBy>RePack by Diakov</cp:lastModifiedBy>
  <cp:lastPrinted>2020-01-13T14:30:00Z</cp:lastPrinted>
  <dcterms:modified xsi:type="dcterms:W3CDTF">2020-08-07T09:34:00Z</dcterms:modified>
  <cp:revision>5</cp:revision>
  <dc:subject/>
  <dc:title> </dc:title>
</cp:coreProperties>
</file>