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9 сентябр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99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26 ноября 2020 года №125-п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6 ноября 2020 года № 125-п 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09 сентября 2021 года № 99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4 ед., 51 836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6 ед., 40871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67269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90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0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 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45 358,0283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федерального бюджета – 856,7272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бюджета автономного округа –   1 643,372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 xml:space="preserve">– 2 742,91636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бюджет поселения – 40 115,012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иных источников –  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многоквартирных домов с.п. Салым – 1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21-2025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ельское поселение Салым на 2021-2025 год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ельское поселение Салым на 2021-2025 годы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3 многоквартирных жилых дома, которые объединены в 14 дворовых территорий: из них благоустроены 9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16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5 детских игровых и спортивных площадок, общей площадью 40 071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8 общественных территорий, общей площадью 67 269 кв.м. Из них, 6 благоустроены и соответствуют современным требованиям. По оставшимся двум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9-2025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ми приоритетами муниципальной политики сельского поселения Салым в сфере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формирование современной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Задачи Программы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многоквартирных домов – 1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–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6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FF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1.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45 лет Победы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Северная д.21,22 с.п.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1.3. Благоустройство дворовой территории многоквартирных домов по ул.45 лет Победы д.12,19 с.п.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1. 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2. Благоустройство территории озера Сырковый Сор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4.1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в области обращения с отходам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Северная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2. Благоустройство внутри дворовых проездов ул. Северная д.1,2,3 сп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щий объем финансирования муниципальной программы составляет: 45 358,02834 тыс. рубле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федерального бюджета – 856,7272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бюджета автономного округа –   1 643,372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 xml:space="preserve">– 2 742,91636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бюджет поселения – 40 115,012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ных источников –  0,00000 тыс. рублей.  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21-2025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е № 4 </w:t>
        <w:br/>
        <w:t>к Программе), исполнение которого рассматривается на заседаниях общественной комиссии.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муниципальном образовании сельское </w:t>
      </w:r>
      <w:r>
        <w:rPr/>
        <w:t>поселение Салым на 2021-2025гг.»</w:t>
      </w:r>
    </w:p>
    <w:tbl>
      <w:tblPr>
        <w:tblW w:w="146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97"/>
        <w:gridCol w:w="1319"/>
        <w:gridCol w:w="1843"/>
        <w:gridCol w:w="1277"/>
        <w:gridCol w:w="62"/>
        <w:gridCol w:w="1350"/>
        <w:gridCol w:w="62"/>
        <w:gridCol w:w="1181"/>
        <w:gridCol w:w="62"/>
        <w:gridCol w:w="1234"/>
        <w:gridCol w:w="62"/>
        <w:gridCol w:w="1332"/>
      </w:tblGrid>
      <w:tr>
        <w:trPr>
          <w:trHeight w:val="360" w:hRule="atLeast"/>
        </w:trPr>
        <w:tc>
          <w:tcPr>
            <w:tcW w:w="146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6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2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овый целевой показатель на начало реализации муниципальной программы               на 01.01.202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/ 22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/ 3924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/ 440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/ 48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/ 5047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/ 51836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</w:tr>
      <w:tr>
        <w:trPr>
          <w:trHeight w:val="170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/203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</w:tr>
      <w:tr>
        <w:trPr>
          <w:trHeight w:val="17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/46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3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 Салы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</w:tr>
      <w:tr>
        <w:trPr>
          <w:trHeight w:val="151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муниципальном образовании сельское поселение Салым на 2021-2025гг.»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190"/>
        <w:gridCol w:w="1190"/>
        <w:gridCol w:w="2440"/>
        <w:gridCol w:w="4223"/>
        <w:gridCol w:w="1589"/>
      </w:tblGrid>
      <w:tr>
        <w:trPr>
          <w:trHeight w:val="330" w:hRule="atLeast"/>
        </w:trPr>
        <w:tc>
          <w:tcPr>
            <w:tcW w:w="151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51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6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2. Благоустройство дворовой территории многоквартирных домов по ул.45 лет Победы д.21,22 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3. Благоустройство дворовой территории многоквартирных домов по ул.45 лет Победы д.12,19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79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 Благоустройство территории озера Сырковый Сор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26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20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 осуществление деятельности по обращению с животными без владельцев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6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</w:tbl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муниципальном образовании сельское поселение Салым на 2021-2025гг.»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муниципальной программы на 2021-2025 годы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426"/>
        <w:gridCol w:w="567"/>
        <w:gridCol w:w="425"/>
        <w:gridCol w:w="567"/>
        <w:gridCol w:w="1559"/>
        <w:gridCol w:w="1418"/>
        <w:gridCol w:w="1417"/>
        <w:gridCol w:w="1418"/>
        <w:gridCol w:w="1395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д бюджетной классификации</w:t>
            </w:r>
          </w:p>
        </w:tc>
        <w:tc>
          <w:tcPr>
            <w:tcW w:w="72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з</w:t>
              <w:br/>
              <w:t>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1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 322,661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944,005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91,36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,0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,000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36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36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,89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,19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3,7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58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5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поселения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015,64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71,1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28,2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исполнитель - МУ" Администрация сельского поселения Салы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 322,66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944,0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91,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36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3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,89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,19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3,7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58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5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поселения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015,6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71,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28,2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0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000,0000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86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*  - в том числе 274,218 тыс.руб.   Проект "Народный бюджет" 2021 г. в поселениях за счет средств населения, индивидуальных предпринимателей, юридических лиц общественных и некоммерческих организаций. 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муниципальном образовании сельское поселение Салым на 2021-2025 гг.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276"/>
        <w:gridCol w:w="1275"/>
        <w:gridCol w:w="426"/>
        <w:gridCol w:w="425"/>
        <w:gridCol w:w="425"/>
        <w:gridCol w:w="425"/>
        <w:gridCol w:w="567"/>
        <w:gridCol w:w="426"/>
        <w:gridCol w:w="567"/>
        <w:gridCol w:w="567"/>
        <w:gridCol w:w="425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1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г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 Благоустройство территории озера Сырковый Сор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Lucida Console" w:hAnsi="Courier New;Lucida Console" w:cs="Courier New;Lucida Conso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b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;Times New Roman" w:hAnsi="Arial;Times New Roman" w:cs="Arial;Times New Roman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8:00Z</dcterms:created>
  <dc:creator>Первутинская ЯВ</dc:creator>
  <dc:description/>
  <cp:keywords/>
  <dc:language>en-US</dc:language>
  <cp:lastModifiedBy>RePack by Diakov</cp:lastModifiedBy>
  <cp:lastPrinted>2021-10-12T10:48:00Z</cp:lastPrinted>
  <dcterms:modified xsi:type="dcterms:W3CDTF">2021-10-12T04:50:00Z</dcterms:modified>
  <cp:revision>31</cp:revision>
  <dc:subject/>
  <dc:title>                                                                                                   </dc:title>
</cp:coreProperties>
</file>