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5 августа 2015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7 ноября 2013 года №142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. постановлений от 23.06.2014 № 89-п, от 29.12.2014 № 169-п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4-2016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2-п «Об утверждении ведомственной целевой программы «Благоустройство, озеленение и санитарная очистка территории сельского поселения Салым на 2014-2016гг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             Г.С.Черкезов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 августа 2015г. № 99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, озеленение и санитарная очистка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на 2014-201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сполнитель программы)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, озеленение и санитарная очистка территор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на 2014-2016 гг.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одержания и озеленения территории по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ремонт игрового оборудования, малых архитектурных форм на детских игровых площадка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техническое обслуживание уличного освещения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мест захоронения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включает мероприятия по направлениям расходов для выполнения поставленных задач, отраженным в таблице № 2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</w:t>
            </w:r>
          </w:p>
        </w:tc>
      </w:tr>
      <w:tr>
        <w:trPr>
          <w:trHeight w:val="15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из бюджета сельского поселения Салым 49039,02344 тыс.р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 них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4995,73307 тыс.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7971,23537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-  36072,055 тыс.руб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ый объём финансирования ведомственной </w:t>
              <w:br/>
              <w:t xml:space="preserve">целевой программы за счёт средств бюджета района </w:t>
              <w:br/>
              <w:t>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ведомственные целевые программы (показатели социально-экономической эффективности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санитарного состояния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овлечение граждан, индивидуальных предпринимателей и юридических лиц в работу по улучшению эстетического облик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Создание условий для жизнедеятельности 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Благоустроенность территорий населенных пунктов посел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Характеристика пробл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сновные цели и задачи ведомственной целевой программ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предприятий, организаций, жителей поселения к участию в решении проблем благоустройства посе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ачественного обслуживания наружного освещения улиц, дорог, тротуаров и дворовых территорий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граммных мероприятий 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6"/>
          <w:szCs w:val="26"/>
        </w:rPr>
        <w:t>Программные мероприятия приведены в таблице 2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жидаемые конечные, а так же непосредственные результаты реализации ведомственной целевой программы </w:t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, а так же непосредственные результаты реализации программы приведены в таблице 1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дворовых территорий жилых домов безопасным, современным спортивным и игровым оборудованием, детскими игровыми комплексам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лучшение санитарного состояния территории поселени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влечение граждан, индивидуальных предпринимателей и юридических лиц в работу по улучшению эстетического облик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работы и отдыха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вершенствование эстетического состояния территори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Благоустроенность населенных пунктов по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ведомственной целевой программы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Для реализации Программы финансирование осуществляется из средств бюджета сельского поселения Салы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целом на реализацию Программы на период 2014-2016 годов предусмотрен объём финансирования на сумму 49039,02344 тыс. рублей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80"/>
        <w:gridCol w:w="1980"/>
        <w:gridCol w:w="1320"/>
        <w:gridCol w:w="1320"/>
        <w:gridCol w:w="1320"/>
      </w:tblGrid>
      <w:tr>
        <w:trPr>
          <w:trHeight w:val="103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2014-2016 г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, тыс.руб.</w:t>
            </w:r>
          </w:p>
        </w:tc>
      </w:tr>
      <w:tr>
        <w:trPr>
          <w:trHeight w:val="62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9,02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73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,23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2,05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жегодный объём финансирования ведомственной целевой программы за счёт средств бюджета района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жидаемые конечные, а так же непосредственные результаты реализации ведомственной целев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49"/>
        <w:gridCol w:w="2272"/>
        <w:gridCol w:w="1174"/>
        <w:gridCol w:w="1459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й показателей результат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держания и озеленения территории посел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игрового оборудования, малых архитектурных форм на детских игровых площадках, 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техническое обслуживание уличного освещения, к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 содержание мест захорон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стетического состояния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дворовых территорий жилых домов безопасным, современным спортивным и игровым оборудованием, детскими игровыми комплексами; %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жителей санитарным состоянием территории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ность предприятий, организаций, жителей поселения к участию в решении проблем благоустройства поселения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960"/>
        <w:gridCol w:w="3795"/>
        <w:gridCol w:w="1980"/>
        <w:gridCol w:w="145"/>
        <w:gridCol w:w="1060"/>
        <w:gridCol w:w="555"/>
        <w:gridCol w:w="432"/>
        <w:gridCol w:w="1218"/>
        <w:gridCol w:w="242"/>
        <w:gridCol w:w="1420"/>
        <w:gridCol w:w="1422"/>
      </w:tblGrid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2</w:t>
            </w:r>
          </w:p>
        </w:tc>
      </w:tr>
      <w:tr>
        <w:trPr>
          <w:trHeight w:val="510" w:hRule="atLeast"/>
        </w:trPr>
        <w:tc>
          <w:tcPr>
            <w:tcW w:w="1486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10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трат на реализацию (тыс.руб.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г)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тыс.руб.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 тыс.руб.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 тыс.руб.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содержанию и озеленению территорий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5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по доставке цветочной рассады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00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кашиванию травы на газонах, улицах, площадях  и расчистке вручную канав  и обочин дорог от кустарника на территории п. Салым и п. Сивыс-Я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1646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24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022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борке мусора, снега и поддержание в частоте территорий поселка Салым и поселка Сивыс-Ях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9390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390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,3137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4115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9022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техническому обслуживанию уличного освещени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 уличн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746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205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2635*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ооборудования уличн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,2777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500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77777*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,0246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1205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904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и мест захоронений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вывоз мусора с территории кладбищ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расчисткой от лесной поросли  территории кладбищ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5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инвентаризацией мест захоронений  (топографическая съемка земельного участка с указанием объектов расположенных на данном участ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кладб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ки для сбора му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3)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35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35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и содержанию детского игрового оборудования, малых архитектурных форм на детских игровых площадках 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етского игрового оборудования на детских дворовых площадка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детского игрового оборудования, монтаж металлического ограждения детских игровых 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4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нежного городка с горкой и елкой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уличных ел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5*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вух с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становочных комплек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ул. Юбилейная (с устройством автономных светодиодных уличных фонар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57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57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: Топографической съемки с нанесением отметок высот «рельефа» территории улиц: 45 лет Победы, 55 лет Победы, Новая, Молодежная, Звездная, Солнечная, Православный проезд, для разработки  Проекта на устройство ливневых сооружений на внутри дворовых территориях (для отвода поверхностных вод, дождевых с дворовых 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ой зоны соединяющей южную и северную часть поселка С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6,05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6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0,3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2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07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6,05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1-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39,0234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5,7330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71,2353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72,05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- суммы с учетом остатков денежных средств предыдущего года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5:00Z</dcterms:created>
  <dc:creator>Первутинская ЯВ</dc:creator>
  <dc:description/>
  <cp:keywords/>
  <dc:language>en-US</dc:language>
  <cp:lastModifiedBy>RePack by Diakov</cp:lastModifiedBy>
  <cp:lastPrinted>2015-08-06T18:01:00Z</cp:lastPrinted>
  <dcterms:modified xsi:type="dcterms:W3CDTF">2015-08-06T12:02:00Z</dcterms:modified>
  <cp:revision>101</cp:revision>
  <dc:subject/>
  <dc:title>                                                                                                   </dc:title>
</cp:coreProperties>
</file>