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9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er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замены жилых помещений инвалидам, семьям,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имеющим детей-инвалидов, являющихся нанимателям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жилых помещений по договорам социального най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жилищ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В соответствии со </w:t>
      </w:r>
      <w:hyperlink r:id="rId3">
        <w:r>
          <w:rPr>
            <w:rStyle w:val="InternetLink"/>
            <w:sz w:val="26"/>
          </w:rPr>
          <w:t>статьей  81</w:t>
        </w:r>
      </w:hyperlink>
      <w:r>
        <w:rPr>
          <w:sz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</w:rPr>
          <w:t>статьей 15</w:t>
        </w:r>
      </w:hyperlink>
      <w:r>
        <w:rPr>
          <w:sz w:val="26"/>
        </w:rPr>
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– Югре»  </w:t>
      </w: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Утвердить </w:t>
      </w:r>
      <w:hyperlink w:anchor="P28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>бюллетене «Салымский вестник».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официального опубликования (обнародова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left="177" w:hanging="0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ind w:lef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апреля 2016 года  № 98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bookmarkStart w:id="0" w:name="P28"/>
      <w:bookmarkEnd w:id="0"/>
      <w:r>
        <w:rPr>
          <w:sz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замены жилых помещений инвалидам, семьям,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имеющим детей-инвалидов, являющихся нанимателям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жилых помещений по договорам социального най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34"/>
      <w:bookmarkEnd w:id="1"/>
      <w:r>
        <w:rPr>
          <w:sz w:val="26"/>
          <w:szCs w:val="24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Администрацию сельского поселения Салым (далее - администрация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 xml:space="preserve">- </w:t>
      </w:r>
      <w:hyperlink w:anchor="P96">
        <w:r>
          <w:rPr>
            <w:rStyle w:val="InternetLink"/>
            <w:sz w:val="26"/>
            <w:szCs w:val="24"/>
          </w:rPr>
          <w:t>заявление</w:t>
        </w:r>
      </w:hyperlink>
      <w:r>
        <w:rPr>
          <w:sz w:val="26"/>
          <w:szCs w:val="24"/>
        </w:rPr>
        <w:t xml:space="preserve"> о невозможности проживания в занимаемом жилом помещении и его замен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документы, удостоверяющие личность на всех граждан, проживающих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видетельство о регистрации (расторжении) брака - при налич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ндивидуальная программа реабилитации инвалида - при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2. Администр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 xml:space="preserve">- проводит обследование жилого помещения, в котором проживает инвалид и составляет </w:t>
      </w:r>
      <w:hyperlink w:anchor="P153">
        <w:r>
          <w:rPr>
            <w:rStyle w:val="InternetLink"/>
            <w:sz w:val="26"/>
            <w:szCs w:val="24"/>
          </w:rPr>
          <w:t>акт</w:t>
        </w:r>
      </w:hyperlink>
      <w:r>
        <w:rPr>
          <w:sz w:val="26"/>
          <w:szCs w:val="24"/>
        </w:rPr>
        <w:t xml:space="preserve"> обследования жилого помещения инвалида по форме согласно приложению 2 к настоящему порядк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пункте 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Гражданину отказывается в замене жилого помещен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 xml:space="preserve">- гражданином не представлены все документы, указанные в </w:t>
      </w:r>
      <w:hyperlink w:anchor="P34">
        <w:r>
          <w:rPr>
            <w:rStyle w:val="InternetLink"/>
            <w:sz w:val="26"/>
            <w:szCs w:val="24"/>
          </w:rPr>
          <w:t>пункте 1</w:t>
        </w:r>
      </w:hyperlink>
      <w:r>
        <w:rPr>
          <w:sz w:val="26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 xml:space="preserve">- заявитель не относится к категории граждан, указанных в </w:t>
      </w:r>
      <w:hyperlink r:id="rId5">
        <w:r>
          <w:rPr>
            <w:rStyle w:val="InternetLink"/>
            <w:sz w:val="26"/>
            <w:szCs w:val="24"/>
          </w:rPr>
          <w:t>части 4 статьи 15</w:t>
        </w:r>
      </w:hyperlink>
      <w:r>
        <w:rPr>
          <w:sz w:val="26"/>
          <w:szCs w:val="24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сельское поселение Салы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 xml:space="preserve">4. Администрация ведет </w:t>
      </w:r>
      <w:hyperlink w:anchor="P197">
        <w:r>
          <w:rPr>
            <w:rStyle w:val="InternetLink"/>
            <w:sz w:val="26"/>
            <w:szCs w:val="24"/>
          </w:rPr>
          <w:t>список</w:t>
        </w:r>
      </w:hyperlink>
      <w:r>
        <w:rPr>
          <w:sz w:val="26"/>
          <w:szCs w:val="24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5. На основании списка граждан, имеющих право на замену жилого помещения, администрация до 01 июля календарного года подготавливает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 xml:space="preserve">6. Приобретение жилых помещений осуществляется администрацией в соответствии с Федеральным </w:t>
      </w:r>
      <w:hyperlink r:id="rId6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9. Решение о замене жилого помещения принимается в виде постановления администрации сельского поселения Салым, о чем граждане уведомляются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10. На основании постановления администрации сельского поселения Салым о замене жилого помещения управление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11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>12. Администрация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о договорам социального найма муниципального жилищного фон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96"/>
      <w:bookmarkEnd w:id="2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роживания в занимаемом жилом помещ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его замен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р.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живающий по адресу: п. Салым, ул.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 дом N ________, корпус ______, квартира N 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дом. __________________, служебный 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обильный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связи с невозможностью проживания в жилом помещении по причине: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замену жилого помещения по адресу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, количество комнат 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 площадь  ______  кв.  м,  жилая  площадь  ____  кв. м, занимаемую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говору  социального  найма  муниципального  жилищного фонда N __ от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се  совершеннолетние члены семьи нанимателя дают согласие на замену жилого помещения   по   адресу:   улица  (проспект)  _______________________,  дом N  ________,  корпус  _______, кв.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  нанимателя   и   совершеннолетних   граждан,   имеющих  пра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ниматель____________/___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право 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 20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о договорам социального найма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153"/>
      <w:bookmarkEnd w:id="3"/>
      <w:r>
        <w:rPr>
          <w:sz w:val="24"/>
          <w:szCs w:val="24"/>
        </w:rPr>
        <w:t>Акт обследования жилого помещ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 20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на предмет обследования жилого помещения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. Салым, улица __________________________, дом ______, квартира 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момент обследования жилого помещения в квартире прожив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оры, свидетельствующие о невозможности проживания инвалида в занимаем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ом помещ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нанимателя и совершеннолетних членов его семь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 инвалидам, семьям, имеющи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о договорам социального найма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197"/>
      <w:bookmarkEnd w:id="4"/>
      <w:r>
        <w:rPr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алидов, семей, имеющих детей-инвалид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являющихся нанимателями жилых помещений по договор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8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4" w:top="1134" w:footer="3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E3DEAA1F6F6E06179F9B803BC9E3CC3C3798D6DC66F730082A504473DE3F18D332DF82BC85E11V4U4K" TargetMode="External"/><Relationship Id="rId4" Type="http://schemas.openxmlformats.org/officeDocument/2006/relationships/hyperlink" Target="consultantplus://offline/ref=587E3DEAA1F6F6E06179E7B515D0C933C4C124816BC4672059D6A353186DE5A4CD732BAD688C56124057A976V6U5K" TargetMode="External"/><Relationship Id="rId5" Type="http://schemas.openxmlformats.org/officeDocument/2006/relationships/hyperlink" Target="consultantplus://offline/ref=587E3DEAA1F6F6E06179E7B515D0C933C4C124816BC4672059D6A353186DE5A4CD732BAD688C56124057A976V6U5K" TargetMode="External"/><Relationship Id="rId6" Type="http://schemas.openxmlformats.org/officeDocument/2006/relationships/hyperlink" Target="consultantplus://offline/ref=587E3DEAA1F6F6E06179F9B803BC9E3CC3C37B8B6EC16F730082A50447V3U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0:00Z</dcterms:created>
  <dc:creator>ZIMFIRA</dc:creator>
  <dc:description/>
  <cp:keywords/>
  <dc:language>en-US</dc:language>
  <cp:lastModifiedBy>RePack by Diakov</cp:lastModifiedBy>
  <cp:lastPrinted>2016-04-21T20:24:00Z</cp:lastPrinted>
  <dcterms:modified xsi:type="dcterms:W3CDTF">2016-05-06T08:12:00Z</dcterms:modified>
  <cp:revision>6</cp:revision>
  <dc:subject/>
  <dc:title/>
</cp:coreProperties>
</file>