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98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09 сентября 2021 года № 98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 переданных государственных  полномочий, 100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 353,9137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79,2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79,2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 020,3489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 819,4704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автономного округа – 49,72851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 – 151,1500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8 456,4567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автономного округа – 49,93851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 – 151,1500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2,0067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автономного округа – 49,93851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 – 146,7000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885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– 211,00000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8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– 200,00000.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firstLine="525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ереданных государственных  полномочий переданных государственных  полномочий таких ка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переданных полномочий Российской Федерации на государственную регистрацию актов гражданского состоя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тдельных государственных полномочий Ханты-Мансийского автономного округа – Югры в сфере обращения с твердыми коммунальными отход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ыми образованиями отд. государственных полномочий является отражением взаимодействия государственных органов с органами местного самоуправления. Подобное взаимодействие очень важно и государственным, и муниципальным органам, т.к. позволяет, с одной стороны, с наибольшей эффективностью решать вопросы лучшего обслуживания населения, а с другой – демократизирует процесс осуществления государственных функц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данной задачи будет являться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средств  </w:t>
      </w:r>
      <w:r>
        <w:rPr>
          <w:sz w:val="26"/>
          <w:szCs w:val="26"/>
        </w:rPr>
        <w:t>на осуществление переданных государственных  полномочий государственных  полномочий не ниже 10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–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выполнения  переданных государственных  полномочий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74"/>
        <w:gridCol w:w="1940"/>
        <w:gridCol w:w="721"/>
        <w:gridCol w:w="721"/>
        <w:gridCol w:w="749"/>
        <w:gridCol w:w="749"/>
        <w:gridCol w:w="749"/>
        <w:gridCol w:w="749"/>
        <w:gridCol w:w="752"/>
        <w:gridCol w:w="2772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полнения  переданных государственных  полномочий, 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1204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5"/>
        <w:gridCol w:w="1431"/>
        <w:gridCol w:w="1337"/>
        <w:gridCol w:w="1189"/>
        <w:gridCol w:w="1166"/>
        <w:gridCol w:w="1108"/>
        <w:gridCol w:w="1227"/>
        <w:gridCol w:w="1226"/>
        <w:gridCol w:w="1227"/>
        <w:gridCol w:w="1227"/>
        <w:gridCol w:w="1251"/>
      </w:tblGrid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беспечение деятельности для эффективного и качественного исполнения полномочий и функций администрации сельского поселения Салым "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1 475,118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182,82779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569,2086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409,4704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11,4374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11,43746</w:t>
            </w:r>
          </w:p>
        </w:tc>
      </w:tr>
      <w:tr>
        <w:trPr>
          <w:trHeight w:val="59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 475,118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2,82779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9,2086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09,47043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</w:tr>
      <w:tr>
        <w:trPr>
          <w:trHeight w:val="54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Дополнительное пенсионное обеспечение за выслугу лет "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0,0000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00</w:t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3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"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,19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1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000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69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9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3402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8,6055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878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,08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6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553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851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5 353,9137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6,0177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0,3489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6,4567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2,0067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85,437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74,43746</w:t>
            </w:r>
          </w:p>
        </w:tc>
      </w:tr>
      <w:tr>
        <w:trPr>
          <w:trHeight w:val="3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6055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8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9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304,808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46,5177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19,4704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7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5 353,913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6,017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0,34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456,456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452,006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85,437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74,43746</w:t>
            </w:r>
          </w:p>
        </w:tc>
      </w:tr>
      <w:tr>
        <w:trPr>
          <w:trHeight w:val="3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055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8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85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304,80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46,517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19,47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5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7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3:00Z</dcterms:created>
  <dc:creator>ConsultantPlus</dc:creator>
  <dc:description/>
  <cp:keywords/>
  <dc:language>en-US</dc:language>
  <cp:lastModifiedBy>RePack by Diakov</cp:lastModifiedBy>
  <cp:lastPrinted>2021-10-01T11:34:00Z</cp:lastPrinted>
  <dcterms:modified xsi:type="dcterms:W3CDTF">2021-10-01T05:34:00Z</dcterms:modified>
  <cp:revision>15</cp:revision>
  <dc:subject/>
  <dc:title>Проект распоряжения</dc:title>
</cp:coreProperties>
</file>