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июл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9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17 марта 2014 года № 35-п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ложения о порядке осуществ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лесного контроля в лес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 образования сельское поселение Салым</w:t>
      </w:r>
      <w:r>
        <w:rPr>
          <w:sz w:val="26"/>
          <w:szCs w:val="26"/>
        </w:rPr>
        <w:t>»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органов местного самоуправления сельского поселения Салым в соответствие с Федеральным законодательством п о с т а н о в л я ю: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алым от 17 марта 2014 года № 35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существления муниципального лесного контроля в лесах на территории 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  признать утратившим силу.</w:t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FR3"/>
        <w:widowControl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Н.В.Ахметзянова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Опалева</dc:creator>
  <dc:description/>
  <dc:language>en-US</dc:language>
  <cp:lastModifiedBy>Пользователь Windows</cp:lastModifiedBy>
  <cp:lastPrinted>2014-07-17T19:34:00Z</cp:lastPrinted>
  <dcterms:modified xsi:type="dcterms:W3CDTF">2014-07-23T08:46:00Z</dcterms:modified>
  <cp:revision>2</cp:revision>
  <dc:subject/>
  <dc:title/>
</cp:coreProperties>
</file>