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25  ию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96-п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2 декабря 2017 года № 21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администрации </w:t>
      </w:r>
      <w:r>
        <w:rPr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2 декабря 2017 года № 21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изложив приложение к постановлению в редакции согласно приложению к настоящему постановлению.</w:t>
      </w:r>
    </w:p>
    <w:p>
      <w:pPr>
        <w:pStyle w:val="2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</w:t>
        <w:tab/>
        <w:t xml:space="preserve">Г.С.Черкезов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5 июля 2019 года №_96-п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, в лице ответственных исполнителей Администрации и муниципальное учреждение «Многофункциональный центр предоставления государственных и муниципальных услуг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муниципального образования сельское поселение Салым на условиях социального найма </w:t>
      </w:r>
      <w:r>
        <w:rPr>
          <w:rFonts w:eastAsia="Times New Roman"/>
          <w:bCs/>
          <w:sz w:val="26"/>
          <w:szCs w:val="26"/>
          <w:lang w:eastAsia="ru-RU"/>
        </w:rPr>
        <w:t>(далее – заявители)</w:t>
      </w:r>
      <w:r>
        <w:rPr>
          <w:sz w:val="26"/>
          <w:szCs w:val="26"/>
        </w:rPr>
        <w:t xml:space="preserve">. </w:t>
      </w:r>
      <w:r>
        <w:rPr>
          <w:rFonts w:eastAsia="Times New Roman"/>
          <w:spacing w:val="2"/>
          <w:sz w:val="26"/>
          <w:szCs w:val="26"/>
          <w:lang w:eastAsia="ru-RU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21"/>
      <w:bookmarkEnd w:id="0"/>
      <w:r>
        <w:rPr>
          <w:sz w:val="26"/>
          <w:szCs w:val="26"/>
          <w:lang w:eastAsia="ru-RU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редством информационно-телекоммуникационной сети «Интернет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сельского поселения Салым</w:t>
      </w:r>
      <w:r>
        <w:rPr>
          <w:sz w:val="26"/>
          <w:szCs w:val="26"/>
          <w:u w:val="single"/>
        </w:rPr>
        <w:t xml:space="preserve"> www.adminsalym.ru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://www.gosuslugi.ru</w:t>
        </w:r>
      </w:hyperlink>
      <w:r>
        <w:rPr>
          <w:sz w:val="26"/>
          <w:szCs w:val="26"/>
          <w:lang w:eastAsia="ru-RU"/>
        </w:rPr>
        <w:t xml:space="preserve"> (далее – Единый портал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://86.gosuslugi.ru</w:t>
        </w:r>
      </w:hyperlink>
      <w:r>
        <w:rPr>
          <w:sz w:val="26"/>
          <w:szCs w:val="26"/>
          <w:lang w:eastAsia="ru-RU"/>
        </w:rPr>
        <w:t xml:space="preserve"> (далее – 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Информирование о ходе предоставления муниципальной услуги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6. 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7. 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8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9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10. Информация по вопросам предоставления муниципальной услуги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 к информации по вопросам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11. Способы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Кадастровая палата) </w:t>
      </w:r>
      <w:r>
        <w:rPr>
          <w:sz w:val="26"/>
          <w:szCs w:val="26"/>
          <w:lang w:eastAsia="ru-RU"/>
        </w:rPr>
        <w:t>адрес официального сайта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kadastr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информация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 размещена на портале многофункциональных центров Ханты-Мансийского автономного округа – Югры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https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ru-RU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.admhmao.ru/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12. На информационных стендах в местах предоставления муниципальной услуги, в информационно-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 внесения изменений в порядок предоставления муниципальной услуги специалисты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 срок, не превышающий </w:t>
      </w:r>
      <w:r>
        <w:rPr>
          <w:sz w:val="26"/>
          <w:szCs w:val="26"/>
        </w:rPr>
        <w:t xml:space="preserve"> 5 рабочих дней </w:t>
      </w:r>
      <w:r>
        <w:rPr>
          <w:sz w:val="26"/>
          <w:szCs w:val="26"/>
          <w:lang w:eastAsia="ru-RU"/>
        </w:rPr>
        <w:t>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органов местного самоуправления сельского поселения Салым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 Б</w:t>
      </w:r>
      <w:r>
        <w:rPr>
          <w:sz w:val="26"/>
          <w:szCs w:val="26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 xml:space="preserve">Наименование органа местного самоуправления, предоставляюще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15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предоставлении муниципальной услуги специалист Администрации осуществляет межведомственное информацио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УМВД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Росреест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ГБУ «ФКП «Росреест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ами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   округа – Югры 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Законом Российской Федерации от 4 июля 1991 года № 1541-1 «О приватизации жилищного фонда в Российской Федерации» (далее  – Закон Российской Федерации от 4 июля 1991 года № 1541-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16. В соответствии с требованиями пункта 3 части 1 статьи 7 Федерального закона </w:t>
      </w:r>
      <w:hyperlink r:id="rId8">
        <w:r>
          <w:rPr>
            <w:rStyle w:val="InternetLink"/>
            <w:rFonts w:eastAsia="Times New Roman"/>
            <w:bCs/>
            <w:color w:val="000000"/>
            <w:sz w:val="26"/>
            <w:szCs w:val="26"/>
            <w:u w:val="none"/>
            <w:lang w:eastAsia="ru-RU"/>
          </w:rPr>
          <w:t>от 27.07.2010 №210-ФЗ</w:t>
        </w:r>
      </w:hyperlink>
      <w:r>
        <w:rPr>
          <w:rFonts w:eastAsia="Times New Roman"/>
          <w:bCs/>
          <w:sz w:val="26"/>
          <w:szCs w:val="26"/>
          <w:lang w:eastAsia="ru-RU"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7. Результатом предоставления муниципальной услуги является</w:t>
      </w:r>
      <w:r>
        <w:rPr>
          <w:sz w:val="26"/>
          <w:szCs w:val="26"/>
          <w:lang w:eastAsia="ar-SA"/>
        </w:rPr>
        <w:t xml:space="preserve"> выдача (направление) заявителю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екта договора передачи жилого помещения муниципального жилищного фонда в собственность гражданина (граждан)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Уведомление об отказе в предоставлении муниципальной услуги оформляется на официальном бланке Администрации за подписью главы сельского поселения Салым (далее - Главы поселения) либо лица, его замещающего, и должно содержать указание на все основания отказа</w:t>
      </w:r>
      <w:r>
        <w:rPr>
          <w:sz w:val="26"/>
          <w:szCs w:val="26"/>
          <w:lang w:eastAsia="ar-SA"/>
        </w:rPr>
        <w:t xml:space="preserve"> в </w:t>
      </w:r>
      <w:r>
        <w:rPr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Par95"/>
      <w:bookmarkEnd w:id="1"/>
      <w:r>
        <w:rPr>
          <w:sz w:val="26"/>
          <w:szCs w:val="26"/>
        </w:rPr>
        <w:t>18. Максимальный срок предоставления муниципальной услуги в соответствии со ст.8 Федерального закона от 04.07.1991 № 1541-1 «О приватизации жилищного фонда Российской Федерации» составляет 2 месяца со дня поступления заявления о предоставлении муниципальной услуги в Администр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направления межведомственных запросов в органы, участвующие </w:t>
        <w:br/>
        <w:t>в предоставлении муниципальной услуги,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-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261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261" w:hanging="3261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Par1"/>
      <w:bookmarkStart w:id="3" w:name="Par125"/>
      <w:bookmarkEnd w:id="2"/>
      <w:bookmarkEnd w:id="3"/>
      <w:r>
        <w:rPr>
          <w:sz w:val="26"/>
          <w:szCs w:val="26"/>
        </w:rPr>
        <w:t>20. 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 подписанное всеми совершеннолетними членами семьи участвующими в приватизации, а также несовершеннолетними членами семьи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 доверенность представител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) ордер на жилое помещение и (или) договор социального найма жилого поме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Нефтеюганский район (в случае, если приватизируются жилые помещения, в которых проживают исключительно несовершеннолетние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5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сельское поселение Салым другими лицами в свободной форме либо по </w:t>
      </w:r>
      <w:hyperlink r:id="rId9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Административному регламент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"/>
      <w:bookmarkEnd w:id="4"/>
      <w:r>
        <w:rPr>
          <w:sz w:val="26"/>
          <w:szCs w:val="26"/>
        </w:rPr>
        <w:t>7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Par6"/>
      <w:bookmarkEnd w:id="5"/>
      <w:r>
        <w:rPr>
          <w:sz w:val="26"/>
          <w:szCs w:val="26"/>
        </w:rPr>
        <w:t>8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Par7"/>
      <w:bookmarkEnd w:id="6"/>
      <w:r>
        <w:rPr>
          <w:sz w:val="26"/>
          <w:szCs w:val="26"/>
        </w:rPr>
        <w:t>9)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r:id="rId10">
        <w:r>
          <w:rPr>
            <w:rStyle w:val="InternetLink"/>
            <w:sz w:val="26"/>
            <w:szCs w:val="26"/>
          </w:rPr>
          <w:t>подпунктах «</w:t>
        </w:r>
      </w:hyperlink>
      <w:r>
        <w:rPr>
          <w:sz w:val="26"/>
          <w:szCs w:val="26"/>
        </w:rPr>
        <w:t xml:space="preserve">1» - </w:t>
      </w:r>
      <w:hyperlink w:anchor="Par5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>7» настоящего пункта, заявитель долже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6">
        <w:r>
          <w:rPr>
            <w:rStyle w:val="InternetLink"/>
            <w:sz w:val="26"/>
            <w:szCs w:val="26"/>
          </w:rPr>
          <w:t>подпунктах «</w:t>
        </w:r>
      </w:hyperlink>
      <w:r>
        <w:rPr>
          <w:sz w:val="26"/>
          <w:szCs w:val="26"/>
        </w:rPr>
        <w:t xml:space="preserve">8» - </w:t>
      </w:r>
      <w:hyperlink w:anchor="Par7">
        <w:r>
          <w:rPr>
            <w:rStyle w:val="InternetLink"/>
            <w:sz w:val="26"/>
            <w:szCs w:val="26"/>
          </w:rPr>
          <w:t>«9»</w:t>
        </w:r>
      </w:hyperlink>
      <w:r>
        <w:rPr>
          <w:sz w:val="26"/>
          <w:szCs w:val="26"/>
        </w:rPr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специалист Администрации запрашивает в порядке межведомственного информационного взаимодействия, установленного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210-Ф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пособы получения заявителем документов, указанных в пункте 16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у специалиста Администрации, ответственного за предоставление муниципальной услуги, либо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информационно-телекоммуникационной сети «Интернет» на официальном сайте органов местного самоуправления сельского поселения Салым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2">
        <w:r>
          <w:rPr>
            <w:rStyle w:val="InternetLink"/>
            <w:sz w:val="26"/>
            <w:szCs w:val="26"/>
          </w:rPr>
          <w:t>подпунктом «з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3">
        <w:r>
          <w:rPr>
            <w:rStyle w:val="InternetLink"/>
            <w:sz w:val="26"/>
            <w:szCs w:val="26"/>
          </w:rPr>
          <w:t>подпунктом «и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Росреестром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форме, приведенной в приложении 2 к настоящему Административному регламенту (далее – Согласи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2. Порядок предоставления документ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выбору заявителя заявление представляется в Администрацию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очтовой связ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 использованием средств факсими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в электронной форме, в том числе с использование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осредством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(отказ, заявление об отказе от участия в приватизации) подписываются заявителем 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явителю выдается расписка в приеме документов по </w:t>
      </w:r>
      <w:hyperlink r:id="rId1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3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rFonts w:eastAsia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sz w:val="26"/>
          <w:szCs w:val="26"/>
        </w:rPr>
        <w:t>от 27.07.2010</w:t>
      </w:r>
      <w:r>
        <w:rPr>
          <w:rFonts w:eastAsia="Times New Roman"/>
          <w:sz w:val="26"/>
          <w:szCs w:val="26"/>
        </w:rPr>
        <w:t xml:space="preserve">№ 210-ФЗ государственных и муниципальных услуг, в соответствии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sz w:val="26"/>
          <w:szCs w:val="26"/>
        </w:rPr>
        <w:t xml:space="preserve">от 27.07.2010 </w:t>
      </w:r>
      <w:r>
        <w:rPr>
          <w:rFonts w:eastAsia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63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о чем в письменном виде за подписью главы поселения,  директора многофункционального центра предоставления государственных и муниципальных услуг (далее - директор  МФЦ) при первоначальном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167"/>
      <w:bookmarkEnd w:id="7"/>
      <w:r>
        <w:rPr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6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й ЗакономРоссийской Федерацииот 4 июля 1991 года № 1541-1 запрет на приватизацию жилого поме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подчистки либо приписки, зачёркнутые слова и иные не оговорённые в них исправле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сполнены карандашом, либо представлены с серьезными повреждениями, не позволяющими однозначно истолковать их содержани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едставлены все необходимые документы, предусмотренные пунктом 16 административного регла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3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явитель уже использовал свое право на приватизацию жилого помещ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7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8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</w:t>
      </w:r>
      <w:r>
        <w:rPr>
          <w:rFonts w:eastAsia="Times New Roman"/>
          <w:sz w:val="26"/>
          <w:szCs w:val="26"/>
        </w:rPr>
        <w:t xml:space="preserve">электронной почты и с использованием </w:t>
      </w: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sz w:val="26"/>
          <w:szCs w:val="26"/>
        </w:rPr>
        <w:t>29. Письменные обращения, поступившие в адрес Администрации, в том числе посредством электронной почты</w:t>
      </w:r>
      <w:r>
        <w:rPr>
          <w:rFonts w:eastAsia="Times New Roman"/>
          <w:spacing w:val="2"/>
          <w:sz w:val="26"/>
          <w:szCs w:val="26"/>
          <w:lang w:eastAsia="ru-RU"/>
        </w:rPr>
        <w:t>и информационно-телекоммуникационной сети «Интернет»</w:t>
      </w:r>
      <w:r>
        <w:rPr>
          <w:sz w:val="26"/>
          <w:szCs w:val="26"/>
        </w:rPr>
        <w:t>, подлежат обязательной регистрации делопроизводителем Администрации в электронном документообороте в течение 1 рабочего дня с момента поступления в Департам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sz w:val="26"/>
          <w:szCs w:val="26"/>
        </w:rPr>
        <w:t>В случае личного обращения заявителя с заявлением в Администрацию, такое заявление подлежит обязательной регистрации делопроизводителем Администрации в электронном документообороте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 посредством Единого портала не осуществля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</w:t>
      </w:r>
      <w:r>
        <w:rPr>
          <w:rFonts w:eastAsia="Times New Roman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в количестве, достаточном для оформления документов заявителя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-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ах, регулирующих правоотношения в указанной сфере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sz w:val="26"/>
          <w:szCs w:val="26"/>
        </w:rPr>
        <w:tab/>
        <w:t xml:space="preserve">31. </w:t>
      </w:r>
      <w:r>
        <w:rPr>
          <w:rFonts w:eastAsia="Times New Roman"/>
          <w:sz w:val="26"/>
          <w:szCs w:val="26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заявителем формы заявления о предоставлении муниципальной услуги, размещенной на официальном сайте, на Едином портале, в том числе возможность ее копирования, заполн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- возможность получения заявителем документа, являющегося результатом предоставления муниципальной услуги, в электронной форме посредством электронной почт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500" w:hanging="791"/>
        <w:contextualSpacing/>
        <w:jc w:val="both"/>
        <w:rPr/>
      </w:pPr>
      <w:r>
        <w:rPr>
          <w:sz w:val="26"/>
          <w:szCs w:val="26"/>
        </w:rPr>
        <w:t>32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блюдение должностными лицами</w:t>
      </w:r>
      <w:r>
        <w:rPr>
          <w:rFonts w:eastAsia="Times New Roman"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блюдение должностными лицами</w:t>
      </w:r>
      <w:r>
        <w:rPr>
          <w:rFonts w:eastAsia="Times New Roman"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редоставляющими муниципальную услугу, сроков и последователь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3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34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 не осуществляетс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в течение не менее 3 меся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уведомление о приеме и регистрации заявления</w:t>
      </w:r>
      <w:r>
        <w:rPr>
          <w:rFonts w:eastAsia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eastAsia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в собственность (приватизации) жилого помеще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Основанием для начала административной процедуры является поступление в Администрацию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представленного заявителем лично в Администрацию, является специалист Администрации, ответственный за прием и регистрацию заявлений;  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и личном обращен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чтовым отправлением на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данной административной процедуры 1 день с даты представ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Администрацию в срок, установленный соглашением между МФЦ и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органы, участвующие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учение ответов на н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7. Основанием для начала административной процедуры является поступление специалисту Администрации, ответственному за формирование и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: 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42 дней со дня поступления заявления специалисту, ответственному за 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одного рабочего дня со дня поступления заявления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получения ответа на межведомственные запросы составляет - 1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6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полученный ответ регистрируется вэлектронном документообороте и приобщается к дел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инятие решения о приватиз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об отказе в приватизации) жилого помещ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должностным лицом, ответственным за подготовку проекта договора передачи жилого помещения муниципального жилищного фонда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, является специалист Администрации, ответственный за предоставление муниципальной услуги (далеев настоящем пункте – специалист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лицом, ответственным за подписание договора передачи жилого помещения муниципального жилищного фонда 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 xml:space="preserve">предоставлении муниципальной услуги), является глава поселения либо </w:t>
      </w:r>
      <w:r>
        <w:rPr>
          <w:rFonts w:eastAsia="Times New Roman"/>
          <w:sz w:val="26"/>
          <w:szCs w:val="26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муниципального жилищного фонда в собственность гражданина (граждан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(далее – проект договора (уведомления))– в течение 42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обеспечение согласования и подписания проекта договора (уведомления) должностным лицом Администрации либо лицом, его замещающим, – в течение 1 днясо дня подготовки специалистом проекта договора (уведомл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, являющихся результатом предоставления мун-иципальной услуги, специалисту, ответственному за направление (выдачу) заявителю результата предоставления муниципальной услугив течение 3 дней со дня подписания проекта договора (уведомления) должностным лицом Администрации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заключениедоговора передачи жилого помещения муниципального жилищного фонда в собственность гражданина (граждан)путем обеспечения представления интересов муниципального образования сельское поселение Салым в Управлении Росреестра для государственной регистрации прекращения права муниципальной собственности на приватизируемое жилое помещение- в течение 10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Критерием для принятия решения о приватизации (об отказе в приватизации) жилого помещения является отсутствие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30 календарных днейсо дня поступления зарегистрированного заявления о предоставлении муниципальной услугии прилагаемых к нему документов, ответов на межведомственные запросы к специалис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подписанный  должностным лицом Админист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оект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муниципального жилищного фонда в собственность гражданина (граждан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документа, являющегося результатом предоставления муниципальной услуги, в Администрации или в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- 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на электронную почту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3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или возвратом уведомления с отметкой о вруче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trike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лучае направления документов, являющих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trike/>
          <w:sz w:val="26"/>
          <w:szCs w:val="26"/>
          <w:lang w:eastAsia="ru-RU"/>
        </w:rPr>
      </w:pPr>
      <w:r>
        <w:rPr>
          <w:rFonts w:eastAsia="Times New Roman"/>
          <w:strike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40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х проверок полноты и качества предостав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качеством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поселения либо лица, его замещающег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Плановые проверки полноты и качества предоставления муниципальной услуги проводятся </w:t>
      </w:r>
      <w:r>
        <w:rPr>
          <w:rFonts w:eastAsia="Times New Roman"/>
          <w:color w:val="000000"/>
          <w:sz w:val="26"/>
          <w:szCs w:val="26"/>
          <w:lang w:eastAsia="ru-RU"/>
        </w:rPr>
        <w:t>главой</w:t>
      </w:r>
      <w:r>
        <w:rPr>
          <w:rFonts w:eastAsia="Times New Roman"/>
          <w:sz w:val="26"/>
          <w:szCs w:val="26"/>
        </w:rPr>
        <w:t xml:space="preserve"> поселения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, на основании годового плана работы Администрации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6"/>
          <w:szCs w:val="26"/>
          <w:lang w:eastAsia="ru-RU"/>
        </w:rPr>
        <w:t>главой поселения 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42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(при условии, что она не является конфиденциальной), размещаемой на официальном сайте органов местного самоуправления сельского поселения Салым, а так же с использованием адреса электронной почты Администрации, в форме письменных и устных обращений в адрес Администрации, о наличии в действиях (бездействии) ответственных л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тветственность должностных лиц и муниципаль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лужащих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муниципальную услугу, и работников организаций, участвующи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ее предоставлении, за решения и действия (бездействие)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нимаемые (осуществляемые) ими в ходе предостав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муниципальной услуги, в том числе за необоснованны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3. 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ональная ответственность должностя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4. 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о </w:t>
      </w:r>
      <w:hyperlink r:id="rId15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9.6</w:t>
        </w:r>
      </w:hyperlink>
      <w:r>
        <w:rPr>
          <w:rFonts w:eastAsia="Times New Roman"/>
          <w:sz w:val="26"/>
          <w:szCs w:val="26"/>
          <w:lang w:eastAsia="ru-RU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  <w:t>-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bookmarkStart w:id="8" w:name="Par363"/>
      <w:bookmarkEnd w:id="8"/>
      <w:r>
        <w:rPr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а также должностных лиц, муниципа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Style w:val="StrongEmphasis"/>
          <w:b w:val="false"/>
          <w:sz w:val="26"/>
          <w:szCs w:val="26"/>
        </w:rPr>
        <w:t>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сельского поселения Салым 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порядке подачи и рассмотрения жалобы заявитель может получить в формах, способах и порядке, указанных в пункте 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й) Администрации, МФЦ, а также его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 xml:space="preserve">- Федеральный </w:t>
      </w:r>
      <w:hyperlink r:id="rId16">
        <w:r>
          <w:rPr>
            <w:rStyle w:val="InternetLink"/>
            <w:sz w:val="26"/>
            <w:szCs w:val="26"/>
            <w:lang w:eastAsia="ru-RU"/>
          </w:rPr>
          <w:t>закон</w:t>
        </w:r>
      </w:hyperlink>
      <w:r>
        <w:rPr>
          <w:sz w:val="26"/>
          <w:szCs w:val="26"/>
          <w:lang w:eastAsia="ru-RU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ватизации жилого помещени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жилое помещение муниципального жилищного фонда сельского поселения Салым, расположенное по адресу:         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sz w:val="26"/>
          <w:szCs w:val="26"/>
        </w:rPr>
        <w:t>в собствен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ую собственность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заявлением подтверждаю(ем), что на территории РоссийскойФедерации мною (нами) не использовано право приватизации жилого помещения,находящегося в государственном или муниципальном жилищном фонд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 в МФЦ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 в ____________ (указать наименование Уполномоченного орган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 ____________ 201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(и)(представитель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    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 всех членов семьи или представителей и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    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    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    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(ей) мною удостоверена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/</w:t>
        <w:tab/>
        <w:t>(подпись)           (ФИО специалиста)</w:t>
      </w:r>
      <w:r>
        <w:br w:type="page"/>
      </w:r>
    </w:p>
    <w:p>
      <w:pPr>
        <w:pStyle w:val="Normal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приватизацию</w:t>
      </w:r>
    </w:p>
    <w:p>
      <w:pPr>
        <w:pStyle w:val="ConsPlusNonformat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________________________ дата рождения ________________г. настоящим заявлением даю свое согласие на приватизацию жилого  помещения,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при необходимост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sz w:val="26"/>
          <w:szCs w:val="26"/>
        </w:rPr>
        <w:t>в собствен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моего участия в договоре приватизации жилого помещения, не включая меня в состав собственников - Юридические последствия отказаот участия в приватизации мне извест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щую собственность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ерия _____________ № 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    </w:t>
        <w:tab/>
        <w:t xml:space="preserve">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>(ФИО специалиста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/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</w:t>
        <w:br/>
        <w:t>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приватизаци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 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 __________ ______г.,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 серия _____________  №  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ясь опекуном, попечителем, родителем, усыновителем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его(их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число, месяц, год ро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несовершеннолетние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(ФИО специалиста)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                             от  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казе от приватизаци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___________ номер________________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даю согласие на приватизацию жилого помещения,находящегося по адресу: 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риватизации указанного жилого помещения принимать не буду. Вдоговор приватизации прошу меня не включать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от участия в приватизации мне известны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)                (ФИО заявителя)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(ФИО специалиста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253" w:hanging="0"/>
        <w:contextualSpacing/>
        <w:rPr/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</w:t>
        <w:br/>
        <w:t xml:space="preserve">в муниципальном жилищном </w:t>
        <w:br/>
        <w:t>фонде (приватизация жилых помещений)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1. Представленные документы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едостающие  документы,  при  непредставлении которых принимается решение об отказе в приватизации жилого помещения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олжность)</w:t>
        <w:tab/>
        <w:tab/>
        <w:tab/>
        <w:t xml:space="preserve">(подпись)            </w:t>
        <w:tab/>
        <w:t>(Ф.И.О.специалиста)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rFonts w:eastAsia="Calibri" w:cs="Times New Roman"/>
      <w:b/>
      <w:bCs/>
      <w:sz w:val="20"/>
      <w:szCs w:val="20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kadastr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http://zakon.scli.ru/ru/legal_texts/all/extended/index.php?do4=document&amp;id4=bb330989-0aab-4bfe-a1c0-f7461e7987d3" TargetMode="External"/><Relationship Id="rId9" Type="http://schemas.openxmlformats.org/officeDocument/2006/relationships/hyperlink" Target="consultantplus://offline/ref=7A98EADB7595D778F877E9E9837624BBE7453C92EF9A96639DEE433A3B1E8DCB690B4956B0041CC60C9FB9F2l5OAL" TargetMode="External"/><Relationship Id="rId10" Type="http://schemas.openxmlformats.org/officeDocument/2006/relationships/hyperlink" Target="consultantplus://offline/ref=7A98EADB7595D778F877E9E9837624BBE7453C92EF9A96639DEE433A3B1E8DCB690B4956B0041CC60C9FB9F7l5O3L" TargetMode="External"/><Relationship Id="rId11" Type="http://schemas.openxmlformats.org/officeDocument/2006/relationships/hyperlink" Target="consultantplus://offline/ref=7A98EADB7595D778F877F7E4951A73B4E047669FEC9E9E33C8BF456D64l4OEL" TargetMode="External"/><Relationship Id="rId12" Type="http://schemas.openxmlformats.org/officeDocument/2006/relationships/hyperlink" Target="consultantplus://offline/ref=DC63CBC334C9C9095682C30E59DAC003A45991CCA31C61E81B66B242B95E549FBFBC9395B694C11AAE299ACErDW2L" TargetMode="External"/><Relationship Id="rId13" Type="http://schemas.openxmlformats.org/officeDocument/2006/relationships/hyperlink" Target="consultantplus://offline/ref=DC63CBC334C9C9095682C30E59DAC003A45991CCA31C61E81B66B242B95E549FBFBC9395B694C11AAE299ACErDW3L" TargetMode="External"/><Relationship Id="rId14" Type="http://schemas.openxmlformats.org/officeDocument/2006/relationships/hyperlink" Target="consultantplus://offline/ref=7DF54DB516977BC54804E24788E2231A14667349FC6EBD615EB3692BD9221BC5B891ECC32D8124A1DAF7B3E2kDc2H" TargetMode="External"/><Relationship Id="rId15" Type="http://schemas.openxmlformats.org/officeDocument/2006/relationships/hyperlink" Target="consultantplus://offline/ref=F51DCB89D428F7891D3528DEC2A5AC424BE3DBA2B6D23D6104F7D13768554A1A226A997DD799A815351FCDF9JF11K" TargetMode="External"/><Relationship Id="rId16" Type="http://schemas.openxmlformats.org/officeDocument/2006/relationships/hyperlink" Target="consultantplus://offline/ref=2050EEDB79E8DDCA37C01B4FB9E7A2839FDD61512D58D9924F174F29E9EF799921D4A3C5FCDC83E2D02D0831FAX3s3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3:00Z</dcterms:created>
  <dc:creator>Кучко Людмила Евгеньевна</dc:creator>
  <dc:description/>
  <dc:language>en-US</dc:language>
  <cp:lastModifiedBy>Кусков Андрей Сергеевич</cp:lastModifiedBy>
  <cp:lastPrinted>2019-05-17T11:10:00Z</cp:lastPrinted>
  <dcterms:modified xsi:type="dcterms:W3CDTF">2019-09-03T17:13:00Z</dcterms:modified>
  <cp:revision>2</cp:revision>
  <dc:subject/>
  <dc:title/>
</cp:coreProperties>
</file>