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ию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 администрации сельского поселения Салым от 27 июня 2017 года № 64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заключения специального инвестиционного контракта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Салым»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остановление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т 27 июня 2017 года № 64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заключения специального инвестиционного контракта в муниципальном образовании сельское поселение Салым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Исполняющий обязанности главы поселения                                         Г.С.Черкез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9:00Z</dcterms:created>
  <dc:creator>RePack by Diakov</dc:creator>
  <dc:description/>
  <dc:language>en-US</dc:language>
  <cp:lastModifiedBy>Кусков Андрей Сергеевич</cp:lastModifiedBy>
  <cp:lastPrinted>2018-07-13T13:03:00Z</cp:lastPrinted>
  <dcterms:modified xsi:type="dcterms:W3CDTF">2018-07-13T16:29:00Z</dcterms:modified>
  <cp:revision>2</cp:revision>
  <dc:subject/>
  <dc:title/>
</cp:coreProperties>
</file>