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июл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9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1 февраля 2014 года № 22-п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равил обращения с отходам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»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органов местного самоуправления сельского поселения Салым в соответствие с Федеральным законодательством п о с т а н о в л я ю: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алым от 21 февраля 2014 года № 22-п «Об утверждении Правил обращения с отходами на территории сельского поселения Салым» признать утратившим силу.</w:t>
      </w:r>
    </w:p>
    <w:p>
      <w:pPr>
        <w:pStyle w:val="FR3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FR3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FR3"/>
        <w:widowControl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Н.В.Ахметзянова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Опалева</dc:creator>
  <dc:description/>
  <dc:language>en-US</dc:language>
  <cp:lastModifiedBy>Пользователь Windows</cp:lastModifiedBy>
  <cp:lastPrinted>2014-07-17T19:33:00Z</cp:lastPrinted>
  <dcterms:modified xsi:type="dcterms:W3CDTF">2014-07-23T08:46:00Z</dcterms:modified>
  <cp:revision>2</cp:revision>
  <dc:subject/>
  <dc:title/>
</cp:coreProperties>
</file>