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31 августа 2020 года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№ 95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.Сал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постановление администрации сельского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ения Салым от 21 июня 2010 года № 81-п «Об утверждении Порядка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</w:rPr>
        <w:t>установления причин нарушения законодательства о градостроительной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еятельности на территории сельского поселения Салым»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акции постановления от 22.03.2016 № 70-п)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suppressAutoHyphens w:val="true"/>
        <w:ind w:firstLine="6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ab/>
        <w:t>В соответствии со статьей 62 Градостроительного кодекса Российской Федерации, п о с т а н о в л я ю:</w:t>
      </w:r>
    </w:p>
    <w:p>
      <w:pPr>
        <w:pStyle w:val="Normal"/>
        <w:suppressAutoHyphens w:val="true"/>
        <w:autoSpaceDE w:val="false"/>
        <w:ind w:firstLine="65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er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постановление администрации сельского поселения Салым от 21 июня 2010 года № 81-п «Об утверждении Порядка установления причин нарушения законодательства о градостроительной деятельности на территории сельского поселения Салым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. Абзац четвертый пункта 3.2 части 3 При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2. Настоящее постановление подлежит официальному опубликованию (обнародованию) в информационном бюллетене  «Салымский вестник» и размещению на сайте органов местного самоуправления сельского поселения Салым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3. Постановление вступает в силу после его официального опубликования (обнародования) в информационном бюллетене «Салымский вестник»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cs="Times New Roman;Times New Roman" w:ascii="Times New Roman;Times New Roman" w:hAnsi="Times New Roman;Times New Roman"/>
          <w:bCs/>
        </w:rPr>
        <w:t>Глава поселения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08:00Z</dcterms:created>
  <dc:creator>Administrator</dc:creator>
  <dc:description/>
  <cp:keywords/>
  <dc:language>en-US</dc:language>
  <cp:lastModifiedBy>RePack by Diakov</cp:lastModifiedBy>
  <cp:lastPrinted>2020-09-03T16:20:00Z</cp:lastPrinted>
  <dcterms:modified xsi:type="dcterms:W3CDTF">2020-09-03T10:21:00Z</dcterms:modified>
  <cp:revision>20</cp:revision>
  <dc:subject/>
  <dc:title>ГЛАВА НИЖНЕВАРТОВСКОГО РАЙОНА</dc:title>
</cp:coreProperties>
</file>