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;Times New Roman" w:ascii="Times New Roman;Times New Roman" w:hAnsi="Times New Roman;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0 июля 2014 г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№ 95-п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Салым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положения о комиссии по назначению пенсии </w:t>
        <w:br/>
        <w:t xml:space="preserve">за выслугу лет лицам, замещавшим должности муниципальной службы </w:t>
        <w:br/>
        <w:t>в муниципальном образовании    сельское     поселение Салым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ам 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</w:t>
        <w:br/>
        <w:t xml:space="preserve">муниципальной службы в Ханты-Мансийском автономном округе - Югре», </w:t>
        <w:br/>
        <w:t>руководствуясь Постановлением Правительства Ханты-Мансийского автономного округа - Югры от 26 марта 2004 года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- Югры, ежемесячного пожизненного денежного содержания лицу, замещавшему должность Губернатора Ханты-Мансийского автономного округа - Югры», решением Совета депутатов сельского поселения Салым 22 ноября 2010 года № 168 «О Порядке назначения, перерасчета и выплаты пенсии за выслугу лет лицам, замещавшим должности муниципальной службы в муниципальном образовании    сельское     поселение Салым»  п о с т а н о в л я ю :</w:t>
      </w:r>
    </w:p>
    <w:p>
      <w:pPr>
        <w:pStyle w:val="ConsPlusNormal"/>
        <w:tabs>
          <w:tab w:val="clear" w:pos="708"/>
          <w:tab w:val="left" w:pos="121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е о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сельское  поселение Салым согласно приложению  1 к настоящему постановлени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сельское  поселение Салым согласно приложению 2 к настоящему постановл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 сельского поселения Салы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</w:p>
    <w:p>
      <w:pPr>
        <w:pStyle w:val="Normal"/>
        <w:suppressAutoHyphens w:val="true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  <w:t xml:space="preserve">Глава поселения      </w:t>
        <w:tab/>
        <w:tab/>
        <w:tab/>
        <w:t xml:space="preserve">                        </w:t>
        <w:tab/>
        <w:t>Н.В.Ахметзянова</w:t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eastAsia="Calibri" w:cs="Times New Roman;Times New Roman"/>
          <w:sz w:val="26"/>
          <w:szCs w:val="26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ложение  1</w:t>
      </w:r>
    </w:p>
    <w:p>
      <w:pPr>
        <w:pStyle w:val="Normal"/>
        <w:suppressAutoHyphens w:val="true"/>
        <w:spacing w:lineRule="auto" w:line="240" w:before="0" w:after="0"/>
        <w:ind w:firstLine="5170"/>
        <w:rPr/>
      </w:pPr>
      <w:r>
        <w:rPr>
          <w:rFonts w:cs="Times New Roman;Times New Roman" w:ascii="Times New Roman;Times New Roman" w:hAnsi="Times New Roman;Times New Roman"/>
          <w:sz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>сельского поселения Салым</w:t>
      </w:r>
    </w:p>
    <w:p>
      <w:pPr>
        <w:pStyle w:val="Normal"/>
        <w:suppressAutoHyphens w:val="true"/>
        <w:spacing w:lineRule="auto" w:line="240" w:before="0" w:after="0"/>
        <w:ind w:firstLine="517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т 10 июля 2014 г. № 95-п</w:t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  <w:bookmarkStart w:id="0" w:name="Par1022"/>
      <w:bookmarkStart w:id="1" w:name="Par1022"/>
      <w:bookmarkEnd w:id="1"/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ЛОЖЕНИЕ</w:t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комиссии по назначению пенсии за выслуг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выслугу лет </w:t>
        <w:br/>
        <w:t xml:space="preserve">лицам, замещавшим должности муниципальной службы </w:t>
        <w:br/>
        <w:t>в муниципальном образовании    сельское     поселение Салым</w:t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далее – Положение)</w:t>
      </w:r>
    </w:p>
    <w:p>
      <w:pPr>
        <w:pStyle w:val="ConsPlus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по назначению пенсии за выслугу лет лицам, замещавшим </w:t>
        <w:br/>
        <w:t xml:space="preserve">должности муниципальной службы в муниципальном образовании    сельское     поселение Салым (далее - Комиссия), является постоянно действующим органом, </w:t>
        <w:br/>
        <w:t xml:space="preserve">осуществляющим рассмотрение представлений руководителей органов местного </w:t>
        <w:br/>
        <w:t>самоуправления сельского поселения Салым, замещавшим должности муниципальной службы в муниципальном образовании  сельское  поселение Салым.</w:t>
      </w:r>
    </w:p>
    <w:p>
      <w:pPr>
        <w:pStyle w:val="ConsPlusNormal"/>
        <w:suppressAutoHyphens w:val="true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выносит решение о назначении (об отказе в назначении) пенсии </w:t>
        <w:br/>
        <w:t>за выслугу лет, рассматривает спорные вопросы, касающиеся пенсий за выслугу лет.</w:t>
      </w:r>
    </w:p>
    <w:p>
      <w:pPr>
        <w:pStyle w:val="ConsPlusNormal"/>
        <w:suppressAutoHyphens w:val="true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подотчетна и подконтрольна главе администрации сельского поселения Сал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, законами Российской Федерации, указами Президента Российской </w:t>
        <w:br/>
        <w:t xml:space="preserve">Федерации, постановлениями и распоряжениями Правительства Российской </w:t>
        <w:br/>
        <w:t xml:space="preserve">Федерации, законодательством Ханты-Мансийского автономного округа - Югры, </w:t>
        <w:br/>
        <w:t xml:space="preserve">муниципальными правовыми актами    сельского поселения Салым, настоящим </w:t>
        <w:br/>
        <w:t>Полож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ind w:left="14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ние представлений руководителей органов местного </w:t>
        <w:br/>
        <w:t>самоуправления сельского поселения Салым, замещавшим должности муниципальной службы в муниципальном образовании    сельское     поселение Салым, и принятие решений о назначении (отказе в назначении) пенсии за выслугу л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ind w:left="14"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ование предложений по вносимым изменениям и дополнениям </w:t>
        <w:br/>
        <w:t xml:space="preserve">в настоящее постановление, в Порядок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муниципальном образовании    сельское     поселение Салы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ind w:left="14"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проверки условий (оснований), необходимых для определения стажа муниципальной служб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решения возложенных на нее задач Комиссия осуществляет следующие функ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нализирует представления руководителей органов местного </w:t>
        <w:br/>
        <w:t>самоуправления    сельского поселения Салым, замещавшим должности муниципальной службы в муниципальном образовании    сельское     поселение Салы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имает решения о назначении либо отказе в назначении пенсии </w:t>
        <w:br/>
        <w:t>за выслугу ле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имает решения о включении иных периодов службы (работы), </w:t>
        <w:br/>
        <w:t xml:space="preserve">учитываемых в стаж муниципальной службы, по ходатайству руководителя органа местного самоуправления    сельского поселения Салым, структурного подразделения </w:t>
        <w:br/>
        <w:t>администрации    сельского поселения Салым с правом юридического лиц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для решения возложенных на нее задач вправе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2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осить на рассмотрение главы    сельского поселения Салым предложения по изменению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../../C:%5CUsers%5CBeliaevaEA%5CDesktop%5C%D0%91%D0%B5%D0%BB%D1%8F%D0%B5%D0%B2%D0%B0%5C%D0%94%D0%A3%D0%9C%D0%90%5C%D0%BF%D0%B5%D0%BD%D1%81%D0%B8%D1%8F%5C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состава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мисс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2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ать от органов местного самоуправления    сельского поселения Салым, в установленном порядке и организаций информацию </w:t>
        <w:br/>
        <w:t>(материалы) по запросам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Комиссии руководит деятельностью Комиссии, несет </w:t>
        <w:br/>
        <w:t xml:space="preserve">персональную ответственность за выполнение возложенных на нее задач, </w:t>
        <w:br/>
        <w:t>подписывает решения Комиссии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ериод временного отсутствия председателя Комиссии его обязанности </w:t>
        <w:br/>
        <w:t>исполняет заместитель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олномоченным органом по обеспечению организации работы Комиссии является отдел кадров и муниципальной службы аппарата Думы    сельского поселения Салым, который в установленные сроки осуществляет функции, права, </w:t>
        <w:br/>
        <w:t xml:space="preserve">предусмотренные Порядком назначения, перерасчета и выплаты пенсии за выслугу лет лицам, замещавшим должности муниципальной службы в муниципальном </w:t>
        <w:br/>
        <w:t xml:space="preserve">образовании    сельское     поселение Салым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олномоченным органом по осуществлению расчета размера пенсии </w:t>
        <w:br/>
        <w:t xml:space="preserve">за выслугу лет, выплаты пенсии за выслугу лет и финансового обеспечения расходов, связанных с доставкой пенсии за выслугу лет, является управление по учету </w:t>
        <w:br/>
        <w:t>и отчетности администрации    сельского поселения Сал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едание Комиссии считается правомочным при присутствии 2/3 членов </w:t>
        <w:br/>
        <w:t xml:space="preserve">от утвержд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C:%5CUsers%5CBeliaevaEA%5CDesktop%5C%D0%91%D0%B5%D0%BB%D1%8F%D0%B5%D0%B2%D0%B0%5C%D0%94%D0%A3%D0%9C%D0%90%5C%D0%BF%D0%B5%D0%BD%D1%81%D0%B8%D1%8F%5C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состава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я комиссии принимаются простым большинством голосов </w:t>
        <w:br/>
        <w:t>при открытом голосовании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равенстве голосов голос председателя Комиссии (при отсутствии </w:t>
        <w:br/>
        <w:t>председателя - заместителя председателя Комиссии) является решающи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 Комиссии, который не согласен с решением Комиссии, вправе изложить </w:t>
        <w:br/>
        <w:t>в письменном виде свое особое мнение, которое прилагается к протоко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едание Комиссии оформляется протоколом, который подписывается председателем Комиссии, заместителем председателя Комиссии, секретарем </w:t>
        <w:br/>
        <w:t>и присутствующими на заседании членами Комиссии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каждому рассмотренному представлению руководителя органа местного самоуправления    сельского поселения Салым, замещавшему должность муниципальной службы в муниципальном образовании    сельское     поселение Салым, на основании протокола заседания Комиссии оформляется индивидуаль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../../C:%5CUsers%5CBeliaevaEA%5CDesktop%5C%D0%91%D0%B5%D0%BB%D1%8F%D0%B5%D0%B2%D0%B0%5C%D0%94%D0%A3%D0%9C%D0%90%5C%D0%BF%D0%B5%D0%BD%D1%81%D0%B8%D1%8F%5C%D0%9F%D0%BE%D1%81%D1%82%D0%B0%D0%BD%D0%BE%D0%B2%D0%BB%D0%B5%D0%BD%D0%B8%D0%B5%20%D0%9F%D1%80%D0%B0%D0%B2%D0%B8%D1%82%D0%B5%D0%BB%D1%8C%D1%81%D1%82%D0%B2%D0%B0%20%D0%A5%D0%9C%D0%90%D0%9E%20-%20%D0%AE%D0%B3%D1%80%D1%8B%20%D0%BE%D1%82%2026_03_2004%20N%20113-.rtf" \l "Par571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решение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приложения 1, 2 к настоящему Положению), которое подписывае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true"/>
        <w:ind w:left="0"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я прекращает свою деятельность по решению главы </w:t>
        <w:br/>
        <w:t>сельского поселения Салым.</w:t>
      </w:r>
      <w:bookmarkStart w:id="2" w:name="_GoBack"/>
      <w:bookmarkEnd w:id="2"/>
    </w:p>
    <w:p>
      <w:pPr>
        <w:pStyle w:val="Normal"/>
        <w:suppressAutoHyphens w:val="true"/>
        <w:spacing w:lineRule="auto" w:line="240" w:before="0" w:after="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9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 1 к Положению </w:t>
      </w:r>
    </w:p>
    <w:p>
      <w:pPr>
        <w:pStyle w:val="Normal"/>
        <w:suppressAutoHyphens w:val="true"/>
        <w:spacing w:lineRule="auto" w:line="240" w:before="0" w:after="0"/>
        <w:ind w:left="539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комиссии по назначении пенсии </w:t>
        <w:br/>
        <w:t xml:space="preserve">за выслугу лет лицам, замещавшим должности муниципальной службы </w:t>
        <w:br/>
        <w:t xml:space="preserve">в муниципальном образовании </w:t>
        <w:br/>
        <w:t xml:space="preserve">сельское     поселение Салым, утвержденном постановлением администрации    сельского поселения Салым </w:t>
      </w:r>
    </w:p>
    <w:p>
      <w:pPr>
        <w:pStyle w:val="Normal"/>
        <w:suppressAutoHyphens w:val="true"/>
        <w:spacing w:lineRule="auto" w:line="240" w:before="0" w:after="0"/>
        <w:ind w:left="5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КОМИССИЯ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о назначению пенсии за выслугу лет лицам,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замещавшим должности муниципальной службы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в муниципальном образовании    сельское     поселение Салым</w:t>
      </w:r>
    </w:p>
    <w:p>
      <w:pPr>
        <w:pStyle w:val="ConsPlusNonformat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«___» _________________ 20__ г.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bookmarkStart w:id="3" w:name="Par571"/>
      <w:bookmarkEnd w:id="3"/>
      <w:r>
        <w:rPr>
          <w:rFonts w:cs="Times New Roman;Times New Roman" w:ascii="Times New Roman;Times New Roman" w:hAnsi="Times New Roman;Times New Roman"/>
          <w:sz w:val="26"/>
          <w:szCs w:val="24"/>
        </w:rPr>
        <w:t>РЕШЕНИЕ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о назначении пенсии за выслугу лет 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6"/>
          <w:szCs w:val="24"/>
          <w:lang w:eastAsia="en-US"/>
        </w:rPr>
        <w:t xml:space="preserve">Федеральным законом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решением Совета депутатов   сельского посе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 ноября 2010 года № 168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«О Порядке назначения, перерасчета и выплаты пенсии за выслугу лет лицам, замещавшим должности муниципальной службы в муниципальном образовании    сельское     поселение Салым»:</w:t>
      </w:r>
    </w:p>
    <w:p>
      <w:pPr>
        <w:pStyle w:val="ConsPlusNonformat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Назначить ___________________________________________________________</w:t>
      </w:r>
    </w:p>
    <w:p>
      <w:pPr>
        <w:pStyle w:val="ConsPlusNonformat"/>
        <w:suppressAutoHyphens w:val="true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пенсию за выслугу лет и определить её в размере ____________ рублей в месяц, </w:t>
        <w:br/>
        <w:t xml:space="preserve">исходя из общей суммы трудовой пенсии по старости (инвалидности) и пенсии </w:t>
        <w:br/>
        <w:t>за выслугу лет в размере ___________ рублей, составляющей ___________ процентов от среднемесячной заработной платы, с «___» ___________ 20_ г.</w:t>
      </w:r>
    </w:p>
    <w:p>
      <w:pPr>
        <w:pStyle w:val="ConsPlusNonformat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едседатель комиссии 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Заместитель председателя комиссии 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Секретарь комиссии 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Члены комиссии: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</w:t>
      </w:r>
      <w:r>
        <w:rPr>
          <w:rFonts w:cs="Times New Roman;Times New Roman" w:ascii="Times New Roman;Times New Roman" w:hAnsi="Times New Roman;Times New Roman"/>
          <w:sz w:val="26"/>
        </w:rPr>
        <w:t>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</w:t>
      </w:r>
      <w:r>
        <w:rPr>
          <w:rFonts w:cs="Times New Roman;Times New Roman" w:ascii="Times New Roman;Times New Roman" w:hAnsi="Times New Roman;Times New Roman"/>
          <w:sz w:val="26"/>
        </w:rPr>
        <w:t>)</w:t>
      </w:r>
    </w:p>
    <w:p>
      <w:pPr>
        <w:pStyle w:val="Normal"/>
        <w:suppressAutoHyphens w:val="true"/>
        <w:spacing w:lineRule="auto" w:line="240" w:before="0" w:after="0"/>
        <w:ind w:left="539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2 к Положению</w:t>
      </w:r>
    </w:p>
    <w:p>
      <w:pPr>
        <w:pStyle w:val="Normal"/>
        <w:suppressAutoHyphens w:val="true"/>
        <w:spacing w:lineRule="auto" w:line="240" w:before="0" w:after="0"/>
        <w:ind w:left="539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комиссии по назначении пенсии </w:t>
        <w:br/>
        <w:t xml:space="preserve">за выслугу лет лицам, замещавшим должности муниципальной службы </w:t>
        <w:br/>
        <w:t xml:space="preserve">в муниципальном образовании </w:t>
        <w:br/>
        <w:t xml:space="preserve">   сельское     поселение Салым, утвержденном постановлением администрации    сельского поселения Салым 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КОМИССИЯ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по назначению пенсии за выслугу лет лицам, замещавшим должности </w:t>
        <w:br/>
        <w:t xml:space="preserve">муниципальной службы в муниципальном образовании сельское  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поселение Салым</w:t>
      </w:r>
    </w:p>
    <w:p>
      <w:pPr>
        <w:pStyle w:val="ConsPlusNonformat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«___» _________________ 20__ г.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РЕШЕНИЕ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об отказе в назначении пенсии за выслугу лет 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6"/>
          <w:szCs w:val="24"/>
          <w:lang w:eastAsia="en-US"/>
        </w:rPr>
        <w:t xml:space="preserve">Федеральным законом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</w:t>
        <w:br/>
        <w:t xml:space="preserve">муниципальной службы в Ханты-Мансийском автономном округе - Югре», решением Совета депутатов  сельского поселения Сал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 ноября 2010 года № 168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«О Порядке назначения,  перерасчета и выплаты пенсии за выслугу лет лицам, замещавшим должности муниципальной службы в муниципальном образовании    сельское     поселение Салым»:</w:t>
      </w:r>
    </w:p>
    <w:p>
      <w:pPr>
        <w:pStyle w:val="ConsPlusNonformat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Отказать ____________________________________________________________</w:t>
      </w:r>
    </w:p>
    <w:p>
      <w:pPr>
        <w:pStyle w:val="ConsPlusNonformat"/>
        <w:suppressAutoHyphens w:val="true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)</w:t>
      </w:r>
    </w:p>
    <w:p>
      <w:pPr>
        <w:pStyle w:val="ConsPlusNonformat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в назначении пенсии за выслугу лет на основании: 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азываются причины отказа в назначении пенсии за выслугу лет) 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едседатель комиссии 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Заместитель председателя комиссии 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Секретарь комиссии 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Члены комиссии: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ConsPlusNonformat"/>
        <w:suppressAutoHyphens w:val="true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, инициалы, фамилия)</w:t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ложение  2</w:t>
      </w:r>
    </w:p>
    <w:p>
      <w:pPr>
        <w:pStyle w:val="Normal"/>
        <w:suppressAutoHyphens w:val="true"/>
        <w:spacing w:lineRule="auto" w:line="240" w:before="0" w:after="0"/>
        <w:ind w:left="5608" w:hanging="328"/>
        <w:rPr/>
      </w:pPr>
      <w:r>
        <w:rPr>
          <w:rFonts w:cs="Times New Roman;Times New Roman" w:ascii="Times New Roman;Times New Roman" w:hAnsi="Times New Roman;Times New Roman"/>
          <w:sz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608" w:hanging="328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ельского поселения Салым</w:t>
      </w:r>
    </w:p>
    <w:p>
      <w:pPr>
        <w:pStyle w:val="Normal"/>
        <w:suppressAutoHyphens w:val="true"/>
        <w:spacing w:before="0" w:after="0"/>
        <w:ind w:left="5608" w:hanging="328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</w:rPr>
        <w:t>от 10 июля 2014 г. № 95-п</w:t>
      </w:r>
    </w:p>
    <w:p>
      <w:pPr>
        <w:pStyle w:val="Normal"/>
        <w:suppressAutoHyphens w:val="true"/>
        <w:autoSpaceDE w:val="false"/>
        <w:spacing w:lineRule="auto" w:line="240" w:before="0" w:after="0"/>
        <w:ind w:hanging="32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О С Т А 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и по назначению пенсии за выслугу лет лицам, замещавшим </w:t>
        <w:br/>
        <w:t xml:space="preserve">должности муниципальной службы в муниципальном образовании </w:t>
        <w:br/>
        <w:t xml:space="preserve">   сельское   поселение Салы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хметзянова Наталья Викторовна - глава      сельского поселения Са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меститель председателя комисс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ркезов Генади Саввич -   заместитель главы  сельского поселения Са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кретарь комисс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лоненко Нина Борисовна-   специалист  по работе с кад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Члены комисс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нтипьева Надежда Ивановна - начальник отдела по учету и отчетности - главный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бухгалтер администрации    сельского поселения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л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алева Наталья Николаевна - главный специалист по правовой работе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ньева Алевтина Анатольевна- главный специалист (экономист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7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80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30E60BC6523BCB4D584204A8C1EB2879773DA192112611529A96JCJ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9:00Z</dcterms:created>
  <dc:creator>lukashevala</dc:creator>
  <dc:description/>
  <cp:keywords/>
  <dc:language>en-US</dc:language>
  <cp:lastModifiedBy>Опалева</cp:lastModifiedBy>
  <cp:lastPrinted>2014-07-17T19:31:00Z</cp:lastPrinted>
  <dcterms:modified xsi:type="dcterms:W3CDTF">2014-07-17T13:31:00Z</dcterms:modified>
  <cp:revision>21</cp:revision>
  <dc:subject/>
  <dc:title>   Проект постановления</dc:title>
</cp:coreProperties>
</file>