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5150" cy="698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31 августа 2020 год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94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Салым</w:t>
      </w:r>
    </w:p>
    <w:p>
      <w:pPr>
        <w:pStyle w:val="Normal"/>
        <w:tabs>
          <w:tab w:val="clear" w:pos="708"/>
          <w:tab w:val="center" w:pos="0" w:leader="none"/>
          <w:tab w:val="left" w:pos="709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center" w:pos="0" w:leader="none"/>
          <w:tab w:val="left" w:pos="709" w:leader="none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схемы размещения нестационарных торговых объектов </w:t>
      </w:r>
    </w:p>
    <w:p>
      <w:pPr>
        <w:pStyle w:val="Normal"/>
        <w:tabs>
          <w:tab w:val="clear" w:pos="708"/>
          <w:tab w:val="center" w:pos="0" w:leader="none"/>
          <w:tab w:val="left" w:pos="709" w:leader="none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муниципального образования сельское поселение Салым</w:t>
      </w:r>
    </w:p>
    <w:p>
      <w:pPr>
        <w:pStyle w:val="Normal"/>
        <w:tabs>
          <w:tab w:val="clear" w:pos="708"/>
          <w:tab w:val="center" w:pos="0" w:leader="none"/>
          <w:tab w:val="left" w:pos="709" w:leader="none"/>
          <w:tab w:val="left" w:pos="1134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center" w:pos="0" w:leader="none"/>
          <w:tab w:val="left" w:pos="709" w:leader="none"/>
          <w:tab w:val="left" w:pos="1134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center" w:pos="0" w:leader="none"/>
          <w:tab w:val="left" w:pos="567" w:leader="none"/>
          <w:tab w:val="left" w:pos="1134" w:leader="none"/>
        </w:tabs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8 декабря 2009 года №381-ФЗ  «Об основах государственного регулирования торговой деятельности в Российской Федерации»,  законом Ханты-Мансийского автономного округа-Югры от 11 мая 2010 года №85-оз «О государственном регулировании торговой деятельности в Ханты-Мансийском автономном округе-Югре», руководствуясь приказом Департамента экономического развития Ханты-Мансийского автономного округа – Югры от 24 декабря 2010 года №1-нп «Об утверждении  Порядка разработки и утверждения органами местного самоуправления схем размещения нестационарных торговых объектов на земельных участках, в зданиях, строениях, сооружениях, находящихся в государственной собственности или муниципальной собственности», в целях упорядочения размещения нестационарных торговых объектов на территории сельского поселения Салым, учитывая протокол публичных слушаний от 12 августа 2020 года,  п о с т а н о в л я ю:</w:t>
      </w:r>
    </w:p>
    <w:p>
      <w:pPr>
        <w:pStyle w:val="Normal"/>
        <w:tabs>
          <w:tab w:val="clear" w:pos="708"/>
          <w:tab w:val="center" w:pos="0" w:leader="none"/>
          <w:tab w:val="left" w:pos="709" w:leader="none"/>
          <w:tab w:val="left" w:pos="1134" w:leader="none"/>
        </w:tabs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center" w:pos="0" w:leader="none"/>
          <w:tab w:val="left" w:pos="709" w:leader="none"/>
          <w:tab w:val="left" w:pos="1134" w:leader="none"/>
        </w:tabs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. Утвердить схему размещения нестационарных торговых объектов на территории муниципального образования сельское поселение Салым согласно приложению.</w:t>
      </w:r>
    </w:p>
    <w:p>
      <w:pPr>
        <w:pStyle w:val="Normal"/>
        <w:tabs>
          <w:tab w:val="clear" w:pos="708"/>
          <w:tab w:val="center" w:pos="0" w:leader="none"/>
          <w:tab w:val="left" w:pos="709" w:leader="none"/>
          <w:tab w:val="left" w:pos="1134" w:leader="none"/>
        </w:tabs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2. Постановление администрации сельского поселения Салым от 03 июля  2017 года № 66-п  «Об утверждении схемы размещения нестационарных торговых объектов на территории сельского поселения Салым» признать утратившим силу.</w:t>
      </w:r>
    </w:p>
    <w:p>
      <w:pPr>
        <w:pStyle w:val="Normal"/>
        <w:tabs>
          <w:tab w:val="clear" w:pos="708"/>
          <w:tab w:val="center" w:pos="0" w:leader="none"/>
          <w:tab w:val="left" w:pos="709" w:leader="none"/>
          <w:tab w:val="left" w:pos="1134" w:leader="none"/>
        </w:tabs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3. Настоящее постановление подлежит официальному опубликованию (обнародованию) в информационном бюллетене «Салымский вестник»</w:t>
      </w:r>
    </w:p>
    <w:p>
      <w:pPr>
        <w:pStyle w:val="Normal"/>
        <w:tabs>
          <w:tab w:val="clear" w:pos="708"/>
          <w:tab w:val="center" w:pos="0" w:leader="none"/>
          <w:tab w:val="left" w:pos="709" w:leader="none"/>
          <w:tab w:val="left" w:pos="1134" w:leader="none"/>
        </w:tabs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после официального опубликования (обнародования).</w:t>
      </w:r>
    </w:p>
    <w:p>
      <w:pPr>
        <w:pStyle w:val="Normal"/>
        <w:tabs>
          <w:tab w:val="clear" w:pos="708"/>
          <w:tab w:val="center" w:pos="0" w:leader="none"/>
          <w:tab w:val="left" w:pos="709" w:leader="none"/>
          <w:tab w:val="left" w:pos="1134" w:leader="none"/>
        </w:tabs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5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center" w:pos="0" w:leader="none"/>
          <w:tab w:val="left" w:pos="709" w:leader="none"/>
          <w:tab w:val="left" w:pos="1134" w:leader="none"/>
        </w:tabs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Normal"/>
        <w:tabs>
          <w:tab w:val="clear" w:pos="708"/>
          <w:tab w:val="center" w:pos="0" w:leader="none"/>
          <w:tab w:val="left" w:pos="709" w:leader="none"/>
          <w:tab w:val="left" w:pos="1134" w:leader="none"/>
        </w:tabs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center" w:pos="0" w:leader="none"/>
          <w:tab w:val="left" w:pos="709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поселения                                                                           Н.В. Ахметзянова   </w:t>
      </w:r>
    </w:p>
    <w:p>
      <w:pPr>
        <w:pStyle w:val="Normal"/>
        <w:tabs>
          <w:tab w:val="clear" w:pos="708"/>
          <w:tab w:val="center" w:pos="0" w:leader="none"/>
          <w:tab w:val="left" w:pos="709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center" w:pos="0" w:leader="none"/>
          <w:tab w:val="left" w:pos="709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0" w:leader="none"/>
          <w:tab w:val="left" w:pos="709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center" w:pos="0" w:leader="none"/>
          <w:tab w:val="left" w:pos="6379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 xml:space="preserve">Приложение  </w:t>
      </w:r>
    </w:p>
    <w:p>
      <w:pPr>
        <w:pStyle w:val="Normal"/>
        <w:widowControl w:val="false"/>
        <w:tabs>
          <w:tab w:val="clear" w:pos="708"/>
          <w:tab w:val="center" w:pos="0" w:leader="none"/>
          <w:tab w:val="left" w:pos="6379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center" w:pos="0" w:leader="none"/>
          <w:tab w:val="left" w:pos="6379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 xml:space="preserve">сельского поселения Салым </w:t>
      </w:r>
    </w:p>
    <w:p>
      <w:pPr>
        <w:pStyle w:val="Normal"/>
        <w:tabs>
          <w:tab w:val="clear" w:pos="708"/>
          <w:tab w:val="center" w:pos="0" w:leader="none"/>
          <w:tab w:val="left" w:pos="709" w:leader="none"/>
          <w:tab w:val="left" w:pos="1134" w:leader="none"/>
        </w:tabs>
        <w:spacing w:lineRule="auto" w:line="240" w:before="0" w:after="0"/>
        <w:ind w:firstLine="567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4"/>
        </w:rPr>
        <w:t>от 31 августа 2020 года № 94-п</w:t>
      </w:r>
    </w:p>
    <w:p>
      <w:pPr>
        <w:pStyle w:val="Normal"/>
        <w:tabs>
          <w:tab w:val="clear" w:pos="708"/>
          <w:tab w:val="center" w:pos="0" w:leader="none"/>
          <w:tab w:val="left" w:pos="709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  <w:t>С Х Е М А</w:t>
      </w:r>
    </w:p>
    <w:p>
      <w:pPr>
        <w:pStyle w:val="Subtitle"/>
        <w:tabs>
          <w:tab w:val="clear" w:pos="708"/>
          <w:tab w:val="left" w:pos="53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азмещения нестационарных торговых объектов</w:t>
      </w:r>
    </w:p>
    <w:p>
      <w:pPr>
        <w:pStyle w:val="Subtitle"/>
        <w:tabs>
          <w:tab w:val="clear" w:pos="708"/>
          <w:tab w:val="left" w:pos="53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на территории муниципального  образования сельское поселение Салым</w:t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979"/>
        <w:gridCol w:w="1856"/>
        <w:gridCol w:w="1155"/>
        <w:gridCol w:w="1984"/>
        <w:gridCol w:w="1403"/>
        <w:gridCol w:w="1458"/>
        <w:gridCol w:w="1199"/>
        <w:gridCol w:w="1028"/>
        <w:gridCol w:w="1701"/>
        <w:gridCol w:w="1419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Наименование субъекта торговл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Юридический адрес субъекта торговл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нестацио-нарных торговых объ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 xml:space="preserve">Место </w:t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расположение</w:t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нестационарного</w:t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торгового объек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Специализация</w:t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 xml:space="preserve">(ассортимент </w:t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реализуемой продукции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Площадь нестацио-нарного</w:t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торгового объекта</w:t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кв.м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Площадь земельного участка</w:t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Собственник земельного участка, на котором расположен нестационарный торговый объек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Срок период размещения нестационарного торгового объект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0"/>
              </w:rPr>
              <w:t>Индивидуальный предприниматель Шубин Александр Юрьевич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 xml:space="preserve">628327, </w:t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ХМАО-Югра, Нефтеюганский район, п.Салым. КС-6, д.6а, кв.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ХМАО-Югра, Нефтеюганский район, п.Салым, ул.Северная, участок 2б,  зоомагазин «Кормушка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Торговый павильон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Торгово-закупочна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 xml:space="preserve">Государственная собственность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Три год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0"/>
              </w:rPr>
              <w:t>Индивидуальный предприниматель Барбосова Мария Владимиров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 xml:space="preserve">628327, </w:t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ХМАО-Югра, Нефтеюганский район, п.Салым. ул. Дорожников,               д. 124, кв.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0"/>
              </w:rPr>
              <w:t>ХМАО-Югра, Нефтеюганский район, п.Салым, ул.Северная, 14б, «Модники и модницы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Торговый павильон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Торгово- закупочна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 xml:space="preserve">Государственная  собственность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ри год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0"/>
              </w:rPr>
              <w:t>3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 Головатая Ольга Васильев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 xml:space="preserve">628327, </w:t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ХМАО-Югра, Нефтеюганский район, п.Салым ул.45 лет Победы, д.19, кв.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 xml:space="preserve">ХМАО-Югра, Нефтеюганский район, п.Салым, ул. Привокзальная,  в районе гаражного кооператива, торговый павильон «Цветы»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орговый павильон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Торгово-закупочна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 xml:space="preserve">Государственная собственность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Три год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дивидуальный предприниматель Головатая Ольга Васильев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28327, </w:t>
            </w:r>
          </w:p>
          <w:p>
            <w:pPr>
              <w:pStyle w:val="Subtitl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ХМАО-Югра, Нефтеюганский район, п.Салым ул.45 лет Победы, д.19, кв.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ХМАО-Югра, Нефтеюганский район, п.Салым, ул.55 лет Победы, участок №23, торговый павильон «Цветы от Ольги»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рговый павильон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ргово-закупочна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</w:t>
            </w:r>
          </w:p>
          <w:p>
            <w:pPr>
              <w:pStyle w:val="Normal"/>
              <w:spacing w:before="0" w:after="20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осударственная собственность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Три год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дивидуальный предприниматель Головатая Ольга Васильев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28327, </w:t>
            </w:r>
          </w:p>
          <w:p>
            <w:pPr>
              <w:pStyle w:val="Subtitl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ХМАО-Югра, Нефтеюганский район, п.Салым ул.45 лет Победы, д.19, кв.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color w:val="000000"/>
                <w:sz w:val="20"/>
              </w:rPr>
              <w:t xml:space="preserve">ХМАО-Югра, Нефтеюганский район, п.Салым, ул.55 лет Победы,  в районе остановочного комплекса СОШ №1, торговый павильон «Домашняя выпечка»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рговый павильон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ргово-закупочна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  <w:p>
            <w:pPr>
              <w:pStyle w:val="Normal"/>
              <w:spacing w:before="0" w:after="20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осударственная собственность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Три год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дивидуальный предприниматель Суставова Галина Николаев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327,</w:t>
            </w:r>
          </w:p>
          <w:p>
            <w:pPr>
              <w:pStyle w:val="Subtitl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ХМАО-Югра, Нефтеюганский район, п.Салым. ул. Привокзальная, д.9, кв.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МАО-Югра, Нефтеюганский район, п.Салым, ул. Привокзальная,  участок №12а, салон «Ритуальных услуг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рговый павильон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ргово-закупочна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</w:t>
            </w:r>
          </w:p>
          <w:p>
            <w:pPr>
              <w:pStyle w:val="Normal"/>
              <w:spacing w:before="0" w:after="20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осударственная собственность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Три год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 Пузырев Вячеслав Александрович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 xml:space="preserve">454136, Челябинская область, </w:t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г. Челябинск, ул. Молодогвардейцевд.74, кв.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 xml:space="preserve">ХМАО-Югра, Нефтеюганский район, п.Салым, ул. Молодежная, участок №10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Торговый павильон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Торгово-закупочная, под магазин сотовой связ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 xml:space="preserve">Государственная собственность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Три год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0"/>
              </w:rPr>
              <w:t>8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Общество с ограниченной ответственностью «Лилия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0"/>
              </w:rPr>
              <w:t xml:space="preserve">628327, </w:t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ХМАО-Югра, Нефтеюганский район, п.Салым. ул. Центральная,  строение 2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ХМАО-Югра, Нефтеюганский район,                п.Сивыс-Ях,              ул. Нефтяников, участок №3а, магазин «Лилия-2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Торговый павильон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Торгово-закупочна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 xml:space="preserve">295  </w:t>
            </w:r>
          </w:p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0"/>
              </w:rPr>
              <w:t xml:space="preserve">Государственная собственность 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>Три год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0"/>
              </w:rPr>
              <w:t>9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 xml:space="preserve">Индивидуальный предприниматель Забеленчиков  Олег Васильевич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628327,</w:t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ХМАО-Югра, Нефтеюганский район, п.Салым. ул. Дорожников,  д.132, кв.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ХМАО-Югра, Нефтеюганский район, п.Салым, ул. Северная, в районе жилого дома №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Торговый киос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0"/>
              </w:rPr>
              <w:t>Торгово-закупочная, под установку киоска-автомата для продажи питьевой вод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</w:p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 xml:space="preserve">Государственная собственность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ри год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0"/>
              </w:rPr>
              <w:t>10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 xml:space="preserve">Индивидуальный предприниматель Забеленчиков  Олег Васильевич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0"/>
              </w:rPr>
              <w:t xml:space="preserve">628327, </w:t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ХМАО-Югра, Нефтеюганский район, п.Салым. ул. Дорожников,  д.132, кв.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0"/>
              </w:rPr>
              <w:t xml:space="preserve">ХМАО-Югра, Нефтеюганский район, п.Салым, ул.45 лет Победы, участок №18а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Торговый киос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0"/>
              </w:rPr>
              <w:t>Торгово-закупочная, под установку киоска-автомата для продажи питьевой вод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 xml:space="preserve">6 </w:t>
            </w:r>
          </w:p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 xml:space="preserve">Государственная собственность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ри год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0"/>
              </w:rPr>
              <w:t>1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 xml:space="preserve">Индивидуальный предприниматель Забеленчиков  Олег Васильевич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0"/>
              </w:rPr>
              <w:t xml:space="preserve">628327, </w:t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ХМАО-Югра, Нефтеюганский район, п.Салым. ул. Дорожников,  д.132, кв.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ХМАО-Югра, Нефтеюганский район,                  п.Сивыс-Ях,               ул. Нефтяников, участок  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Торговый киос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0"/>
              </w:rPr>
              <w:t>Торгово-закупочная, под установку киоска-автомата для продажи  питьевой вод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sz w:val="20"/>
              </w:rPr>
              <w:t xml:space="preserve">4 </w:t>
            </w:r>
          </w:p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 xml:space="preserve">Государственная собственность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ри год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color w:val="000000"/>
                <w:sz w:val="20"/>
              </w:rPr>
              <w:t>12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дивидуальный предприниматель Ломаева Наталья Михайлов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28327, </w:t>
            </w:r>
          </w:p>
          <w:p>
            <w:pPr>
              <w:pStyle w:val="Subtitl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ХМАО-Югра, Нефтеюганский район, п.Салым. ул. 45 лет Победы, д.18, кв.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color w:val="000000"/>
                <w:sz w:val="20"/>
              </w:rPr>
              <w:t>ХМАО-Югра, Нефтеюганский район, п.Салым, ул.45 лет Победы, участок №17а, павильон: «Мясной пир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рговый павильон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ргово-закупочна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осударственная собственность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Три год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 Зюркалов Пётр Александрович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28327,</w:t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ХМАО-Югра, Нефтеюганский район, п.Салым. ул. Привокзальная, д. 17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ХМАО-Югра, Нефтеюганский район, п.Салым, ул. Привокзальная, в районе рынка  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орговый павильон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0"/>
              </w:rPr>
              <w:t xml:space="preserve">Производство и реализация хлебо-булочных и кондитерских изделий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10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4</w:t>
            </w:r>
          </w:p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 xml:space="preserve">Государственная собственность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ри год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0"/>
              </w:rPr>
              <w:t>14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 Зюркалов Пётр Александрович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28327,</w:t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ХМАО-Югра, Нефтеюганский район, п.Салым, ул. Привокзальная, д.17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ХМАО-Югра, Нефтеюганский район, п.Салым, ул. 45 лет Победы, с торца  дома №15 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орговый павильон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0"/>
              </w:rPr>
              <w:t xml:space="preserve">Производство и реализация хлебо-булочных и кондитерских изделий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 xml:space="preserve">Государственная собственность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ри год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дивидуальный предприниматель Зюркалов Пётр Александрович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628327,</w:t>
            </w:r>
          </w:p>
          <w:p>
            <w:pPr>
              <w:pStyle w:val="Subtitl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ХМАО-Югра, Нефтеюганский район, п.Салым. ул. Привокзальная, д.17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ХМАО-Югра, Нефтеюганский район, п.Салым, ул. Северная, в районе здания полиции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Торговый павильон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оизводство и реализация хлебо-булочных и кондитерских изделий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21</w:t>
            </w:r>
          </w:p>
          <w:p>
            <w:pPr>
              <w:pStyle w:val="Subtitl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Subtitl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осударственная собственность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Три год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 Машарипов Хамиджон Ташпулотович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628327,</w:t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ХМАО-Югра, Нефтеюганский район, п.Салым. ул. Болотная, д.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 xml:space="preserve">ХМАО-Югра, Нефтеюганский район, п.Салым, ул. Привокзальная, в районе ж/д вокзала, торговый павильон «Олечка»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Торговый павильон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Торгово- закупочна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 xml:space="preserve">Государственная  собственность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>Три год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 Папка Андрей Анатольевич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628327,</w:t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ХМАО-Югра, Нефтеюганский район, п.Салым. ул. Школьная, д.7, кв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color w:val="000000"/>
                <w:sz w:val="20"/>
              </w:rPr>
              <w:t xml:space="preserve">ХМАО-Югра, Нефтеюганский район, п.Салым, ул. Солнечная, торгово-остановочный павильон «Библиотека-Цветы»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торгово-остановочный павильон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Торгово-закупочна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 xml:space="preserve">Государственная  собственность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>Три год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 Папка Андрей Анатольевич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628327,</w:t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ХМАО-Югра, Нефтеюганский район, п.Салым. ул. Школьная, д.7, кв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color w:val="000000"/>
                <w:sz w:val="20"/>
              </w:rPr>
              <w:t xml:space="preserve">ХМАО-Югра, Нефтеюганский район, п.Салым, ул.  Привокзальная торгово-остановочный павильон «Привокзальная площадь- Цветы»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оргово-остановочный павильон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Торгово-закупочна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 xml:space="preserve">Государственная  собственность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>Три год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дивидуальный предприниматель Абдималиков Ахадулло Абилович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328,               ХМАО-Югра, Нефтеюганский район,                              п. Юганская Обь, ул. Юганская, д.27, кв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ХМАО-Югра, Нефтеюганский район, п.Салым, ул.   Солнечная - 45 лет Победы, в районе дома №18, павильон: «Овощи, фрукты"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рговый павильон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ргово-закупочна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осударственная  собственность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и год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ндивидуальный предприниматель Богданова Алина Владимировна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327,</w:t>
            </w:r>
          </w:p>
          <w:p>
            <w:pPr>
              <w:pStyle w:val="Subtitl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МАО-Югра, Нефтеюганский район, п.Салым. ул. Майская, д.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ХМАО-Югра, Нефтеюганский район, п.Салым, ул. Солнечная,  сквер Солнечный, павильон - кафе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рговый павильон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Торгово-закупочная, </w:t>
            </w:r>
            <w:r>
              <w:rPr>
                <w:sz w:val="20"/>
              </w:rPr>
              <w:t xml:space="preserve"> производство и реализация кондитерских изделий и </w:t>
            </w:r>
            <w:r>
              <w:rPr>
                <w:color w:val="000000"/>
                <w:sz w:val="20"/>
              </w:rPr>
              <w:t>безалкогольных напитков</w:t>
            </w:r>
          </w:p>
          <w:p>
            <w:pPr>
              <w:pStyle w:val="Subtitl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осударственная  собственность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и год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0"/>
              </w:rPr>
              <w:t>2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 Сулейманов Шакир  Шукур огл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28327,</w:t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ХМАО-Югра, Нефтеюганский район, п.Салым, ул. Новосёлов, д.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ХМАО-Югра, Нефтеюганский район, п.Салым, ул. 45 лет Победы, с торца  дома  №15, павильон  быстрого питания 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орговый павильон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Торгово-закупочна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>
                <w:sz w:val="20"/>
              </w:rPr>
              <w:t xml:space="preserve">14,4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4,4</w:t>
            </w:r>
          </w:p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 xml:space="preserve">Государственная собственность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ри год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 Волков Евгений Александрович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628327,</w:t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ХМАО-Югра, Нефтеюганский район, п.Салым, ул. 45 лет Победы, д.22, кв.3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ХМАО-Югра, Нефтеюганский район, п.Салым, ул. Комсомольская, в районе магазина строительных материалов, павильон для рекламы и продажи окон ПВ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орговый павильон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Торгово-закупочна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 xml:space="preserve">Государственная собственность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ри года</w:t>
            </w:r>
          </w:p>
        </w:tc>
      </w:tr>
    </w:tbl>
    <w:p>
      <w:pPr>
        <w:pStyle w:val="Subtitle"/>
        <w:rPr>
          <w:szCs w:val="24"/>
        </w:rPr>
      </w:pPr>
      <w:r>
        <w:rPr>
          <w:szCs w:val="24"/>
        </w:rPr>
      </w:r>
    </w:p>
    <w:p>
      <w:pPr>
        <w:pStyle w:val="Subtitle"/>
        <w:rPr>
          <w:szCs w:val="24"/>
        </w:rPr>
      </w:pPr>
      <w:r>
        <w:rPr>
          <w:szCs w:val="24"/>
        </w:rPr>
      </w:r>
    </w:p>
    <w:p>
      <w:pPr>
        <w:pStyle w:val="Subtitle"/>
        <w:rPr>
          <w:szCs w:val="24"/>
        </w:rPr>
      </w:pPr>
      <w:r>
        <w:rPr>
          <w:szCs w:val="24"/>
        </w:rPr>
      </w:r>
    </w:p>
    <w:p>
      <w:pPr>
        <w:pStyle w:val="Subtitle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orient="landscape" w:w="16838" w:h="11906"/>
          <w:pgMar w:left="567" w:right="567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Subtitle"/>
        <w:rPr>
          <w:szCs w:val="24"/>
        </w:rPr>
      </w:pPr>
      <w:r>
        <w:rPr>
          <w:szCs w:val="24"/>
        </w:rPr>
        <w:t xml:space="preserve">     </w:t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2:20:00Z</dcterms:created>
  <dc:creator>Зинченко</dc:creator>
  <dc:description/>
  <cp:keywords/>
  <dc:language>en-US</dc:language>
  <cp:lastModifiedBy>Кусков Андрей Сергеевич</cp:lastModifiedBy>
  <cp:lastPrinted>2020-09-02T16:31:00Z</cp:lastPrinted>
  <dcterms:modified xsi:type="dcterms:W3CDTF">2020-09-03T12:20:00Z</dcterms:modified>
  <cp:revision>2</cp:revision>
  <dc:subject/>
  <dc:title/>
</cp:coreProperties>
</file>