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июл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9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чете регионального опе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– некоммерческой организации «Югорский фонд капитального ремонта многоквартирных дом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 адрес некоммерческой организации «Югорский фонд капитального ремонта многоквартирных домов» в срок до 10 июля 2014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 ступает в силу после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0 июля 2014 г. 94-п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 домов, формирование фонда капитального ремонта которых осуществляются на счете регионального оператора – некоммерческой организации «Югорский фонд капитального ремонта многоквартирных домов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5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6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8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0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3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5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6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7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8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Молодежная, дом № 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Нагорная, дом № 7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1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3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4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5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6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7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8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9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Привокзальная дом № 11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еверная, дом № 1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2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3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15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16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17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алым, ул. Северная, дом № 18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еверная, дом № 2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троителей, дом № 12 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Строителей, дом № 14а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Юбилейная, дом № 16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Юбилейная, дом № 18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.Сивыс-Ях, дом № 1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6:00Z</dcterms:created>
  <dc:creator>Опалева</dc:creator>
  <dc:description/>
  <dc:language>en-US</dc:language>
  <cp:lastModifiedBy>Пользователь Windows</cp:lastModifiedBy>
  <cp:lastPrinted>2014-07-10T16:14:00Z</cp:lastPrinted>
  <dcterms:modified xsi:type="dcterms:W3CDTF">2014-07-23T08:46:00Z</dcterms:modified>
  <cp:revision>2</cp:revision>
  <dc:subject/>
  <dc:title/>
</cp:coreProperties>
</file>