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1 июля 2015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9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О внесении изменений в постановление администрации сельского поселения Салым от 06 августа 2009 года № 112-п «Об организации подготовки и обучения населения  сельского поселения Салым в области гражданской обороны и защит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чрезвычайных ситуаций природного и техногенного характера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п о с т а н о в л я 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В постановление администрации сельского поселения Салым от 06 августа 2009 года № 112-п «Об организации подготовки и обучения населения  сельского поселения Салым в области гражданской обороны и защиты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от чрезвычайных ситуаций природного и техногенного характера» внести следующие изменения:</w:t>
      </w:r>
    </w:p>
    <w:p>
      <w:pPr>
        <w:pStyle w:val="ConsPlusTitle"/>
        <w:numPr>
          <w:ilvl w:val="1"/>
          <w:numId w:val="1"/>
        </w:numPr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 5 изложить в следующей редакции: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sz w:val="26"/>
          <w:szCs w:val="26"/>
        </w:rPr>
        <w:t>«5. Настоящее постановление вступает в силу после официального опубликования (обнародования) в информационном бюллетене «Салымский вестник».»;</w:t>
      </w:r>
    </w:p>
    <w:p>
      <w:pPr>
        <w:pStyle w:val="ConsPlusTitle"/>
        <w:numPr>
          <w:ilvl w:val="1"/>
          <w:numId w:val="1"/>
        </w:numPr>
        <w:ind w:left="0" w:firstLine="709"/>
        <w:jc w:val="both"/>
        <w:rPr/>
      </w:pPr>
      <w:r>
        <w:rPr>
          <w:b w:val="false"/>
          <w:sz w:val="26"/>
          <w:szCs w:val="26"/>
        </w:rPr>
        <w:t>В Приложении:</w:t>
      </w:r>
    </w:p>
    <w:p>
      <w:pPr>
        <w:pStyle w:val="Style17"/>
        <w:autoSpaceDE w:val="false"/>
        <w:spacing w:lineRule="auto" w:line="240" w:before="0" w:after="0"/>
        <w:ind w:left="1069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3 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3. Обучение населения на территории сельского поселения Салым является обязательным для соответствующих групп населения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, по месту работы, учебы и месту жительства граждан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вышение квалификации руководителей организаций, должностных лиц и работников гражданской обороны проводится не реже одного раза в пять лет, повышение квалификации преподавателей курса "Основы безопасности жизнедеятельности" и дисциплины "Безопасность жизнедеятельности" организаций, осуществляющих образовательную деятельность, - не реже одного раза в три год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ля лиц, впервые назначенных на должность, связанную с выполнением обязанностей по гражданской обороне и защите от чрезвычайных ситуаций, повышение квалификации в области гражданской обороны в течение первого года работы является обязательным.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в пункте 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Повышение квалификации" заменить словами "Дополнительное профессиональное образование по программам повышения квалификации или курсовое обучение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четвер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педагогические работники - преподаватели дисциплины "Безопасность жизнедеятельности" и курса "Основы безопасности жизнедеятельности" по вопросам защиты в чрезвычайных ситуациях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образования и науки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ункт 8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3. Для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 (далее именуются - обучающиеся), - 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.».</w:t>
      </w:r>
    </w:p>
    <w:p>
      <w:pPr>
        <w:pStyle w:val="ConsPlusTitle"/>
        <w:numPr>
          <w:ilvl w:val="0"/>
          <w:numId w:val="1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numPr>
          <w:ilvl w:val="0"/>
          <w:numId w:val="1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uppressAutoHyphens w:val="true"/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Style17"/>
        <w:suppressAutoHyphens w:val="true"/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                                                                                      Г.С.Черкезов</w:t>
      </w:r>
    </w:p>
    <w:p>
      <w:pPr>
        <w:pStyle w:val="Style17"/>
        <w:suppressAutoHyphens w:val="true"/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04359A95EA68F112CBB0275F592194BD43D69A7F9A37E386C6AAC4091BF94020A6B859D11B97A3B008CE7Eo5P" TargetMode="External"/><Relationship Id="rId4" Type="http://schemas.openxmlformats.org/officeDocument/2006/relationships/hyperlink" Target="consultantplus://offline/ref=0404359A95EA68F112CBB0275F592194BD43D69A7F9A37E386C6AAC4091BF94020A6B859D11B97A3B008CF7Eo8P" TargetMode="External"/><Relationship Id="rId5" Type="http://schemas.openxmlformats.org/officeDocument/2006/relationships/hyperlink" Target="consultantplus://offline/ref=16B373915529BC189635085D4127E46256E7AB5B0DBEF15794390970A8B37DDFF093707B4830A8FBm9KA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9:00Z</dcterms:created>
  <dc:creator>RePack by Diakov</dc:creator>
  <dc:description/>
  <dc:language>en-US</dc:language>
  <cp:lastModifiedBy>Пользователь Windows</cp:lastModifiedBy>
  <cp:lastPrinted>2015-08-06T21:38:00Z</cp:lastPrinted>
  <dcterms:modified xsi:type="dcterms:W3CDTF">2015-11-13T04:19:00Z</dcterms:modified>
  <cp:revision>2</cp:revision>
  <dc:subject/>
  <dc:title/>
</cp:coreProperties>
</file>