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5 июля 2019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9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сельского поселения Салым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</w:rPr>
        <w:t>от  11 ноября 2016 года № 194-п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 по предоставлению информации пользователям автомобильных дорог общего пользования местного значения  </w:t>
      </w:r>
    </w:p>
    <w:p>
      <w:pPr>
        <w:pStyle w:val="ConsPlusNormal1"/>
        <w:ind w:firstLine="54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сельское поселение Салым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0"/>
        <w:ind w:firstLine="708"/>
        <w:jc w:val="both"/>
        <w:rPr/>
      </w:pPr>
      <w:bookmarkStart w:id="0" w:name="P31"/>
      <w:bookmarkEnd w:id="0"/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в целях приведения нормативного правового акта в соответствие с 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 от 19 августа 2011 года №129-п «О порядке формирования государственных и муниципальных услуг (функций) муниципального образования сельское поселение Салым» п о с т а н о в л я ю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</w:t>
      </w:r>
      <w:r>
        <w:rPr>
          <w:rFonts w:eastAsia="Calibri" w:cs="Times New Roman" w:ascii="Times New Roman" w:hAnsi="Times New Roman"/>
          <w:bCs/>
          <w:sz w:val="26"/>
          <w:szCs w:val="26"/>
        </w:rPr>
        <w:t>администрации сельского поселения Салым  от  11 ноября 2016 года № 194-п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административного регламента предоставления муниципальной услуги  по предоставлению информации пользователям автомобильных дорог общего пользования местного значения  муниципального образования сельское поселение Салым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зложив приложение к постановлению в редакции согласно приложению к настоящему постановлению.</w:t>
      </w:r>
    </w:p>
    <w:p>
      <w:pPr>
        <w:pStyle w:val="2"/>
        <w:tabs>
          <w:tab w:val="clear" w:pos="708"/>
          <w:tab w:val="left" w:pos="1162" w:leader="none"/>
        </w:tabs>
        <w:spacing w:lineRule="auto" w:line="240" w:before="0" w:after="0"/>
        <w:ind w:left="0" w:firstLine="720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 </w:t>
      </w:r>
    </w:p>
    <w:p>
      <w:pPr>
        <w:pStyle w:val="2"/>
        <w:tabs>
          <w:tab w:val="clear" w:pos="708"/>
          <w:tab w:val="left" w:pos="1162" w:leader="none"/>
        </w:tabs>
        <w:spacing w:lineRule="auto" w:line="240" w:before="0" w:after="0"/>
        <w:ind w:left="0" w:firstLine="720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главы поселения</w:t>
        <w:tab/>
        <w:tab/>
        <w:tab/>
        <w:tab/>
        <w:tab/>
        <w:tab/>
        <w:t xml:space="preserve">                       </w:t>
        <w:tab/>
        <w:t xml:space="preserve">Г.С.Черкезов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ind w:left="5812" w:hanging="58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июля 2019 года №_</w:t>
      </w:r>
      <w:r>
        <w:rPr>
          <w:rFonts w:cs="Times New Roman" w:ascii="Times New Roman" w:hAnsi="Times New Roman"/>
          <w:sz w:val="26"/>
          <w:szCs w:val="26"/>
          <w:u w:val="single"/>
        </w:rPr>
        <w:t>93-п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  <w:br/>
        <w:t>предоставления муниципальной услуги «П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доставление </w:t>
      </w:r>
      <w:r>
        <w:rPr>
          <w:rFonts w:cs="Times New Roman" w:ascii="Times New Roman" w:hAnsi="Times New Roman"/>
          <w:sz w:val="26"/>
          <w:szCs w:val="26"/>
        </w:rPr>
        <w:t xml:space="preserve">информации пользователям автомобильных дорог общего пользования местного знач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сельское поселение Сал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4"/>
        </w:numPr>
        <w:ind w:left="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регулирования административного регламента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Салым, предоставляющей муниципальную услугу</w:t>
      </w:r>
      <w:r>
        <w:rPr>
          <w:sz w:val="26"/>
          <w:szCs w:val="26"/>
        </w:rPr>
        <w:t xml:space="preserve"> «П</w:t>
      </w:r>
      <w:r>
        <w:rPr>
          <w:rFonts w:cs="Times New Roman" w:ascii="Times New Roman" w:hAnsi="Times New Roman"/>
          <w:sz w:val="26"/>
          <w:szCs w:val="26"/>
        </w:rPr>
        <w:t xml:space="preserve">редоставление информации пользователям автомобильных дорог общего пользования местного знач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сельское поселение Салым»</w:t>
      </w:r>
      <w:r>
        <w:rPr>
          <w:rFonts w:cs="Times New Roman" w:ascii="Times New Roman" w:hAnsi="Times New Roman"/>
          <w:sz w:val="26"/>
          <w:szCs w:val="26"/>
        </w:rPr>
        <w:t xml:space="preserve"> (далее соответственно – Администрация, муниципальная услуга)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 июля 2010</w:t>
        <w:br/>
        <w:t>года № 210-ФЗ «Об организации предоставления государственных и муниципальных услуг» (далее – Федеральный закон № 210-ФЗ)</w:t>
      </w:r>
      <w:r>
        <w:rPr>
          <w:rFonts w:cs="Times New Roman" w:ascii="Times New Roman" w:hAnsi="Times New Roman"/>
          <w:bCs/>
          <w:sz w:val="26"/>
          <w:szCs w:val="26"/>
        </w:rPr>
        <w:t xml:space="preserve"> 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учреждения «М</w:t>
      </w:r>
      <w:r>
        <w:rPr>
          <w:rFonts w:cs="Times New Roman" w:ascii="Times New Roman" w:hAnsi="Times New Roman"/>
          <w:bCs/>
          <w:sz w:val="26"/>
          <w:szCs w:val="26"/>
        </w:rPr>
        <w:t>ногофункциональный центр предоставления государственных и муниципальных услуг» (далее – МФЦ)</w:t>
      </w:r>
      <w:r>
        <w:rPr>
          <w:rFonts w:cs="Times New Roman" w:ascii="Times New Roman" w:hAnsi="Times New Roman"/>
          <w:sz w:val="26"/>
          <w:szCs w:val="26"/>
        </w:rPr>
        <w:t xml:space="preserve"> а также устанавливает порядок взаимодействия уполномоченного органа с заявителями в процессе предоставления муниципальной услуги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 заявителей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ями на получение муниципальной услуги являются пользователи автомобильных дорог – юридические или физические лица, использующие автомобильные дороги в качестве участников дорожного движения, или их представители, действующие в силу закона или</w:t>
        <w:br/>
        <w:t>на основании доверенности, оформленной в соответствии с законодательством Российской Федерации (далее – заявители)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ирование по вопросам предоставления муниципальной услуги, в том числе о сроках и порядке ее предоставления осуществляется специалистами Администраци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ледующих формах (по выбору заявител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стной (при личном обращении заявителя и по телефон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информационном стенде Администрации в форме информационных (текстовых) материал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форме информационных (мультимедийных) материалов в информационно-телекоммуникационной сети «Интернет» (далее – сеть Интернет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sz w:val="26"/>
          <w:szCs w:val="26"/>
        </w:rPr>
        <w:t>www.</w:t>
      </w:r>
      <w:r>
        <w:rPr>
          <w:rFonts w:cs="Times New Roman" w:ascii="Times New Roman" w:hAnsi="Times New Roman"/>
          <w:sz w:val="26"/>
          <w:szCs w:val="26"/>
        </w:rPr>
        <w:t>adminsalym.ru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также – официальный сай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gosuslugi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 – Единый порта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гиональной информационной системе Ханты-Мансийского автономного круга – Югры «Портал государственных и муниципальных услуг (функций) Ханты-Мансийского автономного округа – Югры»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86.gosuslugi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 – региональный порта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формирование о ходе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ледующих формах (по выбору заявител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стной (при личном обращении заявителя и по телефон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личного обращения заявителя или по телефону специалисты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стно информируют заявителя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го специалиста или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Администрацию обращение о предоставлении письменной консультации по порядку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 консультировании по письменным обращениям ответ на обращение направляется заявителю в срок, не превышающий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также – МФЦ), а также</w:t>
        <w:br/>
        <w:t>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по вопросам предоставления муниципальной услуги, в том числе о ходе, сроках и порядке ее предоставления, размещенная на Едином и региональном порталах, на официальном сайте Администрации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местах нахождения, графиках работы, адресах официальных сайтов и контактные телефоны многофункциональных центров и их территориально обособленных структурных подразделений размещена на портале многофункциональных центров Ханты-Мансийского автономного округа – Югры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https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mfc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.admhmao.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информационных стендах в местах предоставления муниципальной услуги, в сети Интернет (на официальном сайте, на Едином и региональном порталах)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правочная информация (место нахождения, график работы, справочные телефоны, адреса официального сайта и электронной почты Администрации и специалиста, участвующего в предоставлении муниципальной услуг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внесения изменений в порядок предоставления муниципальной услуги специалисты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рок, не превышающий</w:t>
      </w:r>
      <w:r>
        <w:rPr>
          <w:rFonts w:cs="Times New Roman" w:ascii="Times New Roman" w:hAnsi="Times New Roman"/>
          <w:sz w:val="26"/>
          <w:szCs w:val="26"/>
        </w:rPr>
        <w:t xml:space="preserve"> 5 рабочих дне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о дня вступления в силу таких изменений, обеспечивают размещение информации в сети Интернет (на официальном сайте Администрации, на региональном портале) и на информационных стендах, находящихся в местах предоставления муниципальной услуг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numPr>
          <w:ilvl w:val="0"/>
          <w:numId w:val="4"/>
        </w:numPr>
        <w:ind w:left="0"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информации пользователям автомобильных дорог общего пользования местного значения муниципального образования сельское поселение Салым.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ую услугу предоставляет администрация сельского поселения Салы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беспечивает специалист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, обеспечивающий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через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части 1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</w:t>
        <w:br/>
        <w:t xml:space="preserve">№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луг, которые являются необходимыми и обязательными для предоставления органами местного самоуправления муниципальных услуг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предоставления муниципальной услуги является выдача (направление) заявител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и о состоянии дорог, временном ограничении или прекращении движения по автомобильным дорогам общего пользования местного значения в форме письма, подготовленного на официальном бланке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о мотивированном отказе в предоставлении муниципальной услуги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предоставления муниципальной услуги, включая подготовку и выдачу (направление) заявителю результата предоставления муниципальной услуги, обратившемуся посредством почты, в том числе электронной, составляет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 рабочих дней со дня регистрации поступившего в Администрации письменного заявления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ое консультирование заявителя посредством официального сайта осуществляется в режиме вопросов-ответов в течени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 рабочих дней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дня получения вопроса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МФЦ в Администрацию заявления о предоставлении муниципальной услуги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, размещается на Едином и региональном порталах, а также на официальном сайте Администрации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документов, необходимых для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для получ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о предоставлении муниципальной услуги (далее – заявление) в произвольной форме либо по </w:t>
      </w:r>
      <w:hyperlink w:anchor="P52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</w:t>
        <w:br/>
        <w:t>к настоящему Административному регламен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еренность представителя заявителя, подтверждающая его полномочия, в случае обращения с заявлением представителя заявителя. Заявление должно содержа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– при наличии) заявителя, наименование юридического лица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если ответ должен быть направлен в форме электронного документа в виде копии документа в электронном виде)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ридический и почтовый адрес – для юридических лиц, адрес</w:t>
        <w:br/>
        <w:t>места жительства – для физических лиц (если ответ должен быть направлен по почте)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заявителя (при наличии)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выдачи (направления) результата предоставления муниципальной услуги.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истребование у заявителя дополнительных документов.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 заявления заявитель может получить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специалиста Администрации, ответственного за предоставление муниципальной услуги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специалиста МФЦ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редством Единого и регионального порталов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подачи документов, необходимых для предоставления муниципальной услуги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чное обращение в уполномоченный орган, </w:t>
      </w:r>
      <w:r>
        <w:rPr>
          <w:rFonts w:cs="Times New Roman" w:ascii="Times New Roman" w:hAnsi="Times New Roman"/>
          <w:sz w:val="26"/>
          <w:szCs w:val="26"/>
        </w:rPr>
        <w:t>МФЦ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направления в Администрацию по почте, в том числе электронно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ами 1, 2, 4 части 1 статьи 7 Федерального закона № 210-ФЗ запрещается требовать от заявителя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 210-ФЗ государственных и муниципальных услуг, в соответствии с нормативными правовыми актами Российской Федерации, Ханты-Мансийского автономного округа – Югры, муниципальными правовыми актами сельского поселения Салым, за исключением документов, включенных в определенный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6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 перечень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требований нормативных правовых актов, касающихс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шибок в заявлени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я для отказа в приеме документов, необходимых для предоставления муниципальной услуги, действующим законодательством не предусмотрены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bookmarkStart w:id="1" w:name="P182"/>
      <w:bookmarkEnd w:id="1"/>
      <w:r>
        <w:rPr>
          <w:rFonts w:cs="Times New Roman" w:ascii="Times New Roman" w:hAnsi="Times New Roman"/>
          <w:sz w:val="26"/>
          <w:szCs w:val="26"/>
        </w:rPr>
        <w:t>Основанием для отказа в предоставлении муниципальной услуги является обращение с заявлением неуполномоченного лица</w:t>
        <w:br/>
        <w:t>(не представлен документ, подтверждающий полномочия представителя заявителя, в случае обращения с заявлением представителя заявителя)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а при предоставлении муниципальной услуги с заявителя не взимается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явления и при получении результата предоставления муниципальной услуги</w:t>
        <w:br/>
        <w:t>не должен превышать 15 минут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, поступившее посредством почты, в том числе электронной, подлежит обязательной регистрации в течение 1 рабочего дня с момента поступления в уполномоченный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личного обращения заявителя с заявлением в Администрацию, такое заявление подлежит обязательной регистрации в течение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регистрирует специалист Администрации в журнале регистрации заявлений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 порядок регистрации заявления работниками МФЦ осуществляется в соответствии с регламентом работы МФЦ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размещению и оформлению визуальной, текстовой и мультимедийной информации</w:t>
        <w:br/>
        <w:t xml:space="preserve">о порядке предостав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6"/>
          <w:szCs w:val="26"/>
        </w:rPr>
        <w:t>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е, в котором предоставляется муниципальная услуга, размещается преимущественно на нижних этажах зданий или в отдельно стоящих зданиях и должно быть оборудовано отдельным входом для свободного доступа заявителей. Центральный вход в помещение оборудуется информационной табличкой (вывеской), содержащей информацию о наименовании органа, предоставляющего муниципальную услугу, его местонахождении, графике работы, справочных телефонных номер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е для предоставления муниципальной услуги оснащается системой противопожарной сигнализации и первичными средствами пожаротушения. На территории, прилегающей к зданию,</w:t>
        <w:br/>
        <w:t>в котором расположен уполномоченный орган, оборудуются места для парковки автотранспортных средств, доступ заявителей к которым является бесплатн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е, в котором предоставляется муниципальная услуга, должно соответствовать санитарно-эпидемиологическим правилам и нормам, содержать места для информирования, ожидания и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мещении Администрации на информационных стендах размещается информация в соответствии с требованиями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я исчерпывающей информа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нды должны быть оформлены в едином стиле, надписи сделаны черным шрифтом на белом фон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а ожидания должны соответствовать комфортным условиям для заявителей. Указанные места оборудуются информационными стендами, стульями, столами, обеспечиваются бланками заявлений,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е место специалиста, предоставляющего муниципальную услугу, оборудуется персональным компьютером с возможностью доступа к необходимым информационным базам данных, печатающим устройствам, позволяющим своевременно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и выход из помещения для предоставления муниципальной услуги оборуду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ющими указателями с автономными источниками бесперебойного пит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стной маркировкой ступеней по пути дви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й мнемосхемой (тактильной схемой движ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тильными табличками с надписями, дублированными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тницы, находящиеся по пути движения в помещение для предоставления государственной услуги, оборуду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тильными полос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стной маркировкой крайних ступен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тильными табличками с указанием этажей, дублированными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доступности и качества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 доступности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ное или письменное информирование заявителя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ность информации о порядке предоставления муниципальной услуги, об образцах оформления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получения муниципальной услуги через МФЦ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 качества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пециалистами, предоставляющими муниципальную услугу, сроков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обоснованных жалоб заявителя на качество предоставления муниципальной услуги, действия (бездействие) должностных лиц Администрации и решения, принимаемые и осуществляемые ими в ход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ие требованиям настоящего Административного регламента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собенности предоставления муниципальной услуги</w:t>
        <w:br/>
        <w:t>в многофункциональных центрах предоставления государственных</w:t>
        <w:br/>
        <w:t>и муниципальных услуг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 МФЦ осуществляется по принципу «одного окна» в соответствии с законодательством Российской Федерации после однократного обращения заявителя с соответствующим запросом о муниципальной услуги или запросом, указанным в статье 15.1 Федерального закона № 210-ФЗ,</w:t>
        <w:br/>
        <w:t>а взаимодействие с органами, предоставляющими государственные услуги, или органами, предоставляющими муниципальные услуги, осуществл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оставление муниципальной услуги по экстерриториальному принципу не осуществляется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обенности предоставления государственной услуги</w:t>
        <w:br/>
        <w:t>в электронной фор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7. П</w:t>
      </w:r>
      <w:r>
        <w:rPr>
          <w:rFonts w:cs="Times New Roman" w:ascii="Times New Roman" w:hAnsi="Times New Roman"/>
          <w:sz w:val="26"/>
          <w:szCs w:val="26"/>
        </w:rPr>
        <w:t>редоставление муниципальной услуги в электронной форме, посредством Единого и Регионального порталов не осуществляется.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4"/>
        </w:numPr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</w:t>
        <w:br/>
        <w:t>в том числе особенности выполнения административных процедур</w:t>
        <w:br/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заявления, оформление документа, являющегося результато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(направление) заявителю документа, являющегося результатом предоставления муниципальной услуги.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Основанием для начала административной процедуры является поступление в Администрацию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ием и регистрацию заявления при обращении заявителя лично - специалист 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рием и регистрацию заявления, поступившего в Администрацию по почте, в том числе электронной, - специалист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, ответственный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административных действий, входящих в состав административной процедуры: прием и регистрация заявления осуществляется в порядке и в сроки, установленные пунктом 2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й принятия решения о приеме и регистрации заявления: наличие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выполнения административной процедуры: зарегистрированное зая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ФЦ - факт регистрации заявления фиксируется в автоматизированной информационной системе МФЦ с проставлением в заявлении отметки о рег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и - факт регистрации заявления фиксируется в системе электронного документооборота и делопроизводства в администрации сельского поселения Салым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ассмотрение заявления, оформление документа, являющегося результатом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0. Основанием для начала административной процедуры является поступление в </w:t>
      </w:r>
      <w:r>
        <w:rPr>
          <w:rFonts w:eastAsia="Calibri" w:cs="Times New Roman" w:ascii="Times New Roman" w:hAnsi="Times New Roman"/>
          <w:sz w:val="26"/>
          <w:szCs w:val="26"/>
        </w:rPr>
        <w:t>Администрацию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нного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рассмотрение заявления и оформление документа, являющегося результатом предоставления муниципальной услуги, – специалист Администрации, ответственный за предоставление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одписание документа, являющегося результатом предоставления муниципальной услуги, – </w:t>
      </w:r>
      <w:r>
        <w:rPr>
          <w:rFonts w:eastAsia="Calibri" w:cs="Times New Roman" w:ascii="Times New Roman" w:hAnsi="Times New Roman"/>
          <w:sz w:val="26"/>
          <w:szCs w:val="26"/>
        </w:rPr>
        <w:t xml:space="preserve">глава сельского поселения Салым </w:t>
      </w:r>
      <w:r>
        <w:rPr>
          <w:rFonts w:cs="Times New Roman" w:ascii="Times New Roman" w:hAnsi="Times New Roman"/>
          <w:sz w:val="26"/>
          <w:szCs w:val="26"/>
        </w:rPr>
        <w:t>либо лицо, его замещающе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регистрацию документа, являющегося результатом предоставления муниципальной услуги, – специалист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выполнения административных действий, входящих в состав административной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заявления и оформление документа, являющегося результатом предоставления муниципальной услуги –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 рабочих дней со дня регистрации зая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ие документа, являющегося результатом предоставления муниципальной услуги, главой сельского поселения Салым либо лицом, его замещающим, – в течение 1 рабочего д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дня его оформ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подписанного документа, являющегося результатом предоставления муниципальной услуги, – в течени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рабочего д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дня его подпис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итерий принятия решения о предоставлении или об отказе в предоставлении муниципальной услуги: наличие или отсутствие основания для отказа в предоставлении муниципальной услуги, предусмотренного </w:t>
      </w:r>
      <w:hyperlink w:anchor="P18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выполнения административной процедуры: подписанный и зарегистрированный документ, являющий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регистрации заявлений о предоставлении муниципальной услуги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ыдача (направление) заявителю документа, являющегося</w:t>
        <w:br/>
        <w:t>результатом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Основанием для начала административной процедуры является поступление специалисту Администрации, ответственному за предоставление муниципальной услуги, специалисту МФЦ зарегистрированного документа, являющегося результат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должностных лицах, ответственных за выполнение административной процедуры: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пециалист </w:t>
      </w:r>
      <w:r>
        <w:rPr>
          <w:rFonts w:cs="Times New Roman" w:ascii="Times New Roman" w:hAnsi="Times New Roman"/>
          <w:sz w:val="26"/>
          <w:szCs w:val="26"/>
        </w:rPr>
        <w:t>Администрации, ответственный за предоставление муниципальной услуги, специалист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административных действий, входящих в состав административной процедуры: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пециалист </w:t>
      </w:r>
      <w:r>
        <w:rPr>
          <w:rFonts w:cs="Times New Roman" w:ascii="Times New Roman" w:hAnsi="Times New Roman"/>
          <w:sz w:val="26"/>
          <w:szCs w:val="26"/>
        </w:rPr>
        <w:t>Администрации, ответственный за предоставление муниципальной услуг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ет (направляет) заявителю документ, являющийся результат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ча (направление) заявителю документа, являющегося результатом предоставления муниципальной услуги, осуществляется в зависимости от способа, указанного в заявлении, в следующем порядк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тем выдачи заявителю лично в уполномоченном органе или 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тем направления заявителю почтой, в том числе электронно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составляет не боле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рабочего д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дня регистрации документа, являющегося результатом предоставления муниципальной услуги, в системе электронного документооборота и делопроизводства в администрации сельского поселения Сал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й принятия решения о выдаче (направлении) заявителю результата предоставления муниципальной услуги: наличие оформленного документа, являющего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выполнения административной процедуры: выданный (направленный) заявителю документ, являющийся результатом предоставления муниципальной услуги, лично или иным способом, указанным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дачи документа, являющегося результатом предоставления муниципальной услуги, лично заявителю в Администрации – запись заявителя в журнале регистрации заявлений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дачи документа, являющегося результатом предоставления муниципальной услуги, лично заявителю в МФЦ – запись о выдаче документа заявителю отображается в автоматизированной информационной системе 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ителю документа, являющегося результатом предоставления муниципальной услуги, почтой – получение уведомления о вруч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ителю документа, являющегося результатом предоставления муниципальной услуги, на электронную почту – прикрепление к электронному документообороту скриншота электронного уведомления о доставке сообщения.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4"/>
        </w:numPr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 ходе предоставления муниципальной услуги осуществляется главой сельского поселения Салым либо лицом, его замещающим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Контроль полноты и качества предоставления муниципальной услуги включает в себя проведение плановых и внеплановых проверок,</w:t>
        <w:br/>
        <w:t>в том числе проверок по конкретному обращению заявителя. При проверке рассматриваются все вопросы, связанные с предоставлением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Плановые проверки полноты и качества предоставления муниципальной услуги проводятся главой сельского поселения Салым либо лицом, его замещающи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аспоряжением главы сельского поселения Салым либо лица, его замещающег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плановые проверки полноты и качества предоставления муниципальной услуги проводятся главой сельского поселения Салым либо лицом, его замещающим, на основании жалоб заявителей на решения или действия (бездействие) должностных лиц Администрации, принятые или осуществленные ими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оведения внеплановой проверки по конкретному обращению заявителя обратившемуся направляется информация о результатах проверки и о мерах, принятых в отношении виновных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оверки оформляются в виде акта, который подписывается лицами, участвующими в проведении проверки. В случае выявления нарушений в акте указываются предложения по их устран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жалобы заявителя осуществляется в порядке, предусмотренном </w:t>
      </w:r>
      <w:hyperlink w:anchor="P36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ом V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Контроль за полнотой и качеством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Администрации в форме письменных и устных обращений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должностных лиц органа, предоставляющего муниципальную услугу, муниципальных служащих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 Должностные лица Администрации несут персональную ответственность в соответствии с законодательством Российской Федерации за решения и действия (бездействие), принимаемые и осуществляемые ими в ходе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должностных лиц Администрации, муниципальных служащих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7.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Ханты-Мансийского автономного округа – Югры от 11 июня 2010 года № 102-оз «Об административных правонарушениях» должностные лица Администрации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4"/>
        </w:numPr>
        <w:ind w:left="0" w:hanging="0"/>
        <w:jc w:val="center"/>
        <w:outlineLvl w:val="1"/>
        <w:rPr/>
      </w:pPr>
      <w:bookmarkStart w:id="2" w:name="P367"/>
      <w:bookmarkEnd w:id="2"/>
      <w:r>
        <w:rPr>
          <w:rFonts w:cs="Times New Roman" w:ascii="Times New Roman" w:hAnsi="Times New Roman"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trike/>
          <w:sz w:val="26"/>
          <w:szCs w:val="26"/>
        </w:rPr>
      </w:pPr>
      <w:r>
        <w:rPr>
          <w:rFonts w:cs="Times New Roman" w:ascii="Times New Roman" w:hAnsi="Times New Roman"/>
          <w:b/>
          <w:strike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Заявитель имеет право на досудебное (внесудебное) обжалование действий (бездействия) и решений Администрации, МФЦ, а также их должностных лиц, муниципальных служащих, работников, принятых (осуществляемых) ими в ходе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на решения, действия (бездействие) Администрации, его должностных лиц, муниципальных служащих, обеспечивающих предоставление муниципальной услуги, подается в уполномоченный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бжалования решения должностного лица Администрации, жалоба подается  главе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, действия (бездействие) автономного учреждения Ханты-Мансийского автономного округа – Югры МФЦ Югры либо его руководителя подается для рассмотрения в Департамент экономического развития Ханты-Мансийского автономного округа – Юг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, действия (бездействие) работников МФЦ Югры подается для рассмотрения его руковод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е, действие (бездействие) иного МФЦ, расположенного на территории Ханты-Мансийского автономного округа – Югры, а также его работников, подается для рассмотрения в орган местного самоуправления, являющийся учредителем МФЦ, либо руководителю МФЦ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Информация о порядке подачи и рассмотрения жалобы размещается на информационных стендах в местах предоставления муниципальной услуги и на официальном сайте Администрации в сети Интернет, Едином и региональном порта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. Перечень нормативных правовых актов, регулирующих порядок досудебного (внесудебного) обжалования решений и действий (бездействия) Администрации, многофункционального центра, а также их должностных лиц, муниципальных служащих, работни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210-ФЗ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стоящий Административный регламент</w:t>
      </w:r>
      <w:r>
        <w:rPr>
          <w:rFonts w:eastAsia="Calibri" w:cs="Times New Roman" w:ascii="Times New Roman" w:hAnsi="Times New Roman"/>
          <w:b/>
          <w:i/>
          <w:sz w:val="26"/>
          <w:szCs w:val="26"/>
        </w:rPr>
        <w:t>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 предоставлению информаци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елям автомобильных дорог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 пользования местного значения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наименование Администрации,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щего муниципальную услугу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(последнее -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 наличии) должностного лица</w:t>
        <w:br/>
        <w:t>Админ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(последнее -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) заявителя, наименование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юридический и почтовый адрес - для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х лиц, адрес мест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тельства - для физических лиц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/факс: 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bookmarkStart w:id="3" w:name="P523"/>
      <w:bookmarkEnd w:id="3"/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│   │ </w:t>
      </w:r>
      <w:r>
        <w:rPr>
          <w:rFonts w:cs="Times New Roman" w:ascii="Times New Roman" w:hAnsi="Times New Roman"/>
          <w:sz w:val="26"/>
          <w:szCs w:val="26"/>
        </w:rPr>
        <w:t>о состоянии дорог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│   │ </w:t>
      </w:r>
      <w:r>
        <w:rPr>
          <w:rFonts w:cs="Times New Roman" w:ascii="Times New Roman" w:hAnsi="Times New Roman"/>
          <w:sz w:val="26"/>
          <w:szCs w:val="26"/>
        </w:rPr>
        <w:t xml:space="preserve">о временном ограничении или прекращении движения по автомобильным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└─┘ </w:t>
      </w:r>
      <w:r>
        <w:rPr>
          <w:rFonts w:cs="Times New Roman" w:ascii="Times New Roman" w:hAnsi="Times New Roman"/>
          <w:sz w:val="26"/>
          <w:szCs w:val="26"/>
        </w:rPr>
        <w:t>дорогам общего пользования местного значения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автомобильной дорог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являющийся результатом предоставления муниципальной услуги, прошу выдать (направить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│   │ </w:t>
      </w:r>
      <w:r>
        <w:rPr>
          <w:rFonts w:cs="Times New Roman" w:ascii="Times New Roman" w:hAnsi="Times New Roman"/>
          <w:sz w:val="26"/>
          <w:szCs w:val="26"/>
        </w:rPr>
        <w:t>в МФЦ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│   │ </w:t>
      </w:r>
      <w:r>
        <w:rPr>
          <w:rFonts w:cs="Times New Roman" w:ascii="Times New Roman" w:hAnsi="Times New Roman"/>
          <w:sz w:val="26"/>
          <w:szCs w:val="26"/>
        </w:rPr>
        <w:t>в уполномоченном органе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│   │ </w:t>
      </w:r>
      <w:r>
        <w:rPr>
          <w:rFonts w:cs="Times New Roman" w:ascii="Times New Roman" w:hAnsi="Times New Roman"/>
          <w:sz w:val="26"/>
          <w:szCs w:val="26"/>
        </w:rPr>
        <w:t>посредством почтовой связи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</w:t>
      </w:r>
    </w:p>
    <w:p>
      <w:pPr>
        <w:pStyle w:val="ConsPlusNonformat"/>
        <w:tabs>
          <w:tab w:val="clear" w:pos="708"/>
          <w:tab w:val="right" w:pos="907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│   │ </w:t>
      </w:r>
      <w:r>
        <w:rPr>
          <w:rFonts w:cs="Times New Roman" w:ascii="Times New Roman" w:hAnsi="Times New Roman"/>
          <w:sz w:val="26"/>
          <w:szCs w:val="26"/>
        </w:rPr>
        <w:t>на адрес электронной почт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              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дата)                                                        (подпись заявителя)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Абзац списка2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679F97BFA9CF930C7C225A684CBDAC11BF5F21EEF71997340F582BB5AA2DE5ABEC1BABE66912E75903CCB43C62I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86.gosuslugi.ru/" TargetMode="External"/><Relationship Id="rId6" Type="http://schemas.openxmlformats.org/officeDocument/2006/relationships/hyperlink" Target="https://mfc.admhmao.ru/" TargetMode="External"/><Relationship Id="rId7" Type="http://schemas.openxmlformats.org/officeDocument/2006/relationships/hyperlink" Target="consultantplus://offline/ref=D04705E71D2A20F55B80FA6622DB3E483EBE714B672A7901F7E31FAC09D1B3A7861090AA5B8257E7CCFE449F08E98283001065EE4Ap2E" TargetMode="External"/><Relationship Id="rId8" Type="http://schemas.openxmlformats.org/officeDocument/2006/relationships/hyperlink" Target="consultantplus://offline/ref=D04705E71D2A20F55B80E46B34B769473BB52D4F612D7753A9B519FB5681B5F2C65096FD10CD0EB788AB49970CFCD7D05A4768EEAE5D22B9A48D25AF47p6E" TargetMode="External"/><Relationship Id="rId9" Type="http://schemas.openxmlformats.org/officeDocument/2006/relationships/hyperlink" Target="consultantplus://offline/ref=D04705E71D2A20F55B80FA6622DB3E483EBE714B672A7901F7E31FAC09D1B3A7861090A8538903B788A01DCF48A28E801A0C64EDB44123BA4Bp2E" TargetMode="External"/><Relationship Id="rId10" Type="http://schemas.openxmlformats.org/officeDocument/2006/relationships/hyperlink" Target="consultantplus://offline/ref=D04705E71D2A20F55B80FA6622DB3E483EBE714B672A7901F7E31FAC09D1B3A7861090AD508257E7CCFE449F08E98283001065EE4Ap2E" TargetMode="External"/><Relationship Id="rId11" Type="http://schemas.openxmlformats.org/officeDocument/2006/relationships/hyperlink" Target="consultantplus://offline/ref=D04705E71D2A20F55B80E46B34B769473BB52D4F6123725EA2B019FB5681B5F2C65096FD10CD0EB788AB4A970FFCD7D05A4768EEAE5D22B9A48D25AF47p6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13:00Z</dcterms:created>
  <dc:creator>Молотков Сергей Павлович</dc:creator>
  <dc:description/>
  <dc:language>en-US</dc:language>
  <cp:lastModifiedBy>Кусков Андрей Сергеевич</cp:lastModifiedBy>
  <cp:lastPrinted>2019-03-18T16:50:00Z</cp:lastPrinted>
  <dcterms:modified xsi:type="dcterms:W3CDTF">2019-09-03T17:13:00Z</dcterms:modified>
  <cp:revision>2</cp:revision>
  <dc:subject/>
  <dc:title/>
</cp:coreProperties>
</file>