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8 июня 2023 года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93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алым  Нефтеюганского района к отопительному периоду 2023-2024 годов и программы проведения проверки готовности к отопительному периоду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>В  соответствии  с  Федеральным  законом  от  27  июля  2010 года № 190-ФЗ «О теплоснабжении», Правилами  оценки  готовности  к  отопительному  периоду, утвержденными  приказом  Министерства  энергетики  Российской  Федерации  от  12 марта  2013  года  № 103,  в  целях  оценки  готовности  теплоснабжающих организаций, теплосетевых организаций и потребителей тепловой энергии сельского поселения Салым Нефтеюганского района к отопительному периоду 2023-2024 годов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720" w:hanging="6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став комиссии по проверке теплоснабжающих организаций, теплосетевых организаций и потребителей тепловой энергии сельского поселения Салым Нефтеюганского района к отопительному периоду 2023-2024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Салым Нефтеюганского района к отопительному периоду 2023-2024 год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" w:leader="none"/>
          <w:tab w:val="right" w:pos="7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41"/>
              <w:shd w:fill="auto" w:val="clear"/>
              <w:spacing w:lineRule="exact" w:line="240" w:before="0" w:after="10"/>
              <w:ind w:right="4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Приложение 1</w:t>
            </w:r>
          </w:p>
          <w:p>
            <w:pPr>
              <w:pStyle w:val="41"/>
              <w:shd w:fill="auto" w:val="clear"/>
              <w:spacing w:lineRule="exact" w:line="240" w:before="0" w:after="10"/>
              <w:ind w:right="40" w:hanging="0"/>
              <w:jc w:val="left"/>
              <w:rPr/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к постановлению</w:t>
            </w:r>
            <w:r>
              <w:rPr>
                <w:rStyle w:val="412pt0p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412pt0pt"/>
                <w:b/>
                <w:bCs w:val="false"/>
                <w:sz w:val="26"/>
                <w:szCs w:val="26"/>
              </w:rPr>
              <w:t>администрации сельского поселения Салым</w:t>
            </w:r>
          </w:p>
          <w:p>
            <w:pPr>
              <w:pStyle w:val="41"/>
              <w:shd w:fill="auto" w:val="clear"/>
              <w:spacing w:lineRule="exact" w:line="298" w:before="0" w:after="0"/>
              <w:ind w:right="40" w:hanging="0"/>
              <w:jc w:val="left"/>
              <w:rPr>
                <w:rStyle w:val="412pt0pt"/>
                <w:bCs w:val="false"/>
                <w:sz w:val="26"/>
                <w:szCs w:val="26"/>
              </w:rPr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от 08 июня 2023 года № 93-п</w:t>
            </w:r>
          </w:p>
          <w:p>
            <w:pPr>
              <w:pStyle w:val="41"/>
              <w:shd w:fill="auto" w:val="clear"/>
              <w:spacing w:lineRule="exact" w:line="240" w:before="0" w:after="10"/>
              <w:ind w:right="40" w:hanging="0"/>
              <w:jc w:val="right"/>
              <w:rPr>
                <w:rStyle w:val="412pt0pt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412pt0pt"/>
          <w:rFonts w:eastAsia="Courier New"/>
          <w:bCs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рке готовности теплоснабжающих организаций, теплосетевых организаций и потребителей тепловой энергии сельского поселения Салым Нефтеюганского района к отопительному периоду 2023-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оселения, председатель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, 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кина Марина Сергее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, секретар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48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С и ЖКК администрации Нефтеюганского района</w:t>
            </w:r>
          </w:p>
        </w:tc>
      </w:tr>
      <w:tr>
        <w:trPr>
          <w:trHeight w:val="8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гласованию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/>
            </w:pPr>
            <w:r>
              <w:rPr>
                <w:sz w:val="26"/>
                <w:szCs w:val="26"/>
              </w:rPr>
              <w:t>представитель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согласовани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еверо-Уральского управления Ростехнадзор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/>
            </w:pPr>
            <w:r>
              <w:rPr>
                <w:sz w:val="26"/>
                <w:szCs w:val="26"/>
              </w:rPr>
              <w:t>представитель АО  «Горэлектросеть»</w:t>
            </w:r>
          </w:p>
          <w:p>
            <w:pPr>
              <w:pStyle w:val="Normal"/>
              <w:ind w:left="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йковские электрические сет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го поселения Салым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го поселения Салым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ндясов Владимир Серге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энергохозяйства ООО «УК «Зенит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Легченко Сергей Владимир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МУП «УТВС»</w:t>
            </w:r>
          </w:p>
        </w:tc>
      </w:tr>
    </w:tbl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240" w:before="0" w:after="10"/>
              <w:ind w:right="40" w:hanging="0"/>
              <w:jc w:val="left"/>
              <w:rPr>
                <w:rStyle w:val="412pt0pt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40" w:before="0" w:after="10"/>
              <w:ind w:right="4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Приложение 2</w:t>
            </w:r>
          </w:p>
          <w:p>
            <w:pPr>
              <w:pStyle w:val="41"/>
              <w:shd w:fill="auto" w:val="clear"/>
              <w:spacing w:lineRule="exact" w:line="240" w:before="0" w:after="10"/>
              <w:ind w:right="40" w:hanging="0"/>
              <w:jc w:val="left"/>
              <w:rPr/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к постановлению</w:t>
            </w:r>
            <w:r>
              <w:rPr>
                <w:rStyle w:val="412pt0p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412pt0pt"/>
                <w:b/>
                <w:bCs w:val="false"/>
                <w:sz w:val="26"/>
                <w:szCs w:val="26"/>
              </w:rPr>
              <w:t>администрации сельского поселения Салым</w:t>
            </w:r>
          </w:p>
          <w:p>
            <w:pPr>
              <w:pStyle w:val="41"/>
              <w:shd w:fill="auto" w:val="clear"/>
              <w:spacing w:lineRule="exact" w:line="298" w:before="0" w:after="0"/>
              <w:ind w:right="40" w:hanging="0"/>
              <w:jc w:val="left"/>
              <w:rPr>
                <w:rStyle w:val="412pt0pt"/>
                <w:bCs w:val="false"/>
                <w:sz w:val="26"/>
                <w:szCs w:val="26"/>
              </w:rPr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от 08 июня 2023 года № 93-п</w:t>
            </w:r>
          </w:p>
          <w:p>
            <w:pPr>
              <w:pStyle w:val="41"/>
              <w:shd w:fill="auto" w:val="clear"/>
              <w:spacing w:lineRule="exact" w:line="240" w:before="0" w:after="10"/>
              <w:ind w:right="40" w:hanging="0"/>
              <w:jc w:val="right"/>
              <w:rPr>
                <w:rStyle w:val="412pt0pt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412pt0pt"/>
          <w:rFonts w:eastAsia="Courier New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верки готовности теплоснабжающих организаций, теплосетевых организаций и потребителей тепловой энер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Салым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к отопительному периоду 2023-2024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авлена в соответствии с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7.07.2010 № 190-ФЗ «О теплоснабжении» (далее - Закон о теплоснабжении).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Правилами оценки готовности к отопительному периоду, утвержденными Приказом Министерства энергетики РФ от 12.03.2013 №10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ми технической эксплуатации тепловых энергоустановок, утвержденными Приказом Министерства энергетики РФ от 24.03.2003 №115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6"/>
          <w:szCs w:val="26"/>
        </w:rPr>
        <w:t xml:space="preserve">Перечень теплоснабжающих и теплосетевых организаций, подлежащих проверк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йковское муниципальное унитарное предприятие «Управление тепловодоснабжения» (далее по тексту – ПМУП «УТВС») вырабатывает в п. Салым, Нефтеюганского района, ХМАО-Югры тепловую энергию на пяти водогрейных котельных, работающих на газовом топливе,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641"/>
        <w:gridCol w:w="3133"/>
      </w:tblGrid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тепловой энергии, место располож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рки</w:t>
            </w:r>
          </w:p>
        </w:tc>
      </w:tr>
      <w:tr>
        <w:trPr>
          <w:trHeight w:val="337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МУП «УТВС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08.2023 по 14.10.2023</w:t>
            </w:r>
          </w:p>
        </w:tc>
      </w:tr>
      <w:tr>
        <w:trPr>
          <w:trHeight w:val="15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2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3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ст. Салы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ул. Дорожников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ойковское муниципальное унитарное предприятие «Управление тепловодоснабжения» (далее по тексту – ПМУП «УТВС»)  п. Сивыс-Ях, Нефтеюганского района, ХМАО-Югры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641"/>
        <w:gridCol w:w="3133"/>
      </w:tblGrid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ти теплоснабжения, место располож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рки</w:t>
            </w:r>
          </w:p>
        </w:tc>
      </w:tr>
      <w:tr>
        <w:trPr>
          <w:trHeight w:val="33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УП «УТВС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08.2023 по 14.10.20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center"/>
        <w:rPr/>
      </w:pPr>
      <w:r>
        <w:rPr>
          <w:sz w:val="26"/>
          <w:szCs w:val="26"/>
        </w:rPr>
        <w:t>3. Перечень потребителей тепловой энергии, подлежащих провер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76"/>
        <w:gridCol w:w="4338"/>
        <w:gridCol w:w="1980"/>
      </w:tblGrid>
      <w:tr>
        <w:trPr>
          <w:trHeight w:val="3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требите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рки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1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иложения, здани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8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2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иложения, здани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8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БОУ ДОД детская школа искусств №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иложения, здани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8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Нефтеюганская районная больниц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иложения, здание больницы в 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8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 ДОУ «Центр развития ребенка – детский сад «Улыбк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иложения, здание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8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БУ ХМАО-Югры «Нефтеюганский районный комплексный центр социального обслуживания населения» филиал в п.Сал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Без приложения, здание БУ «НРКЦСО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8.202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Р ФСО «Атл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                                                                                                          сельское поселение Салым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 приложения ,здание спортзала в 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8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БУ ТО «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К «Сияние Север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 приложения, здание ДК «Сияние сев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8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УК «Зенит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8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</w:tr>
    </w:tbl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просов и документов проверяемых в ходе проверк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теплоснабжающих и теплосетевых организаций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bookmarkStart w:id="0" w:name="sub_30001"/>
      <w:bookmarkStart w:id="1" w:name="Par65"/>
      <w:bookmarkEnd w:id="0"/>
      <w:bookmarkEnd w:id="1"/>
      <w:r>
        <w:rPr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jc w:val="both"/>
        <w:rPr>
          <w:sz w:val="26"/>
          <w:szCs w:val="26"/>
        </w:rPr>
      </w:pPr>
      <w:bookmarkStart w:id="2" w:name="sub_30001"/>
      <w:bookmarkStart w:id="3" w:name="sub_30002"/>
      <w:bookmarkEnd w:id="2"/>
      <w:bookmarkEnd w:id="3"/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6"/>
          <w:szCs w:val="26"/>
        </w:rPr>
      </w:pPr>
      <w:bookmarkStart w:id="4" w:name="sub_30002"/>
      <w:bookmarkStart w:id="5" w:name="sub_30003"/>
      <w:bookmarkEnd w:id="4"/>
      <w:bookmarkEnd w:id="5"/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6"/>
          <w:szCs w:val="26"/>
        </w:rPr>
      </w:pPr>
      <w:bookmarkStart w:id="6" w:name="sub_30003"/>
      <w:bookmarkStart w:id="7" w:name="sub_30004"/>
      <w:bookmarkEnd w:id="6"/>
      <w:bookmarkEnd w:id="7"/>
      <w:r>
        <w:rPr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>
          <w:sz w:val="26"/>
          <w:szCs w:val="26"/>
        </w:rPr>
      </w:pPr>
      <w:bookmarkStart w:id="8" w:name="sub_30004"/>
      <w:bookmarkStart w:id="9" w:name="sub_30005"/>
      <w:bookmarkEnd w:id="8"/>
      <w:bookmarkEnd w:id="9"/>
      <w:r>
        <w:rPr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bookmarkStart w:id="10" w:name="sub_30005"/>
      <w:bookmarkEnd w:id="10"/>
      <w:r>
        <w:rPr>
          <w:sz w:val="26"/>
          <w:szCs w:val="26"/>
        </w:rPr>
        <w:t>укомплектованность указанных служб персоналом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>
          <w:sz w:val="26"/>
          <w:szCs w:val="26"/>
        </w:rPr>
      </w:pPr>
      <w:bookmarkStart w:id="11" w:name="sub_30006"/>
      <w:bookmarkEnd w:id="11"/>
      <w:r>
        <w:rPr>
          <w:sz w:val="26"/>
          <w:szCs w:val="26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6"/>
          <w:szCs w:val="26"/>
        </w:rPr>
      </w:pPr>
      <w:bookmarkStart w:id="12" w:name="sub_30006"/>
      <w:bookmarkStart w:id="13" w:name="sub_30007"/>
      <w:bookmarkEnd w:id="12"/>
      <w:bookmarkEnd w:id="13"/>
      <w:r>
        <w:rPr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sz w:val="26"/>
          <w:szCs w:val="26"/>
        </w:rPr>
      </w:pPr>
      <w:bookmarkStart w:id="14" w:name="sub_30007"/>
      <w:bookmarkStart w:id="15" w:name="sub_30008"/>
      <w:bookmarkEnd w:id="14"/>
      <w:bookmarkEnd w:id="15"/>
      <w:r>
        <w:rPr>
          <w:sz w:val="26"/>
          <w:szCs w:val="26"/>
        </w:rPr>
        <w:t>8) обеспечение качества теплоносителей;</w:t>
      </w:r>
    </w:p>
    <w:p>
      <w:pPr>
        <w:pStyle w:val="Normal"/>
        <w:jc w:val="both"/>
        <w:rPr>
          <w:sz w:val="26"/>
          <w:szCs w:val="26"/>
        </w:rPr>
      </w:pPr>
      <w:bookmarkStart w:id="16" w:name="sub_30008"/>
      <w:bookmarkStart w:id="17" w:name="sub_30009"/>
      <w:bookmarkEnd w:id="16"/>
      <w:bookmarkEnd w:id="17"/>
      <w:r>
        <w:rPr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bookmarkStart w:id="18" w:name="sub_30009"/>
      <w:bookmarkStart w:id="19" w:name="sub_30010"/>
      <w:bookmarkEnd w:id="18"/>
      <w:bookmarkEnd w:id="19"/>
      <w:r>
        <w:rPr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jc w:val="both"/>
        <w:rPr>
          <w:sz w:val="26"/>
          <w:szCs w:val="26"/>
        </w:rPr>
      </w:pPr>
      <w:bookmarkStart w:id="20" w:name="sub_30010"/>
      <w:bookmarkStart w:id="21" w:name="sub_30011"/>
      <w:bookmarkEnd w:id="20"/>
      <w:bookmarkEnd w:id="21"/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sz w:val="26"/>
          <w:szCs w:val="26"/>
        </w:rPr>
      </w:pPr>
      <w:bookmarkStart w:id="22" w:name="sub_30011"/>
      <w:bookmarkEnd w:id="22"/>
      <w:r>
        <w:rPr>
          <w:sz w:val="26"/>
          <w:szCs w:val="26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>
          <w:sz w:val="26"/>
          <w:szCs w:val="26"/>
        </w:rPr>
      </w:pPr>
      <w:bookmarkStart w:id="23" w:name="sub_30012"/>
      <w:bookmarkEnd w:id="23"/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>
          <w:sz w:val="26"/>
          <w:szCs w:val="26"/>
        </w:rPr>
      </w:pPr>
      <w:bookmarkStart w:id="24" w:name="sub_30012"/>
      <w:bookmarkStart w:id="25" w:name="sub_30013"/>
      <w:bookmarkEnd w:id="24"/>
      <w:bookmarkEnd w:id="25"/>
      <w:r>
        <w:rPr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bookmarkStart w:id="26" w:name="sub_30013"/>
      <w:bookmarkStart w:id="27" w:name="sub_30014"/>
      <w:bookmarkEnd w:id="26"/>
      <w:bookmarkEnd w:id="27"/>
      <w:r>
        <w:rPr>
          <w:sz w:val="26"/>
          <w:szCs w:val="26"/>
        </w:rPr>
        <w:t>14) Работоспособность автоматических регуляторов при их наличии.</w:t>
      </w:r>
    </w:p>
    <w:p>
      <w:pPr>
        <w:pStyle w:val="Normal"/>
        <w:jc w:val="both"/>
        <w:rPr/>
      </w:pPr>
      <w:bookmarkStart w:id="28" w:name="sub_30014"/>
      <w:bookmarkStart w:id="29" w:name="sub_15"/>
      <w:bookmarkEnd w:id="28"/>
      <w:bookmarkEnd w:id="29"/>
      <w:r>
        <w:rPr>
          <w:sz w:val="26"/>
          <w:szCs w:val="26"/>
        </w:rPr>
        <w:t xml:space="preserve">15)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../%D0%9F%D1%80%D0%BE%D0%BF%D0%BB%D1%91%D1%82%D0%BA%D0%B8%D0%BD%D0%B0/%D0%9F%D0%BE%D1%81%D1%82%D0%B0%D0%BD%D0%BE%D0%B2%D0%BB%D0%B5%D0%BD%D0%B8%D1%8F/2021/%D0%9F%D1%80%D0%BE%D0%B5%D0%BA%D1%82%20%D0%BF%D1%80%D0%BE%D0%B3%D1%80%D0%B0%D0%BC%D0%BC%D1%8B%20%D0%AE%D1%81%D1%82%D1%8C-%D0%AE%D0%B3%D0%B0%D0%BD.docx" \l "sub_30001%23sub_3000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дпунктах 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../%D0%9F%D1%80%D0%BE%D0%BF%D0%BB%D1%91%D1%82%D0%BA%D0%B8%D0%BD%D0%B0/%D0%9F%D0%BE%D1%81%D1%82%D0%B0%D0%BD%D0%BE%D0%B2%D0%BB%D0%B5%D0%BD%D0%B8%D1%8F/2021/%D0%9F%D1%80%D0%BE%D0%B5%D0%BA%D1%82%20%D0%BF%D1%80%D0%BE%D0%B3%D1%80%D0%B0%D0%BC%D0%BC%D1%8B%20%D0%AE%D1%81%D1%82%D1%8C-%D0%AE%D0%B3%D0%B0%D0%BD.docx" \l "sub_30007%23sub_3000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7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../%D0%9F%D1%80%D0%BE%D0%BF%D0%BB%D1%91%D1%82%D0%BA%D0%B8%D0%BD%D0%B0/%D0%9F%D0%BE%D1%81%D1%82%D0%B0%D0%BD%D0%BE%D0%B2%D0%BB%D0%B5%D0%BD%D0%B8%D1%8F/2021/%D0%9F%D1%80%D0%BE%D0%B5%D0%BA%D1%82%20%D0%BF%D1%80%D0%BE%D0%B3%D1%80%D0%B0%D0%BC%D0%BC%D1%8B%20%D0%AE%D1%81%D1%82%D1%8C-%D0%AE%D0%B3%D0%B0%D0%BD.docx" \l "sub_30009%23sub_30009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9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../%D0%9F%D1%80%D0%BE%D0%BF%D0%BB%D1%91%D1%82%D0%BA%D0%B8%D0%BD%D0%B0/%D0%9F%D0%BE%D1%81%D1%82%D0%B0%D0%BD%D0%BE%D0%B2%D0%BB%D0%B5%D0%BD%D0%B8%D1%8F/2021/%D0%9F%D1%80%D0%BE%D0%B5%D0%BA%D1%82%20%D0%BF%D1%80%D0%BE%D0%B3%D1%80%D0%B0%D0%BC%D0%BC%D1%8B%20%D0%AE%D1%81%D1%82%D1%8C-%D0%AE%D0%B3%D0%B0%D0%BD.docx" \l "sub_30010%23sub_3001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10 пункта 1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30" w:name="sub_15"/>
      <w:bookmarkEnd w:id="30"/>
      <w:r>
        <w:rPr>
          <w:sz w:val="26"/>
          <w:szCs w:val="26"/>
          <w:u w:val="single"/>
        </w:rPr>
        <w:t>Для потребителей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bookmarkStart w:id="31" w:name="sub_30015"/>
      <w:bookmarkEnd w:id="31"/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sz w:val="26"/>
          <w:szCs w:val="26"/>
        </w:rPr>
      </w:pPr>
      <w:bookmarkStart w:id="32" w:name="sub_30015"/>
      <w:bookmarkStart w:id="33" w:name="sub_30016"/>
      <w:bookmarkEnd w:id="32"/>
      <w:bookmarkEnd w:id="33"/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jc w:val="both"/>
        <w:rPr>
          <w:sz w:val="26"/>
          <w:szCs w:val="26"/>
        </w:rPr>
      </w:pPr>
      <w:bookmarkStart w:id="34" w:name="sub_30016"/>
      <w:bookmarkStart w:id="35" w:name="sub_30017"/>
      <w:bookmarkEnd w:id="34"/>
      <w:bookmarkEnd w:id="35"/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sz w:val="26"/>
          <w:szCs w:val="26"/>
        </w:rPr>
      </w:pPr>
      <w:bookmarkStart w:id="36" w:name="sub_30017"/>
      <w:bookmarkStart w:id="37" w:name="sub_30018"/>
      <w:bookmarkEnd w:id="36"/>
      <w:bookmarkEnd w:id="37"/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sz w:val="26"/>
          <w:szCs w:val="26"/>
        </w:rPr>
      </w:pPr>
      <w:bookmarkStart w:id="38" w:name="sub_30018"/>
      <w:bookmarkStart w:id="39" w:name="sub_30019"/>
      <w:bookmarkEnd w:id="38"/>
      <w:bookmarkEnd w:id="39"/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>
          <w:sz w:val="26"/>
          <w:szCs w:val="26"/>
        </w:rPr>
      </w:pPr>
      <w:bookmarkStart w:id="40" w:name="sub_30019"/>
      <w:bookmarkStart w:id="41" w:name="sub_30020"/>
      <w:bookmarkEnd w:id="40"/>
      <w:bookmarkEnd w:id="41"/>
      <w:r>
        <w:rPr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sz w:val="26"/>
          <w:szCs w:val="26"/>
        </w:rPr>
      </w:pPr>
      <w:bookmarkStart w:id="42" w:name="sub_30020"/>
      <w:bookmarkStart w:id="43" w:name="sub_30021"/>
      <w:bookmarkEnd w:id="42"/>
      <w:bookmarkEnd w:id="43"/>
      <w:r>
        <w:rPr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sz w:val="26"/>
          <w:szCs w:val="26"/>
        </w:rPr>
      </w:pPr>
      <w:bookmarkStart w:id="44" w:name="sub_30021"/>
      <w:bookmarkStart w:id="45" w:name="sub_30022"/>
      <w:bookmarkEnd w:id="44"/>
      <w:bookmarkEnd w:id="45"/>
      <w:r>
        <w:rPr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sz w:val="26"/>
          <w:szCs w:val="26"/>
        </w:rPr>
      </w:pPr>
      <w:bookmarkStart w:id="46" w:name="sub_30022"/>
      <w:bookmarkStart w:id="47" w:name="sub_30023"/>
      <w:bookmarkEnd w:id="46"/>
      <w:bookmarkEnd w:id="47"/>
      <w:r>
        <w:rPr>
          <w:sz w:val="26"/>
          <w:szCs w:val="26"/>
        </w:rPr>
        <w:t>9) Работоспособность защиты систем теплопотребления;</w:t>
      </w:r>
    </w:p>
    <w:p>
      <w:pPr>
        <w:pStyle w:val="Normal"/>
        <w:jc w:val="both"/>
        <w:rPr/>
      </w:pPr>
      <w:bookmarkStart w:id="48" w:name="sub_30023"/>
      <w:bookmarkStart w:id="49" w:name="sub_30024"/>
      <w:bookmarkEnd w:id="48"/>
      <w:bookmarkEnd w:id="49"/>
      <w:r>
        <w:rPr>
          <w:sz w:val="26"/>
          <w:szCs w:val="26"/>
        </w:rPr>
        <w:t>10)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sz w:val="26"/>
          <w:szCs w:val="26"/>
        </w:rPr>
      </w:pPr>
      <w:bookmarkStart w:id="50" w:name="sub_30024"/>
      <w:bookmarkStart w:id="51" w:name="sub_30025"/>
      <w:bookmarkEnd w:id="50"/>
      <w:bookmarkEnd w:id="51"/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sz w:val="26"/>
          <w:szCs w:val="26"/>
        </w:rPr>
      </w:pPr>
      <w:bookmarkStart w:id="52" w:name="sub_30025"/>
      <w:bookmarkStart w:id="53" w:name="sub_30026"/>
      <w:bookmarkEnd w:id="52"/>
      <w:bookmarkEnd w:id="53"/>
      <w:r>
        <w:rPr>
          <w:sz w:val="26"/>
          <w:szCs w:val="26"/>
        </w:rPr>
        <w:t>12) Плотность оборудования тепловых пунктов;</w:t>
      </w:r>
    </w:p>
    <w:p>
      <w:pPr>
        <w:pStyle w:val="Normal"/>
        <w:jc w:val="both"/>
        <w:rPr>
          <w:sz w:val="26"/>
          <w:szCs w:val="26"/>
        </w:rPr>
      </w:pPr>
      <w:bookmarkStart w:id="54" w:name="sub_30026"/>
      <w:bookmarkStart w:id="55" w:name="sub_30027"/>
      <w:bookmarkEnd w:id="54"/>
      <w:bookmarkEnd w:id="55"/>
      <w:r>
        <w:rPr>
          <w:sz w:val="26"/>
          <w:szCs w:val="26"/>
        </w:rPr>
        <w:t>13) Наличие пломб на расчетных шайбах и соплах элеваторов;</w:t>
      </w:r>
    </w:p>
    <w:p>
      <w:pPr>
        <w:pStyle w:val="Normal"/>
        <w:jc w:val="both"/>
        <w:rPr>
          <w:sz w:val="26"/>
          <w:szCs w:val="26"/>
        </w:rPr>
      </w:pPr>
      <w:bookmarkStart w:id="56" w:name="sub_30027"/>
      <w:bookmarkStart w:id="57" w:name="sub_30028"/>
      <w:bookmarkEnd w:id="56"/>
      <w:bookmarkEnd w:id="57"/>
      <w:r>
        <w:rPr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jc w:val="both"/>
        <w:rPr/>
      </w:pPr>
      <w:bookmarkStart w:id="58" w:name="sub_30028"/>
      <w:bookmarkStart w:id="59" w:name="sub_30029"/>
      <w:bookmarkEnd w:id="58"/>
      <w:bookmarkEnd w:id="59"/>
      <w:r>
        <w:rPr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jc w:val="both"/>
        <w:rPr/>
      </w:pPr>
      <w:bookmarkStart w:id="60" w:name="sub_30029"/>
      <w:bookmarkStart w:id="61" w:name="sub_30030"/>
      <w:bookmarkEnd w:id="60"/>
      <w:bookmarkEnd w:id="61"/>
      <w:r>
        <w:rPr>
          <w:sz w:val="26"/>
          <w:szCs w:val="26"/>
        </w:rPr>
        <w:t>16) Проведение испытания оборудования тепло потребляющих установок на плотность и прочность;</w:t>
      </w:r>
    </w:p>
    <w:p>
      <w:pPr>
        <w:pStyle w:val="Heading1"/>
        <w:rPr/>
      </w:pPr>
      <w:bookmarkStart w:id="62" w:name="sub_30030"/>
      <w:bookmarkStart w:id="63" w:name="sub_30031"/>
      <w:bookmarkEnd w:id="62"/>
      <w:bookmarkEnd w:id="63"/>
      <w:r>
        <w:rPr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../%D0%9F%D1%80%D0%BE%D0%BF%D0%BB%D1%91%D1%82%D0%BA%D0%B8%D0%BD%D0%B0/%D0%9F%D0%BE%D1%81%D1%82%D0%B0%D0%BD%D0%BE%D0%B2%D0%BB%D0%B5%D0%BD%D0%B8%D1%8F/2021/%D0%9F%D1%80%D0%BE%D0%B5%D0%BA%D1%82%20%D0%BF%D1%80%D0%BE%D0%B3%D1%80%D0%B0%D0%BC%D0%BC%D1%8B%20%D0%AE%D1%81%D1%82%D1%8C-%D0%AE%D0%B3%D0%B0%D0%BD.docx" \l "sub_30000%23sub_3000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риложении N 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</w:t>
      </w:r>
      <w:bookmarkStart w:id="64" w:name="sub_1000"/>
      <w:r>
        <w:rPr>
          <w:sz w:val="26"/>
          <w:szCs w:val="26"/>
        </w:rPr>
        <w:t xml:space="preserve">Правил оценки готовности к отопительному периоду (утв.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../%D0%9F%D1%80%D0%BE%D0%BF%D0%BB%D1%91%D1%82%D0%BA%D0%B8%D0%BD%D0%B0/%D0%9F%D0%BE%D1%81%D1%82%D0%B0%D0%BD%D0%BE%D0%B2%D0%BB%D0%B5%D0%BD%D0%B8%D1%8F/2021/%D0%9F%D1%80%D0%BE%D0%B5%D0%BA%D1%82%20%D0%BF%D1%80%D0%BE%D0%B3%D1%80%D0%B0%D0%BC%D0%BC%D1%8B%20%D0%AE%D1%81%D1%82%D1%8C-%D0%AE%D0%B3%D0%B0%D0%BD.docx" \l "sub_0%23sub_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Министерства энергетики РФ от 12 марта 2013 г. N 103)</w:t>
      </w:r>
      <w:bookmarkEnd w:id="64"/>
    </w:p>
    <w:p>
      <w:pPr>
        <w:pStyle w:val="Normal"/>
        <w:jc w:val="both"/>
        <w:rPr/>
      </w:pPr>
      <w:bookmarkStart w:id="65" w:name="sub_30031"/>
      <w:bookmarkStart w:id="66" w:name="sub_17"/>
      <w:bookmarkEnd w:id="65"/>
      <w:bookmarkEnd w:id="66"/>
      <w:r>
        <w:rPr>
          <w:sz w:val="26"/>
          <w:szCs w:val="26"/>
        </w:rPr>
        <w:t xml:space="preserve">18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../%D0%9F%D1%80%D0%BE%D0%BF%D0%BB%D1%91%D1%82%D0%BA%D0%B8%D0%BD%D0%B0/%D0%9F%D0%BE%D1%81%D1%82%D0%B0%D0%BD%D0%BE%D0%B2%D0%BB%D0%B5%D0%BD%D0%B8%D1%8F/2021/%D0%9F%D1%80%D0%BE%D0%B5%D0%BA%D1%82%20%D0%BF%D1%80%D0%BE%D0%B3%D1%80%D0%B0%D0%BC%D0%BC%D1%8B%20%D0%AE%D1%81%D1%82%D1%8C-%D0%AE%D0%B3%D0%B0%D0%BD.docx" \l "sub_30022%23sub_3002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дпунктах 8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../%D0%9F%D1%80%D0%BE%D0%BF%D0%BB%D1%91%D1%82%D0%BA%D0%B8%D0%BD%D0%B0/%D0%9F%D0%BE%D1%81%D1%82%D0%B0%D0%BD%D0%BE%D0%B2%D0%BB%D0%B5%D0%BD%D0%B8%D1%8F/2021/%D0%9F%D1%80%D0%BE%D0%B5%D0%BA%D1%82%20%D0%BF%D1%80%D0%BE%D0%B3%D1%80%D0%B0%D0%BC%D0%BC%D1%8B%20%D0%AE%D1%81%D1%82%D1%8C-%D0%AE%D0%B3%D0%B0%D0%BD.docx" \l "sub_30027%23sub_3002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1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../%D0%9F%D1%80%D0%BE%D0%BF%D0%BB%D1%91%D1%82%D0%BA%D0%B8%D0%BD%D0%B0/%D0%9F%D0%BE%D1%81%D1%82%D0%B0%D0%BD%D0%BE%D0%B2%D0%BB%D0%B5%D0%BD%D0%B8%D1%8F/2021/%D0%9F%D1%80%D0%BE%D0%B5%D0%BA%D1%82%20%D0%BF%D1%80%D0%BE%D0%B3%D1%80%D0%B0%D0%BC%D0%BC%D1%8B%20%D0%AE%D1%81%D1%82%D1%8C-%D0%AE%D0%B3%D0%B0%D0%BD.docx" \l "sub_30028%23sub_30028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14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../%D0%9F%D1%80%D0%BE%D0%BF%D0%BB%D1%91%D1%82%D0%BA%D0%B8%D0%BD%D0%B0/%D0%9F%D0%BE%D1%81%D1%82%D0%B0%D0%BD%D0%BE%D0%B2%D0%BB%D0%B5%D0%BD%D0%B8%D1%8F/2021/%D0%9F%D1%80%D0%BE%D0%B5%D0%BA%D1%82%20%D0%BF%D1%80%D0%BE%D0%B3%D1%80%D0%B0%D0%BC%D0%BC%D1%8B%20%D0%AE%D1%81%D1%82%D1%8C-%D0%AE%D0%B3%D0%B0%D0%BD.docx" \l "sub_30030%23sub_3003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17 пункта 16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7" w:name="sub_17"/>
      <w:bookmarkStart w:id="68" w:name="sub_17"/>
      <w:bookmarkEnd w:id="6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алым Нефтеюганского района к отопительному периоду 2023-2024 год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 потребителя ООО «УК «Зени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51"/>
        <w:gridCol w:w="414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5 лет Победы дом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45 лет Победы, дом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45 лет Победы, дом №3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45 лет Победы, дом №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Салым, ул. 45 лет Победы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дом №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45 лет Победы, дом №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45 лет Победы, дом №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дом №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дом №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дом №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дом №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дом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дом №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дом №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дом №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дом №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, дом №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дом №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троителе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дом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дом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дом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дом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дом №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дом №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дом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горная, дом №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Наго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дом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, дом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, дом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, дом №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, дом №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, дом №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, дом №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, дом №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, дом №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дом №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дом №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дом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Юбилей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Юбилейная, дом №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Юбилей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765"/>
        </w:tabs>
        <w:ind w:left="1765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2473"/>
        </w:tabs>
        <w:ind w:left="2473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2821"/>
        </w:tabs>
        <w:ind w:left="2821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3529"/>
        </w:tabs>
        <w:ind w:left="3529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877"/>
        </w:tabs>
        <w:ind w:left="3877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85"/>
        </w:tabs>
        <w:ind w:left="4585" w:hanging="180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1"/>
      <w:sz w:val="25"/>
      <w:szCs w:val="25"/>
      <w:lang w:bidi="ar-SA"/>
    </w:rPr>
  </w:style>
  <w:style w:type="character" w:styleId="412pt0pt">
    <w:name w:val="Основной текст (4) + 12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480"/>
      <w:jc w:val="center"/>
    </w:pPr>
    <w:rPr>
      <w:b/>
      <w:bCs/>
      <w:spacing w:val="1"/>
      <w:sz w:val="25"/>
      <w:szCs w:val="25"/>
      <w:lang w:val="en-US" w:eastAsia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/" TargetMode="External"/><Relationship Id="rId4" Type="http://schemas.openxmlformats.org/officeDocument/2006/relationships/hyperlink" Target="garantf1://12077489.2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9:00Z</dcterms:created>
  <dc:creator>Курочкина Н.А.</dc:creator>
  <dc:description/>
  <cp:keywords/>
  <dc:language>en-US</dc:language>
  <cp:lastModifiedBy>RePack by Diakov</cp:lastModifiedBy>
  <cp:lastPrinted>2023-06-14T11:04:00Z</cp:lastPrinted>
  <dcterms:modified xsi:type="dcterms:W3CDTF">2023-06-14T06:05:00Z</dcterms:modified>
  <cp:revision>10</cp:revision>
  <dc:subject/>
  <dc:title/>
</cp:coreProperties>
</file>