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31 июля 2015г</w:t>
      </w:r>
      <w:r>
        <w:rPr>
          <w:sz w:val="26"/>
          <w:szCs w:val="26"/>
        </w:rPr>
        <w:t xml:space="preserve">.                                                                                               </w:t>
      </w:r>
      <w:r>
        <w:rPr>
          <w:sz w:val="26"/>
          <w:szCs w:val="26"/>
          <w:u w:val="single"/>
        </w:rPr>
        <w:t>№ 92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схемы размещения нестационарных торговых объектов на территории сельского поселения Салым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м от 28 декабря 2009 года  №381-ФЗ «Об основах государственного регулирования торговой деятельности в Российской Федерации», законом Ханты-Мансийского автономного округа – Югры от 11 мая 2010 года №85-оз «О государственном регулировании торговой деятельности в Ханты-Мансийском автономном округе-Югре», руководствуясь приказом Департамента экономического развития Ханты-Мансийского автономного округа – Югры от 24 декабря 2010 года №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в целях упорядочения размещения нестационарных торговых объектов на территории сельского поселения Салым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хему размещения нестационарных торговых объектов на территории сельского поселения Салым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сельского поселения Салым от 27 января 2012 года № 10-п  «Об утверждении схемы размещения нестационарных торговых объектов на территории сельского поселения Салым»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главы поселения                                                                           Г.С.Черкезов  </w:t>
      </w:r>
    </w:p>
    <w:p>
      <w:pPr>
        <w:pStyle w:val="Subtitl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ubtitl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ubtitl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Subtitle"/>
        <w:jc w:val="right"/>
        <w:rPr/>
      </w:pPr>
      <w:r>
        <w:rPr>
          <w:sz w:val="26"/>
          <w:szCs w:val="26"/>
        </w:rPr>
        <w:t>от 31 июля 2015 г. № 92-п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С Х Е М 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нестационарных торговых объектов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 образования сельское поселение Салым 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79"/>
        <w:gridCol w:w="1856"/>
        <w:gridCol w:w="1155"/>
        <w:gridCol w:w="1984"/>
        <w:gridCol w:w="1121"/>
        <w:gridCol w:w="1276"/>
        <w:gridCol w:w="953"/>
        <w:gridCol w:w="1030"/>
        <w:gridCol w:w="1454"/>
        <w:gridCol w:w="163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ъекта торгов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субъекта торгов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ацио-нарных торгов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е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ационарного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го объек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ация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ассортиме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емой продукции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стацио-нарного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го объекта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ериод размещения нестационарного торгового объек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Некоммерческое партнерство  «Союз предпринимателей Салым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28327, Россия, Тюменская область, ХМАО-Югра, Нефтеюганский район, п. Салым,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ХМАО-Югра, Нефтеюганский район, поселок Салым, Нефтеюганское шоссе, сооружение №2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е павиль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01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6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тадии оформления документов</w:t>
            </w:r>
          </w:p>
        </w:tc>
      </w:tr>
      <w:tr>
        <w:trPr>
          <w:trHeight w:val="17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Запорожец Татьяна Пет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ХМАО-Югра, Нефтеюганский район, п.Салым, Привокзальная площадь передвижной торговый киоск «Хлеб»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передвиж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ной 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Производство и реализация хлебо-булочных издел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с 22.12.2003г. на неопределенный сро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Запорожец Татьяна Пет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ХМАО-Югра, Нефтеюганский район, п.Салым, ул. 55 лет Победы, участок №21, передвижной торговый киоск «Хлеб»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передвиж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ной 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Производство и реализация хлебо-булочных издел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тадии оформления документов</w:t>
            </w:r>
          </w:p>
        </w:tc>
      </w:tr>
      <w:tr>
        <w:trPr>
          <w:trHeight w:val="20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Запорожец Татьяна Пет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ХМАО-Югра, Нефтеюганский район, п.Салым, ул. 45 лет Победы, участок №20а, передвижной торговый киоск «Хлеб»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передвиж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ной 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Производство и реализация хлебо-булочных издел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тадии оформления документ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Бояршинов  Игорь Владими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ХМАО-Югра, Нефтеюганский район, п.Салым, ул. Привокзальная участок 3а, киоск «Пресс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с 21.11.2013г. по 20.11.2016 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Шубин Александр Юр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Северная, участок 2б,  зоомагазин «Кормушк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с 20.03.2015г. по 19.03.2018 г.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Смородина Татьяна Дмитри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 Дорожников, в районе жилого вагона №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ередвиж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ной 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с 19.02.2013г. по 19.02.2016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Юнусова Олеся Васи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 Привокзальная, передвижной торговый киоск «Куры-гриль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ередвиж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ной 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с 08.08.2011г. на неопределенный сро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Барбосова Мария Владими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ХМАО-Югра, Нефтеюганский район, п.Салым, ул.Северная, 14б, «Модники и модницы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 закупоч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с 21.04.2014г. по 20.04.2017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Головатая Ольга Васи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ХМАО-Югра, Нефтеюганский район, п.Салым, ул.55 лет Победы, участок №23, торговый павильон «Цветы от Ольги»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В стадии оформления  документов 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Суставова Галина Никола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 Привокзальная,  участок №12а, салон «Ритуальных услуг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В стадии оформления документ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Пузырев Вячеслав А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Молодежная, участок №10, под магазин сотовой связ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 15.12.2014 г. по 15.12.2017 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Никитин Павел Владими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55 лет Победы, участок в районе берега озера «Сырковый Сор», под размещение летней палатки для торговли разливными напитк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ая 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На сезонный период с мая  по октябрь.                     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Лил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28327, Россия, Тюменская область, ХМАО-Югра, Нефтеюганский район, п.Салым. ул. Центральная,  строение 2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               п.Сивыс-Ях,              ул. Нефтяников, участок №3а, магазин «Лилия-2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    стадии оформления документ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Забеленичиков  Олег Васильеви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45 лет Победы, участок №18а, под установку киоска для продажи чистой питьевой в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    стадии оформления документов</w:t>
            </w:r>
          </w:p>
        </w:tc>
      </w:tr>
    </w:tbl>
    <w:p>
      <w:pPr>
        <w:pStyle w:val="Subtitle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Subtitl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37:00Z</dcterms:created>
  <dc:creator>RePack by Diakov</dc:creator>
  <dc:description/>
  <dc:language>en-US</dc:language>
  <cp:lastModifiedBy>Пользователь Windows</cp:lastModifiedBy>
  <cp:lastPrinted>2015-08-06T16:28:00Z</cp:lastPrinted>
  <dcterms:modified xsi:type="dcterms:W3CDTF">2015-09-09T02:37:00Z</dcterms:modified>
  <cp:revision>2</cp:revision>
  <dc:subject/>
  <dc:title/>
</cp:coreProperties>
</file>