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5 июля 2019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92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декабря 2017 года № 209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</w:t>
        <w:br/>
        <w:t>и предназначенных для сдачи в аренду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2 декабря 2017 года № 209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</w:t>
        <w:br/>
        <w:t>и предназначенных для сдачи в аренду</w:t>
      </w:r>
      <w:r>
        <w:rPr>
          <w:rFonts w:cs="Times New Roman" w:ascii="Times New Roman" w:hAnsi="Times New Roman"/>
          <w:sz w:val="26"/>
          <w:szCs w:val="26"/>
        </w:rPr>
        <w:t>»изложив приложение к постановлению в редакции согласно приложению к настоящему постановлению.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           Г.С.Черкез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</w:t>
      </w:r>
      <w:r>
        <w:rPr>
          <w:rFonts w:cs="Times New Roman" w:ascii="Times New Roman" w:hAnsi="Times New Roman"/>
          <w:sz w:val="26"/>
          <w:szCs w:val="26"/>
          <w:u w:val="single"/>
        </w:rPr>
        <w:t>92-п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-Административный регламент, муниципальная услуга)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и сельского поселения Салым(далее – Администрация), в лице ответственных исполнителей Администрации,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учреждение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, оформленной в соответствии с законодательством Российской Федерации (далее – заявители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по вопросам предоставления муниципальной услуги, в том числе о сроках и порядке предоставления муниципальной услуги осуществляется специалистом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м за предоставление муниципальной услуги (далее – специалист Администрации) </w:t>
      </w:r>
      <w:r>
        <w:rPr>
          <w:rFonts w:eastAsia="Calibri" w:cs="Times New Roman" w:ascii="Times New Roman" w:hAnsi="Times New Roman"/>
          <w:sz w:val="26"/>
          <w:szCs w:val="26"/>
        </w:rPr>
        <w:t>в следующих формах (по выбору заявителя):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-устной (при личном общении заявителя и/или по телефону);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-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посредством информационно-телекоммуникационной сети Интернет в форме информационных (мультимедийных) материалов: 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-на официальном сайте органов местного самоуправления сельского поселения Салым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adminsalym.ru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 (далее – официальный сайт), 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в федеральной государственной информационной системе «Единый портал государственных и муниципальных услуг (функций)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(далее - Единый </w:t>
      </w:r>
      <w:r>
        <w:rPr>
          <w:rFonts w:cs="Times New Roman" w:ascii="Times New Roman" w:hAnsi="Times New Roman"/>
          <w:sz w:val="26"/>
          <w:szCs w:val="26"/>
        </w:rPr>
        <w:t>портал),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www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-Региональный портал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Информирование о ходе предоставления муниципальной услуги осуществляется специалистом Администрации в следующих формах (по выбору заявителя)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устной (при личном обращении заявителя и по телефону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письменной (при письменном обращении заявителя по почте, электронной почте, факсу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При устном обращении (лично или по телефону) заявителя (его представителя) </w:t>
      </w: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ет устное информирование (соответственно лично или по телефону) обратившегося за информацией заявителя. Устное информирование </w:t>
      </w:r>
      <w:r>
        <w:rPr>
          <w:rFonts w:cs="Times New Roman" w:ascii="Times New Roman" w:hAnsi="Times New Roman"/>
          <w:sz w:val="26"/>
          <w:szCs w:val="26"/>
        </w:rPr>
        <w:t xml:space="preserve">специалистом Администр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ется не более 15 минут. 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информация направляется в срок, не превышающий 3 рабочих дней с момента регистрации обраще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8.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Административного регламен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9.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Информация о порядке и сроках предоставления услуги, размещенная на Едином и Региональном порталах, официальном сайте, предоставляется заявителю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eastAsia="en-US"/>
        </w:rPr>
        <w:t>Способы получения информации заявителями о местах нахождения и графиках работы Администрации, в том числе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выбору заявителя и</w:t>
      </w:r>
      <w:r>
        <w:rPr>
          <w:rFonts w:cs="Times New Roman" w:ascii="Times New Roman" w:hAnsi="Times New Roman"/>
          <w:sz w:val="26"/>
          <w:szCs w:val="26"/>
        </w:rPr>
        <w:t>нформация о местах нахождения, графиках работы, справочных телефонах, адресах официальных сайтов, электронной почты Администрации и его структурного подразделения, может быть получена в формах, способах и порядке, указанных в пунктах3и 4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hyperlink w:anchor="Par115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нформация о месте нахождения, графике работы, справочных телефонах, а так же адресе электронной почты Администрации размещается на официальном сайте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 местах нахождения, графиках работы, адресах официального сайта и контактных телефонах МФЦ и их территориально обособленных структурных подразделений размещена на официальном сайте Депэкономики Югры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2.На информационных стендах, находящихся в местах предоставления муниципальной услуги, в информационно-телекоммуникационной сети «Интернет»(на официальном сайте,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Едином и Региональном порталах) размещается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справочная информация (место нахождения, график работы, справочные телефоны, адреса официального сайта и электронной почты органов местного самоуправления сельского поселения Салым, Администрации, МФЦ)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кст Административного регламента с приложениями (извлечения - на информационном стенде; полная версия размещается в информационно-телекоммуникационной сети «Интернет», полный текст Административного регламента можно также получить, обратившись к специалисту Администраци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черпывающий перечень документов, необходимых для предоставления муниципальной услуг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ланки заявлений о предоставлении муниципальной услуги и образцы их заполн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специалист Администрации, в срок, не более 5 рабочих дней со дня вступления в силу таких изменений, обеспечивает размещение информации на официальном сайте и на информационном стенде, находящемся в месте предоставления муниципальной услуги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4.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5.Органом, предоставляющим муниципальную услугу, является Администрац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6.В соответствии с требованиями пункта 3 части 1 статьи 7 Федерального закона от 27.07.2010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210-ФЗ «Об организации 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Федеральный закон от 27.07.2010 № 210-ФЗ)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7.Результатом предоставления муниципальной услуги является направление (выдача) заявителю информации об объектах недвижимого имущества, находящихся в муниципальной собственности сельского поселения Салым и предназначенных для сдачи в аренду (далее-перечень объектов, предназначенных для сдачи в аренду), с указанием их наименования, площади и адреса (далее-документ, являющийся результатом предоставления муниципальной услуги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 предоставляется возможность ознакомления с перечнем объектов на официальном сайте во вкладке «Аренда» в разделе «Муниципальное имущество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pacing w:val="2"/>
          <w:sz w:val="26"/>
          <w:szCs w:val="26"/>
        </w:rPr>
        <w:t>Максимальный срок предоставления муниципальной услуги составляет не более 7 календарных дней 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заявителя за предоставлением муниципальной услуги в МФЦ начало отсчета срока предоставления муниципальной  услуги осуществляется со дня поступ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заявления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в Администрацию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МФЦ принят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аявлений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определяется соответствующим соглашением о взаимодействии между Администрацией и МФЦ.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9.Срок выдачи документа, являющегося результатом предоставления муниципальной услуги, составляет не более 1 рабочего дня при его отправлении почтовым сообщением, не более 15 минут при личном обращении заявителя.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Перечень нормативных правовых актов, регулирующих предоставление муниципальной услуги, размещен на официальном сайте, Едином и Региональном порталах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-</w:t>
      </w:r>
      <w:hyperlink w:anchor="Par3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о предоставлении муниципальной услуги в своб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е либо по форме согласно приложению к Административному регламенту(далее – заявление о предоставлении муниципальной услуги,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заявление, запрос, запрос о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-копия документа, удостоверяющего личность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необходимые для предоставления муниципальной услуги, в том числе запрашиваемые и получаемые в порядке межведомственного информационного взаимодействия, не требуются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адрес (почтовый, электронный, номер факса (последние при наличии)),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способ выдачи (направления) документа, являющегося результатом предоставления муниципальной услуги.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на информационном стенде в мес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у специалиста Администрац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у специалиста МФЦ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По выбору заявителя заявление представляется в Администрацию одним из следующих способов: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при личном обращен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почтовой связью;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редством МФЦ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.В соответствии с частью 1 статьи 7 Федерального закона от 27.07.2010 № 210-ФЗ запрещается требовать от заявителей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 27.07.2010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6.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8.Взимание платы за предоставление муниципальной услуги законодательством Российской Федерации, Ханты-Мансийского автономного округа-Югры не предусмотре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9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ленияо предоставлении муниципальной услуги,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поступившие в адрес Администрации почтовой связью</w:t>
      </w: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подлежат обязательной регистрации не поздне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 с заявлением о предоставлении муниципальной услуги в Администрацию или МФЦ, такое </w:t>
      </w:r>
      <w:r>
        <w:rPr>
          <w:rFonts w:eastAsia="Calibri" w:cs="Times New Roman" w:ascii="Times New Roman" w:hAnsi="Times New Roman"/>
          <w:sz w:val="26"/>
          <w:szCs w:val="26"/>
        </w:rPr>
        <w:t>заявление о предоставлении муниципальной услуги подлежит обязательной регистрации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Вход в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ы номерах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2.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 предоставлении муниципальной услуги и места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Административного регламен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5.Показатели доступност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доступность информирования заявителей о порядке предоставления муниципальной услуги в форме устного 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доступность заявителей к форме заявления о предоставлении муниципальной услуги, размещенной на официальном сайте,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возможность получения муниципальной услуги в МФЦ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6.Показатели качества муниципальной услуги являются: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сроков и последовательности предоставления муниципальной услуг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Предоставление муниципальной услуги в МФЦ осуществляется по принципу  «одного окна» в соответствии с законодательством Российской Федерации в порядке и сроки, установленные соглашением, заключенным между МФЦ и Администрацией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sz w:val="26"/>
          <w:szCs w:val="26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</w:rPr>
        <w:t>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Состав, последовательность и сроки выполнения административных процедур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.Предоставление муниципальной услуги включает выполнение следующих административных процедур</w:t>
      </w:r>
      <w:r>
        <w:rPr>
          <w:rFonts w:cs="Times New Roman" w:ascii="Times New Roman" w:hAnsi="Times New Roman"/>
          <w:sz w:val="26"/>
          <w:szCs w:val="26"/>
        </w:rPr>
        <w:t>(действий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подготовка </w:t>
      </w:r>
      <w:r>
        <w:rPr>
          <w:rFonts w:cs="Times New Roman" w:ascii="Times New Roman" w:hAnsi="Times New Roman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(выдача) результата предоставления муниципальной услуг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0.Основанием для начала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 является сотрудник Администрации, ответственный за прием и регистрацию документ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личном обращении–не более 15 минут с момента поступления заявления в Администрацию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посредством почтовой связи – не более1 рабочего дня с момента поступления заявления в Администрац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принятия решения: регистрации подлежат все запросы о предоставлении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анной административной процедуры составляет не более 1 рабочего дня с момента поступления заявления в Администрацию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ителем заявления и документов через МФЦ последний обеспечивает их передачу в Администрацию в порядке и сроки, которые установлены соглашением о взаимодействии между МФЦ и Администрацией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документа, являющегося результатом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1.Основанием для начала административной процедуры является поступление к специалисту Администрации зарегистрированного заявле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Админист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директор Администрации либо лицо, его замещающе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)специалист Администрации в течение 4 рабочих дней со дня поступления к нему заявления, готовит проект документа, являющегося результатом предоставления муниципальной услуги, и передает его на подпись директору Администрации либо лицу, его замещающему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)глава сельского поселения Салым либо лицо, его замещающее, в течение 1 рабочего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5 рабочих дня со дня поступления заявления к специалисту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документ, подписанный главой сельского поселения Салым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результата предостав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2.Основанием для начала административной процедуры является поступление к специалисту Администрации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17Административного регламен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более 1 рабочего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ом в заявлении заявител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 случае выдачи документа, являющегося результатом предоставления муниципальной услуги, </w:t>
      </w:r>
      <w:r>
        <w:rPr>
          <w:rFonts w:eastAsia="Calibri" w:cs="Times New Roman" w:ascii="Times New Roman" w:hAnsi="Times New Roman"/>
          <w:sz w:val="26"/>
          <w:szCs w:val="26"/>
        </w:rPr>
        <w:t>нарочно заявителю, запись о выдаче документа подтверждается подписью заявителя в журнале регистрации заявлений о предоставлении муниципальной услуг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в случае направления заявителю документа, являющегося результатом предоставления муниципальной услуги, через почтовую связь получение заявителем документов подтверждается уведомлением о вручен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в случае выдачи документа, являющегося результатом предоставления муниципальной услуги, в МФЦ,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аправления документа, являющегося результатом предоставления муниципальной услуги, на электронную почту заявителю, осуществляется сохранение электронного скан-образа информации о направлении ответа заявителю, и привязка такого скан-образа к ответу в системе электронного документооборо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 в выданных в результате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документах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3.Основанием для начала административной процедуры является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eastAsia="Calibri" w:cs="Times New Roman" w:ascii="Times New Roman" w:hAnsi="Times New Roman"/>
          <w:sz w:val="26"/>
          <w:szCs w:val="26"/>
        </w:rPr>
        <w:t>Текущий</w:t>
      </w:r>
      <w:r>
        <w:rPr>
          <w:rFonts w:cs="Times New Roman" w:ascii="Times New Roman" w:hAnsi="Times New Roman"/>
          <w:sz w:val="26"/>
          <w:szCs w:val="26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дминистрации либо лицом, его замещающи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) в соответствии с решением главы сельского поселения Салым либо, лица его замещающег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6.</w:t>
      </w:r>
      <w:r>
        <w:rPr>
          <w:rFonts w:cs="Times New Roman" w:ascii="Times New Roman" w:hAnsi="Times New Roman"/>
          <w:sz w:val="26"/>
          <w:szCs w:val="26"/>
          <w:lang w:eastAsia="en-US"/>
        </w:rPr>
        <w:t>Плановые проверки полноты и качества предоставления муниципальной услуги проводятся главой сельского поселения Салым либо лицом, его замещающи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иодичность проведения плановых проверок полноты и качества представления муниципальной услуги устанавливается в соответствии с решением главы сельского поселения Салым либо лица, его замещающего, на основании годового плана работы Администрации. Плановые проверки проводятся не реже одного раза в го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неплановые проверки полноты и качества предоставления муниципальной услуги проводятся главой сельского поселения Салым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тивного регламент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8.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, размещаемой на официальном сайте, а так же с использованием адреса электронной почты Администрации, в форме письменных и устных обращений в адрес Администрации, о наличии в действиях (бездействии) ответственных л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9.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0.Персональная ответственность сотрудников закрепляется в их должностных инструкциях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51.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рушении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-неправомерных отказах в приеме у заявителя документов, предусмотренных для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;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;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нарушении требований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 и муниципальных служащих, работников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2.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3.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главы сельского поселения Салым, а также на решения и действия (бездействие) руководителя МФЦ, предоставляющих муниципальную услугу, подается главе сельского поселения Салым в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Администрации, </w:t>
      </w:r>
      <w:r>
        <w:rPr>
          <w:rFonts w:cs="Times New Roman" w:ascii="Times New Roman" w:hAnsi="Times New Roman"/>
          <w:sz w:val="26"/>
          <w:szCs w:val="26"/>
        </w:rPr>
        <w:t xml:space="preserve">его должностных лиц, муниципальных служащих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ается главе сельского поселения Салым </w:t>
      </w:r>
      <w:r>
        <w:rPr>
          <w:rFonts w:cs="Times New Roman" w:ascii="Times New Roman" w:hAnsi="Times New Roman"/>
          <w:sz w:val="26"/>
          <w:szCs w:val="26"/>
          <w:lang w:eastAsia="en-US"/>
        </w:rPr>
        <w:t>либо лицу, его замещающему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>5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5.Перечень нормативных правовых актов, регулирующих порядок досудебного (внесудебного) обжалования решений и действий (бездействий) Администрации, а также его должностных лиц, муниципальных служащих, МФЦ и его работник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тивный регламен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РЕКОМЕНДУЕМАЯ ФОРМА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едоставление информации об объектах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Сал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граждан - фамилия, имя, отчест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их лиц - полное наименова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заявителя: 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, местонахождение (для юридического лица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бъекте(ах) недвижимого имущества, находящегося(ихся) в муниципальной собственности муниципального образования сельское поселение Салым и предназначенных для сдачи в аренд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прошу выдать (направить)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МФЦ</w:t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Администрации</w:t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</w:p>
    <w:p>
      <w:pPr>
        <w:pStyle w:val="Style19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в электронной форме на адрес электронной поч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и подаче заявления представителем заявителя указать документ, подтверждающий полномочия представителя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 Дата ________подпись ________ ФИО </w:t>
      </w:r>
      <w:r>
        <w:rPr>
          <w:rFonts w:cs="Times New Roman" w:ascii="Times New Roman" w:hAnsi="Times New Roman"/>
          <w:i/>
          <w:iCs/>
          <w:sz w:val="26"/>
          <w:szCs w:val="26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 Должность ________подпись ________печать </w:t>
      </w:r>
      <w:r>
        <w:rPr>
          <w:rFonts w:cs="Times New Roman" w:ascii="Times New Roman" w:hAnsi="Times New Roman"/>
          <w:i/>
          <w:iCs/>
          <w:sz w:val="26"/>
          <w:szCs w:val="26"/>
        </w:rPr>
        <w:t>(для юридических лиц)».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 w:val="false"/>
          <w:sz w:val="26"/>
          <w:szCs w:val="26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56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">
    <w:name w:val="Нижний колонтитул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</w:pPr>
    <w:rPr>
      <w:rFonts w:eastAsia="Calibri"/>
    </w:rPr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567"/>
    </w:pPr>
    <w:rPr/>
  </w:style>
  <w:style w:type="paragraph" w:styleId="Style22">
    <w:name w:val="Обычный (веб)"/>
    <w:basedOn w:val="Normal"/>
    <w:qFormat/>
    <w:pPr>
      <w:spacing w:before="30" w:after="30"/>
      <w:ind w:hanging="0"/>
      <w:jc w:val="left"/>
    </w:pPr>
    <w:rPr>
      <w:rFonts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s://depeconom.admhmao.ru/deyatelnost/administrativnaya-reforma/)" TargetMode="External"/><Relationship Id="rId8" Type="http://schemas.openxmlformats.org/officeDocument/2006/relationships/hyperlink" Target="http://dostup.scli.ru:8111/content/act/bba0bfb1-06c7-4e50-a8d3-fe1045784bf1.html" TargetMode="External"/><Relationship Id="rId9" Type="http://schemas.openxmlformats.org/officeDocument/2006/relationships/hyperlink" Target="consultantplus://offline/ref=F51DCB89D428F7891D3528DEC2A5AC424BE3DBA2B6D23D6104F7D13768554A1A226A997DD799A815351FCDF9JF11K" TargetMode="External"/><Relationship Id="rId10" Type="http://schemas.openxmlformats.org/officeDocument/2006/relationships/hyperlink" Target="consultantplus://offline/ref=2050EEDB79E8DDCA37C01B4FB9E7A2839FDD61512D58D9924F174F29E9EF799921D4A3C5FCDC83E2D02D0831FAX3s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2:00Z</dcterms:created>
  <dc:creator>Орлова Яна Владимировна</dc:creator>
  <dc:description/>
  <dc:language>en-US</dc:language>
  <cp:lastModifiedBy>Кусков Андрей Сергеевич</cp:lastModifiedBy>
  <cp:lastPrinted>2019-05-16T15:10:00Z</cp:lastPrinted>
  <dcterms:modified xsi:type="dcterms:W3CDTF">2019-09-03T17:12:00Z</dcterms:modified>
  <cp:revision>2</cp:revision>
  <dc:subject/>
  <dc:title/>
</cp:coreProperties>
</file>