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 авгус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о исполнении Приказа Министерства строительства и ЖКХ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5 августа 2017 года № 91-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 Салым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и организуемая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од форм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участия понимается привлечение денежных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интересованных лиц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ля финансирования части затрат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рядок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(или) финансового участия заинтересованных лиц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субботник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подготовка дворовой территории к началу работ (земляны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сельского поселения Салым официальном сайте органов местного самоуправления сельского поселения Салым в сети Интернет, а также непосредственно в многоквартирных домах на информационных стендах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администрацию сельского поселения Салым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финансового участ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, желающие финансово поучаствовать в благоустройстве дворовой территории, перечисляют денежные средства в соответствии с Положением о порядке зачисления и расходования безвозмездных поступлений, в том числе добровольных пожертвований в бюджет сельского поселения Салым, утвержденным решением Совета депутатов сельского поселения Салым от  02 марта 2017 года № 24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ind w:left="7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(суммы) о поступивших (поступающих) денежных средствах администрация сельского поселения Салым размещает (обновляет) на официальном сайте органов местного самоуправления сельского поселения Салым в течение каждой рабочей недели в разрезе улицы и номера дома муниципально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Салым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го Совета сельского поселения Салы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" w:firstLine="75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50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асходованием аккумулированных денежных средств осуществляется главным распорядителем средств бюджета сельского поселения Салы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Салым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4" w:right="-74" w:firstLine="4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5:00Z</dcterms:created>
  <dc:creator>Курочкина</dc:creator>
  <dc:description/>
  <cp:keywords/>
  <dc:language>en-US</dc:language>
  <cp:lastModifiedBy>Кусков Андрей Сергеевич</cp:lastModifiedBy>
  <cp:lastPrinted>2017-08-28T18:47:00Z</cp:lastPrinted>
  <dcterms:modified xsi:type="dcterms:W3CDTF">2017-08-29T04:35:00Z</dcterms:modified>
  <cp:revision>2</cp:revision>
  <dc:subject/>
  <dc:title/>
</cp:coreProperties>
</file>