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91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Салым</w:t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о внесении изме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 сентября 2014 года № 85 «О порядке организации и проведения публичных слушаний в сельском поселении Салым», на основании заключения градостроительной комиссии</w:t>
      </w:r>
      <w:r>
        <w:rPr>
          <w:spacing w:val="2"/>
          <w:sz w:val="26"/>
          <w:szCs w:val="26"/>
        </w:rPr>
        <w:t>,   п о с т а н о в л я ю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Провести публичные слушания по проекту о внесения изменений в Правила землепользования и застройки муниципального образования сельское поселение Салым, утвержденные решением Совета депутатов </w:t>
      </w:r>
      <w:r>
        <w:rPr>
          <w:rFonts w:eastAsia="Calibri"/>
          <w:sz w:val="26"/>
          <w:szCs w:val="26"/>
        </w:rPr>
        <w:t xml:space="preserve">от 26 января 2012 года № 284 «Об утверждении правил землепользования и застройки муниципального образования сельское поселение </w:t>
      </w:r>
      <w:r>
        <w:rPr>
          <w:sz w:val="26"/>
          <w:szCs w:val="26"/>
        </w:rPr>
        <w:t>Салым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1.   Пункт 7.1.  статьи 13 главы 4 порядка применения  и внесения изменений в Правила землепользования и застройки  изложить в следующей  редакции: «7.1.Для жилой застройки средней этажности (1ЖЗ-102) и индивидуальной жилой застройки постоянного проживания (1ЖС-103) придельных (минимальных и (или) максимальных) размеров земельных участков, в том числе их площади, применять  в соответствии с утвержденными местными нормативами градостроительного проектирования сельского поселения Салым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2. В планировочный квартал 03:01:12 в зону промышленного назначения                   (3ПР 301) включить: «4. Условно-разрешённые виды и параметры разрешенного использования земельных участков и объектов капитального строительства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-разрешен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Мастерская для ремонта и обслуживания автомобилей, автомобильная мойка (код по классификатору 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жность –   2 этаж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 – до 10 м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земельных участков в соответствии с проектом планировки территории и проектом межевания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3. В планировочные кварталы</w:t>
      </w:r>
      <w:r>
        <w:rPr/>
        <w:t xml:space="preserve"> 02:03:14;  02:04:04;  04:01:01;  04:02:05  в  зону коммунально-складского назначения (3ПР 301) включить: «4. Условно-разрешённые виды и параметры разрешенного использования земельных участков и объектов капитального строительства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-разрешен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Мастерская для ремонта и обслуживания автомобилей, автомобильная мойка (код по классификатору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жность –  2 этаж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 – до 10 м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земельных участков в соответствии с проектом планировки территории и проектом межевания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.4. В планировочные кварталы  01:01:01; </w:t>
      </w:r>
      <w:r>
        <w:rPr/>
        <w:t>03:01:12; 03:02:03 в зону индивидуального транспорта (5ТЗ 503) включить: «4. Условно-разрешённые виды и параметры разрешенного использования земельных участков и объектов капитального строительства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-разрешен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Мастерская для ремонта и обслуживания автомобилей, автомобильная мойка (код по классификатору 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жность –  2 этаж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 – до 10 м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земельных участков в соответствии с проектом планировки территории и проектом межева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.5.  В планировочные кварталы  02:04:04; </w:t>
      </w:r>
      <w:r>
        <w:rPr/>
        <w:t>03:01:12 в зону поселкового транспорта (3ПР 302) включить: «4. Условно-разрешённые виды и параметры разрешенного использования земельных участков и объектов капитального строительства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-разрешен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жность –  2 этаж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 – до 10 м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земельных участков в соответствии с проектом планировки территории и проектом межев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на 20 июня 2016 года в 17:00 по местному времени, место проведения – здание администрации с. п. Салым - поселок  Салым, улица Центральная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олномоченным органом градостроительную комиссию на  проведение публичных слушаний по проекту о внесении изменений в Правила землепользования и застройки муниципального образования сельское поселение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едложения и замечания по проекту о внесении изменений в Правила землепользования и застройки муниципального образования сельское поселение Салым могут быть направлены в адрес градостроительной комиссии в течение 30 дней со дня опубликования (обнародования)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Н.В. 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6-04-25T15:22:00Z</cp:lastPrinted>
  <dcterms:modified xsi:type="dcterms:W3CDTF">2016-04-29T02:47:00Z</dcterms:modified>
  <cp:revision>63</cp:revision>
  <dc:subject/>
  <dc:title>О назначении публичных слушаний </dc:title>
</cp:coreProperties>
</file>