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5  августа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90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 утверждении Порядка</w:t>
      </w:r>
    </w:p>
    <w:p>
      <w:pPr>
        <w:pStyle w:val="Normal"/>
        <w:spacing w:lineRule="auto" w:line="240" w:before="0" w:after="0"/>
        <w:ind w:left="74" w:right="-74" w:firstLine="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«Формирование современной городской среды на территории сельского поселения Салым на 2018-2022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51 Федерального закона от 06 октября 2003 года № 131-ФЗ «Об общих принципах организации местного самоуправления в Российской Федерации», Уставом сельского поселения Салым, во исполнении Приказа Министерства строительства и ЖКХ Российской Федерации от 0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рядок 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«Формирования современной городской среды на территории сельского поселения Салым на 2018-2022 годы»,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Глава поселения                                                                                      Н.В. Ахметзянова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 25 августа 2017 года № 90-п </w:t>
      </w:r>
    </w:p>
    <w:p>
      <w:pPr>
        <w:pStyle w:val="Normal"/>
        <w:spacing w:lineRule="auto" w:line="240" w:before="0" w:after="0"/>
        <w:ind w:left="74" w:right="-74" w:firstLine="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</w:t>
      </w:r>
    </w:p>
    <w:p>
      <w:pPr>
        <w:pStyle w:val="Normal"/>
        <w:spacing w:lineRule="auto" w:line="240" w:before="0" w:after="0"/>
        <w:ind w:left="74" w:right="-74" w:firstLine="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«Формирование современной городской среды на территории сельского поселения Салым на 2018-2022 годы»</w:t>
      </w:r>
    </w:p>
    <w:p>
      <w:pPr>
        <w:pStyle w:val="Normal"/>
        <w:spacing w:lineRule="auto" w:line="240" w:before="0" w:after="0"/>
        <w:ind w:left="74" w:right="-74" w:firstLine="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</w:t>
        <w:tab/>
        <w:t>Настоящий Порядок регламентирует процедуру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«Формирование современной городской среды на территории сельского поселения Салым на 2018-2022 годы» (далее – Порядок).</w:t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</w:t>
        <w:tab/>
        <w:t>Под дизайн-проектом понимается графический и текстовый материал, включающий в себя визуализированное в трех измерениях изображение дворовой территории или территории общего пользования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</w:t>
        <w:tab/>
        <w:t>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</w:t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– заинтересованные лица).</w:t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>Разработка дизайн-проекта</w:t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</w:t>
        <w:tab/>
        <w:t>Разработка дизайн-проекта осуществляется администрацией сельского поселения Салым со дня утверждения Общественным Советом сельского поселения Салым протокола оценки (ранжирования) заявок заинтересованных лиц на включение в адресный перечень дворовых территорий проекта программы.</w:t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3. Разработка дизайн-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, утвержденных протоколом общего собрания собственников жилья в многоквартирном доме, в отношении которой разрабатывается дизайн-проект благоустройства.</w:t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  <w:tab/>
        <w:t>Обсуждение, согласование и утверждение дизайн-проекта</w:t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  <w:tab/>
        <w:t>В целях обсуждения, согласования и утверждения дизайн-проекта благоустройства дворовой территории многоквартирного дома, администрация сельского поселения Салым (далее – уполномоченный орган) уведомляет представителя собственников, который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представитель собственников), о готовности дизайн-проекта в течение 5 рабочих дней со дня его изготовления.</w:t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</w:t>
        <w:tab/>
        <w:t>Представитель собственников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15 рабочих дней.</w:t>
      </w:r>
    </w:p>
    <w:p>
      <w:pPr>
        <w:pStyle w:val="Normal"/>
        <w:spacing w:lineRule="auto" w:line="240" w:before="0" w:after="0"/>
        <w:ind w:left="74" w:right="-74" w:firstLine="4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</w:t>
        <w:tab/>
        <w:t>В целях максимального учета мнений граждан дизайн-проект размещается на официальном сайте органов местного самоуправления сельского поселения Салым для голосования собственников и жителей многоквартирного дома, с указанием конкретного срока окончания приема замечаний и предложений.</w:t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</w:t>
        <w:tab/>
        <w:t>Утверждение дизайн-проекта благоустройства дворовой территории многоквартирного дома осуществляется администрацией сельского поселения Салым в течение 10 рабочих дней со дня согласования дизайн-проекта дворовой территории многоквартирного дома представителем собственников.</w:t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</w:t>
        <w:tab/>
        <w:t>Дизайн-проект на благоустройство дворовой территории многоквартирного дома утверждается в двух экземплярах, в том числе один экземпляр хранится у представителя собственников.</w:t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35:00Z</dcterms:created>
  <dc:creator>Курочкина</dc:creator>
  <dc:description/>
  <cp:keywords/>
  <dc:language>en-US</dc:language>
  <cp:lastModifiedBy>Кусков Андрей Сергеевич</cp:lastModifiedBy>
  <cp:lastPrinted>2017-08-28T18:43:00Z</cp:lastPrinted>
  <dcterms:modified xsi:type="dcterms:W3CDTF">2017-08-29T04:35:00Z</dcterms:modified>
  <cp:revision>2</cp:revision>
  <dc:subject/>
  <dc:title/>
</cp:coreProperties>
</file>