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 22 декабря 2017 года № 213-п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 копий архивных док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сельского поселения Салым  от  22 декабря 2017 года № 213-п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 копий архивных документ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22"/>
        <w:tabs>
          <w:tab w:val="clear" w:pos="709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2"/>
        <w:tabs>
          <w:tab w:val="clear" w:pos="709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       </w:t>
        <w:tab/>
        <w:t xml:space="preserve">Г.С.Черкезов 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812" w:hanging="581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 июля  2019 года №_</w:t>
      </w:r>
      <w:r>
        <w:rPr>
          <w:rFonts w:cs="Times New Roman" w:ascii="Times New Roman" w:hAnsi="Times New Roman"/>
          <w:sz w:val="26"/>
          <w:szCs w:val="26"/>
          <w:u w:val="single"/>
        </w:rPr>
        <w:t>90-п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</w:t>
        <w:br/>
        <w:t>ПРЕДОСТАВЛЕНИЯ МУНИЦИПАЛЬНОЙ УСЛУГИ</w:t>
        <w:br/>
        <w:t>«ПРЕДОСТАВЛЕНИЕ АРХИВНЫХ СПРАВОК, АРХИВНЫХ ВЫПИСОК, КОПИЙ АРХИВНЫХ ДОКУМЕНТОВ»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, предоставляющего муниципальную услугу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доставление архивных справок, архивных выписок, копий архивн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» (далее соответственно – Администрация, муниципальная услуга), по запросу (заявлению)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учреждения «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</w:t>
      </w:r>
      <w:r>
        <w:rPr>
          <w:rFonts w:cs="Times New Roman" w:ascii="Times New Roman" w:hAnsi="Times New Roman"/>
          <w:sz w:val="26"/>
          <w:szCs w:val="26"/>
        </w:rPr>
        <w:t>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 в установленном порядке (далее – заявитель)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</w:t>
        <w:br/>
        <w:t>о правилах предоставления муниципальной услуги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далее – сеть Интернет), в том числе на официальном сайте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www.</w:t>
      </w:r>
      <w:r>
        <w:rPr>
          <w:rFonts w:cs="Times New Roman" w:ascii="Times New Roman" w:hAnsi="Times New Roman"/>
          <w:sz w:val="26"/>
          <w:szCs w:val="26"/>
        </w:rPr>
        <w:t>adminsalym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ют специалисты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, о ходе выполнения запроса (заявления) о ее</w:t>
        <w:br/>
        <w:t>предоставлении, а также по иным вопросам, связанным с предоставлением муниципальной услуги, осуществляется многофункциональными</w:t>
        <w:br/>
        <w:t>центрами предоставления государственных и муниципальных услуг, расположенными на территории Ханты-Мансийского автономного</w:t>
        <w:br/>
        <w:t>округа – Югры (далее – МФЦ), в соответствии с регламентом их работ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Администрации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Администрации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+73463290288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на официальном сайте Администрации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специалиста Администрации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, МФЦ и ее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порядок предоставления муниципальной услуги специалисты Администрации в срок, не превышающ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рабочих дня со дня вступления в силу таких изменений, обеспечивают размещение информации в сети Интернет (на официальном сайте Администрации, Едином и региональном порталах)</w:t>
        <w:br/>
        <w:t>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архивных справок, архивных выписок, копий архивны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ую услугу предоставляет администрация сельского поселения Салым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обеспечивает специалист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, обеспечивающий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пунктом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ганы местного самоуправ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(напра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справки, архивной выписки, копии архивных документов (далее – архивные документы), информационного письма о хранящихся</w:t>
        <w:br/>
        <w:t>в архиве архивных документах по определенной проблеме, 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 о перенаправлении запроса (заявления) в другие государственные органы, органы местного самоуправления либо организации по принадлежности арх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иеме к рассмотрению запроса (заявления) о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оставляет</w:t>
        <w:br/>
        <w:t>30 календарных дней со дня регистрации заявления о предоставлении муниципальной услуги в уполномоченном орг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по научно-справочному аппарату архива составляет 15 календарных дней со дня регистрации заявления о предоставлении муниципальной услуги в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проса (заявления), требующего проведения масштабной поисковой работы по комплексу архивных документов,</w:t>
        <w:br/>
        <w:t>срок предоставления муниципальной услуги может быть продлен на</w:t>
        <w:br/>
        <w:t>30 календарных дней главой сельского поселения Салым с уведомлением об это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бращении заявителя за получением муниципальной услуги</w:t>
        <w:br/>
        <w:t xml:space="preserve">в МФЦ срок предоставления услуги исчисляется со дня регистрации запроса (заявления) в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ий срок предоставления муниципальной услуги входит срок выдачи (направления) документа, являющегося результатом предоставления муниципальной услуги. Указанный документ </w:t>
      </w:r>
      <w:r>
        <w:rPr>
          <w:rFonts w:cs="Times New Roman" w:ascii="Times New Roman" w:hAnsi="Times New Roman"/>
          <w:sz w:val="26"/>
          <w:szCs w:val="26"/>
        </w:rPr>
        <w:t xml:space="preserve">выдается (направляется) заявителю не поздне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рабочего дня </w:t>
      </w:r>
      <w:r>
        <w:rPr>
          <w:rFonts w:cs="Times New Roman" w:ascii="Times New Roman" w:hAnsi="Times New Roman"/>
          <w:sz w:val="26"/>
          <w:szCs w:val="26"/>
        </w:rPr>
        <w:t>со дня е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ается на Едином и региональном порт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  <w:br/>
        <w:t>необходимых для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получения муниципальной услуги заявитель представляет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 документы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заявление – для физических лиц, запрос – для юридических лиц на выдачу архивных справок, архивных копий, архивных выписок, </w:t>
      </w:r>
      <w:r>
        <w:rPr>
          <w:color w:val="000000"/>
          <w:sz w:val="26"/>
          <w:szCs w:val="26"/>
        </w:rPr>
        <w:t>информационных писем (далее – запрос (заявление)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документ, удостоверяющий личность заявителя или его законного представителя – при личном обращении 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ого 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копия </w:t>
      </w: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заявителя или его законного 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и направлении заявления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</w:t>
        <w:tab/>
        <w:t>документ, подтверждающий полномочия на осуществление действий от имени заявител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подписанная руководителем организации или иным уполномоченным лицом в соответствии с законом и учредительными документами  организации (для юридических лиц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 чем через 75 лет со дня создания указанных докумен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ы получения заявителем формы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 специалиста Администрации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ответственного за предоставление муниципальной услуги, или работника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посредством официального сайта Администр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а Едином или региональном портал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документам, необходимым для предоставления муниципальной услуг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заверяется подписью руководителя либо иного уполномоченного лица (для юридических лиц);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заявление составляется (рукописно или машинописно) в произвольной форме или по форме согласно приложению к настоящему Административному регламенту (для физических лиц)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(заявление) о предоставлении муниципальной услуги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которому адресован запрос (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физического лица, запрашивающего информацию, либо полное наименова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физического лица, о котором запрашивается информация, включая изменения фамилии, имени, отчества, даты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лицу, о котором запрашивается информация - для законного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заявителя - для направления архивных документов, электронный адрес заявителя (при наличии), номер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запроса (заявления), перечень запрашиваемых сведений, их хронологические ра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и (или) спосо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дачи (направления) ему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есто: Администрация или МФЦ, способ: лично или почт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по своему усмотрению вправе приложить к запросу (заявлению) иные документы или копии документов и сведения, связанные с темой запроса (заявления), позволяющие осуществить поиск документов, необходимых для исполнения запроса (ксерокопии трудовой книжк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е обращение в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е обращение в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почтового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редством Единого или регионального порт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направления на электронную почту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направления факсимильной связью </w:t>
      </w: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ённых в определен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алым, руководителя МФЦ при первоначальном отказе в приеме документов, необходимых для предоставления муниципальной услуги, либо в предоставлени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результате проверки электронной подписи будет выявлено несоблюдение установленных условий признания ее действительности, в течение 3 календарных дней со дня завершения проведения такой проверки Администрация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оснований для приостановления</w:t>
        <w:br/>
        <w:t>и (или)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</w:t>
        <w:br/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окументов, предусмотренных пунктом 16 настоящего Административного регламента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запроса (заявления) требованиям, установленным пунктом 18 настоящего Административного регламента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распоряжении Администрации запрашиваемых архивных документов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шиваемые архивные документы ограничены в доступе в соответствии с законодательством об архивной деятельност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прещается отказывать заявителю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полнение запроса (заявления) социально-правового характера осуществляется на безвозмездной осно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ение тематического запроса физического или юридического лица организуется в порядке оказания платных услуг (в том числе на основе договора) или безвозмездно; генеалогического запроса – в порядке оказания платных услуг (в том числе на основе договора) в соответствии с пунктами 5.8.1, 5.8.2 </w:t>
      </w:r>
      <w:r>
        <w:rPr>
          <w:rFonts w:cs="Times New Roman" w:ascii="Times New Roman" w:hAnsi="Times New Roman"/>
          <w:sz w:val="26"/>
          <w:szCs w:val="26"/>
        </w:rPr>
        <w:t xml:space="preserve"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</w:t>
      </w:r>
      <w:r>
        <w:rPr>
          <w:rFonts w:cs="Times New Roman" w:ascii="Times New Roman" w:hAnsi="Times New Roman"/>
          <w:iCs/>
          <w:sz w:val="26"/>
          <w:szCs w:val="26"/>
        </w:rPr>
        <w:t>приказом Министерства культуры и массовых коммуникаций Российской Федерации от 18 января 2007 года № 19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прос (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) регистрируется специалистом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делопроизводство, в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и в электронном документообороте) 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ос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), поступивший(ее) в адрес Администраци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осредством направления почтой, включая электронную, факсимильной связью, посредством Единого или регионального портал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пециалистом Администрации, ответственным за делопроизводство в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и в электронном документообороте в течение 1 рабочего дня с момента поступления в Администрац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опии запроса (заявления) проставляется входящий номер и дата получения или выдается расписка в получении документов с указанием их перечня и даты получения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 порядок регистрации запроса (заявления)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проса (заявления)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9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озможность для заявителя совершить в электронной форме действия, указанные в пункте 3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информации заявителями о ходе предоставления муниципальной услуги, в форме устного или письменного информирования, в том числе посредством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ступ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орм заявлений и иных документов, необходимых для получ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озможностью их копирования, заполнения и направления в электронном вид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должностными лиц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 Предоставление муниципальной услуги в МФЦ осуществляется по принципу «одного окна» в соответствии с законодательством Российской Федерации 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глашением, заключенным между МФЦ и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ая услуга по экстерриториальному принципу 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ФЦ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ем запроса (заявления) и прилагаемых к нему документов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ри предоставлении муниципальной услуги в электронной форме посредством Единого или регионального порталов заявителю обеспеч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органом, предоставляющим муниципальную услугу, запроса (заявления)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Формирование запроса (заявления) заявителем осуществляется посредством заполнения электронной формы запроса на Едином портале без необходимости дополнительной подачи запроса (заявления) в какой-либо и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дином портале размещаются образцы заполнения электронной формы запроса (заявлени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(заявления) осуществляется автоматически после заполнения заявителем каждого из полей электронной формы запроса (заявления). При выявлении некорректно заполненного поля электронной формы запроса (заявления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(заявлени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и формировании запроса (заявления) заявителю обеспечива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(заявления), в том числе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заполнения несколькими заявителями одной электронной формы запроса (заявления) при обращении за муниципальной услугой, предполагающей направление совместного запроса (заявления) несколькими заявителя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проса (заявления)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проса (заявления) до начала ввода сведений заявителем с использованием сведений, размещенных</w:t>
        <w:br/>
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(заявления) без потери ранее введенной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ый портал к ранее поданным им запросам (заявлениям) в течение не менее одного года, а также частично сформированных запросов (заявлений) – в течение не менее 3 месяц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ый и подписанный запрос (заявление), в том числе иные документы, необходимые для предоставления муниципальной услуги, направляются в Администрацию посредством Единого портал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беспечивает прием документов, необходимых для предоставления муниципальной услуги, и регистрацию запроса (заявления)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, подтверждающем содержание электронного документа, направленного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При предоставлении муниципальной услуги в электронной форме заявителю направляется уведомлени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еме и регистрации запроса (заявления), в том числе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кончании предоставления муниципальной услуги либо мотивированном отказе в приеме запроса (заявления)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cs="Times New Roman" w:ascii="Times New Roman" w:hAnsi="Times New Roman"/>
          <w:sz w:val="26"/>
          <w:szCs w:val="26"/>
        </w:rPr>
        <w:t>39. Предоставление муниципальной услуги включает выполнение следующих административных процеду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(заявления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едставленных документов и принятие решения</w:t>
        <w:br/>
        <w:t xml:space="preserve">о предоставлении муниципальной услуги либо об отказе в предоставлении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ем и регистрация запроса (заявления)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Основанием для начала административной процедуры является поступление в Администрацию запроса (заявления)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Сведения о должностных лицах, ответственных за выполнение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рием и регистрацию запроса (заявления), поступившего по почте, в том числе электронной, факсом,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проса (заявления), поступившего посредством Единого и регионального порталов,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за подготовку проекта 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б отказе в приеме к рассмотрению заявления о предоставлении муниципальной услуги, за направление заявителю уведомлений в электронной фор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специалист Администрации, ответственны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рием и регистрацию запроса (заявления), представленного заявителем лично, за оформление и выдачу (направление)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Администрации, ответственный за делопроизвод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проса (заявления), представленного заявителем лично в МФЦ, передачу зарегистрированного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муниципальной услуги в Администрацию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работник МФЦ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за подписание и регистрацию решения об отказе в приеме к рассмотрению заявления о предоставлении муниципальной услуги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Администрации, ответственный за предоставление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</w:t>
        <w:tab/>
        <w:t xml:space="preserve">прием и регистрация запроса (заявления) </w:t>
      </w: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</w:t>
        <w:noBreakHyphen/>
        <w:t xml:space="preserve"> в течение 1 рабочего дня с момента поступления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ю; при личном обращении заявителя </w:t>
        <w:noBreakHyphen/>
        <w:t xml:space="preserve"> 15 минут с момента получения запроса (заявления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передача зарегистрирова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оса (заявления)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в специалисту Админист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при получении запроса (заявления) в электронной форме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упившего посредством Единого и регионального порталов,</w:t>
      </w:r>
      <w:r>
        <w:rPr>
          <w:rFonts w:cs="Times New Roman" w:ascii="Times New Roman" w:hAnsi="Times New Roman"/>
          <w:sz w:val="26"/>
          <w:szCs w:val="26"/>
        </w:rPr>
        <w:t xml:space="preserve"> в автоматическом режиме осуществляется форматно-логический контроль запроса, проверяется наличие оснований для отказа в приеме запроса, по завершении которых в течение 1 рабочего дня осуществляются следующие действ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иеме запроса (заявления) – подготовка проекта решения об отказе в приеме к рассмотрению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иеме запроса (заявления) – заявителю сообщается присвоенный запросу (заявлению)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проса (заявления) заявителя специалистом, ответственным за предоставление муниципальной услуги, статус запроса (заявления) заявителя в личном кабинете на Едином портале обновляется до статуса «принято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принятие и регистрация решения об отказе в приеме к рассмотрению заявления за получением муниципальной услуги, направление заявителю уведомлений об отказе в приеме к рассмотрению заявления за получением муниципальной услуги, о приеме и регистрации запроса (заявления), в том числе и иных документов, необходимых для предоставления муниципальной услуги, поданных в электронной форме, о начале процедуры предоставления муниципальной услуги осуществляется в течение 3 календарных дней со дня выполнения административных действий, указанных в подпункте «в» настоящего пун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Критерий принятия решения о приеме и регистрации запроса (заявления) о предоставлении муниципальной услуги: наличие запроса (заявления) о предоставлении муниципальной услуги, соответствие запроса (заявления)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Критерий принятия решения о приеме к рассмотрению запроса (заявления), поступившего в электронной фор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редством Единого 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>: поступление электронных документов, необходимых для предоставления муниципальной услуги, и соблюдение установленных условий признания действительности электронной подписи заяв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 об отказе в приеме к рассмотрению заявления за получением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ившего посредством Единого 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>: выявление несоблюдения установленных условий признания действительности электронной подписи заявите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Результат выполнения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запрос (заявление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заявителю уведомления (об отказе в приеме к рассмотрению заявления за получением муниципальной услуги либо о приеме и регистрации запроса (заявления), в том числе и иных документов, необходимых для предоставления муниципальной услуги, поданных в электронной форме; о начале процедуры предоставления муниципальной услуг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46. Способ фиксации результата выполнения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ступления запроса (заявления) по почте, факсом, электронной почте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, регистрирует запрос (заявление) о предоставлении муниципальной услуги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запроса (заявления) посредством Единого или регионального порталов, регистрация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автоматически в системе исполнения регламентов специалист Администрации, ответственный за предоставление муниципальной услуги распечатывает и регистрирует запрос (заявление)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дачи запроса (заявления) лично,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, регистрирует заявление о предоставлении муниципальной услуги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й запрос (заявление) о предоставлении муниципальной услуги с приложениями, передается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ние представленных документов и принятие решения</w:t>
        <w:br/>
        <w:t>о предоставлении муниципальной услуги либо об отказе</w:t>
        <w:br/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Основанием для начала административной процедуры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специалис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ому за предоставление муниципальной услуги, зарегистрированного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снований для отказа в приеме к рассмотрению заявления о предоставлении муниципальной услуги, поданного в электронной фор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Сведения о должностных лицах, ответственных за выполнение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специал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дпис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,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либо лицо, его замещающе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ых главой сельского поселения Салым либо лицом, его замещающим,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, - специалист Админист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– 24 календарных дн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 дня поступления в Администрацию </w:t>
      </w:r>
      <w:r>
        <w:rPr>
          <w:rFonts w:cs="Times New Roman" w:ascii="Times New Roman" w:hAnsi="Times New Roman"/>
          <w:sz w:val="26"/>
          <w:szCs w:val="26"/>
        </w:rPr>
        <w:t>зарегистрированного запроса (заявления) о предоставлении муниципальной услуги; 10 календарных дней со дня поступления в архивный отдел зарегистрированного запроса (заявления) о предоставлении муниципальной услуги по научно-справочному аппарат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, в срок не 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 календарных дней со дня рассмотрения запроса (</w:t>
      </w:r>
      <w:r>
        <w:rPr>
          <w:rFonts w:cs="Times New Roman" w:ascii="Times New Roman" w:hAnsi="Times New Roman"/>
          <w:sz w:val="26"/>
          <w:szCs w:val="26"/>
        </w:rPr>
        <w:t>заявления) о предоставлении муниципальной услуги и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ления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в срок не более 1 календарн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ня со дня </w:t>
      </w:r>
      <w:r>
        <w:rPr>
          <w:rFonts w:cs="Times New Roman" w:ascii="Times New Roman" w:hAnsi="Times New Roman"/>
          <w:sz w:val="26"/>
          <w:szCs w:val="26"/>
        </w:rPr>
        <w:t xml:space="preserve">их подпис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ой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либо лицом, его замещающим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уведомления на запрос (заявление), поступивший (е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редством Единого или регионального порталов,</w:t>
      </w:r>
      <w:r>
        <w:rPr>
          <w:rFonts w:cs="Times New Roman" w:ascii="Times New Roman" w:hAnsi="Times New Roman"/>
          <w:sz w:val="26"/>
          <w:szCs w:val="26"/>
        </w:rPr>
        <w:t xml:space="preserve"> (о результатах рассмотрения документов, необходимых для предоставления муниципальной услуги; об окончании предоставления муниципальной услуги) осуществляется в срок, не превышающий 1 рабочий день со дн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Критерием принятия решения о предоставлении или об отказе</w:t>
        <w:br/>
        <w:t>в предоставлении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Результат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анные главой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бо лицом его замещающим, </w:t>
      </w:r>
      <w:r>
        <w:rPr>
          <w:rFonts w:cs="Times New Roman" w:ascii="Times New Roman" w:hAnsi="Times New Roman"/>
          <w:sz w:val="26"/>
          <w:szCs w:val="26"/>
        </w:rPr>
        <w:t>архивны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е пись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уведомление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заявителю уведомления (о результатах рассмотрения документов, необходимых для предоставления муниципальной услуги; об окончании предоставления муниципальной услуги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е письмо</w:t>
      </w:r>
      <w:r>
        <w:rPr>
          <w:rFonts w:cs="Times New Roman" w:ascii="Times New Roman" w:hAnsi="Times New Roman"/>
          <w:sz w:val="26"/>
          <w:szCs w:val="26"/>
        </w:rPr>
        <w:t xml:space="preserve"> регистрируются в журнале регистрации докумен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регистрируются в журнале регистрации докумен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й (о результатах рассмотрения документов, необходимых для предоставления муниципальной услуги; об окончании предоставления муниципальной услуги) фиксируется в системе исполнения регламентов посредством Единого портала либо по адресу электронной почты заявителя с отметкой о достав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анные 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еся результатом предоставления муниципальной услуги, после регистрации переда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ой сельского поселения Сал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лицом, его замещающи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у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ветственному за предоставление муниципальной услуги,  не позднее 1 дня со дня их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Основанием для начала административной процедуры служат зарегистрированные документы, являющиеся результатом предоставления муниципальной услуги, либо поступление их специалис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ому за предоставление муниципальной услуги, или работнику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Сведения о должностных лицах, ответственных за выполнение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выдачу (направление) заявителю документов, являющихся результатом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  <w:lang w:eastAsia="ar-SA"/>
        </w:rPr>
        <w:t>за уведомление заявителя о направлении его заявления для исполнения в другой орган (организацию), за представление заявителю соответствующих рекомендаций, за направление заявителю уведомления о возможности получить результат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пециалист Администр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аправление заявления для исполнения в другой орган (организацию) почтой – специалист Администрации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5. 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дача (направлени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хся результатом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</w:rPr>
        <w:t>осуществляется в течение 1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его дня </w:t>
      </w:r>
      <w:r>
        <w:rPr>
          <w:rFonts w:cs="Times New Roman" w:ascii="Times New Roman" w:hAnsi="Times New Roman"/>
          <w:sz w:val="26"/>
          <w:szCs w:val="26"/>
        </w:rPr>
        <w:t>со дня подписания документов, а в случае, если заявление не относится к составу хранящихся документов, направление его для исполнения в другой орган (организацию) с уведомлением об этом заявителя и (или) представлением заявителю рекомендаций о дальнейших способах (путях) поиска запрашиваемой информации, осуществляется в течение 5 календарных дней с момента регистрации такого заяв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уведомления о возможности получить результа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существляется в срок, не превышающий 1 рабочий день со дня </w:t>
      </w:r>
      <w:r>
        <w:rPr>
          <w:rFonts w:cs="Times New Roman" w:ascii="Times New Roman" w:hAnsi="Times New Roman"/>
          <w:sz w:val="26"/>
          <w:szCs w:val="26"/>
        </w:rPr>
        <w:t>подписания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 - участники СНГ, включая ответы об отсутствии запрашиваемых сведений, высылаются непосредственно в адреса заяв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, не являющиеся участниками СНГ (включая ответы об отсутствии запрашиваемых сведений) вместе с запросами (заявлениями, анкетами), направляются в Консульский департамент Министерства иностранных дел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, не являющиеся участниками СНГ, подготовленные по запросам (заявлениям), поступившим в архив из-за рубежа и содержащим просьбу о проставлении апостиля, направляются в Службу по делам архивов Ханты-Мансийского автономного округа – Югр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6. Критерий принятия решения о выдаче (направлении) заявителю документов, являющихся результатом предоставления муниципальной услуг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ормленные 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е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7. Результат выполнения административной процедуры: выданные (направленные) заявител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еся результатом предоставления муниципальной услуги, способом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ым в заявле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8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дачи заявителю документов, являющихся результатом предоставления муниципальной услуги, получатель документов расписывается на их копиях или в сопроводительном письме к ним, указывая дату их получения; запись о получении заявителем документов, являющихся результатом предоставления муниципальной услуги, фиксируется в журнале регистрации документации;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заявителю документов, являющихся результатом предоставления муниципальной услуги, почтой, запись об отправке документов фиксируется в журнале регистрации документаци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й (о результатах рассмотрения документов, необходимых для предоставления муниципальной услуги; об окончании предоставления муниципальной услуги)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ления для исполнения в другой орган (организацию) осуществляется почтовым отправлением либо посредством системы электронного документооборо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 ответственный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>, в день регистрации документов, являющихся результатом предоставления муниципальной услуги, обеспечивает информирование МФЦ (посредством электронной почты) о завершении оформления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ередаче документов, являющихся результатом предоставления муниципальной услуги, в МФЦ, представитель МФЦ расписывается на копии сопроводительного письма к документам, указывая дату их получения; сведения о передаче документов фиксируются в журнале регистрации документ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0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Администрации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.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сельского поселения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а, его замещающе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проведения плановых проверок устанавливается в соответствии с решением главы сельского поселения Салым либо лица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Плановые проверки проводятс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раз в кварта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выявления наруш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ом 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ым за предоставление муниципальной услуги, положений настоящего Административного регламента,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лицами, главой сельского поселения Салым либо лицом, его замещающи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2. Контроль полноты и качества предоставления муниципальной услуги со стороны граждан, их объединений и организаций осуществляется путем направления в адрес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 по фактам нарушения должностными лицами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должностных лиц органа местного самоуправления</w:t>
        <w:br/>
        <w:t>за решения и действия (бездействия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гласно статье 9.6 Закона Ханты-Мансийского автономного</w:t>
        <w:br/>
        <w:t xml:space="preserve">округа – Югры от 11 июня 2010 года № 102-оз «Об административных правонарушениях» должностные лица Администрации,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</w:t>
      </w:r>
      <w:r>
        <w:rPr>
          <w:rFonts w:cs="Times New Roman" w:ascii="Times New Roman" w:hAnsi="Times New Roman"/>
          <w:sz w:val="26"/>
          <w:szCs w:val="26"/>
        </w:rPr>
        <w:t>(заявления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МФЦ), в нарушении требований к помещениям, в которых предоставляется муниципальная услуга, к залу ожидания, местам</w:t>
        <w:br/>
        <w:t>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</w:t>
        <w:br/>
        <w:t>решений и действий (бездействия) органа, предоставляющего</w:t>
        <w:br/>
        <w:t>муниципальную услугу, многофункционального центра, а также</w:t>
        <w:br/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специалистом Администрации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5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бжалования решения должностного лица Администрации, жалоба подается либо главе сельского поселения Салы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автономного учреждения Ханты-Мансийского автономного округа – Югры МФЦ Югры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е, действие (бездействие) иного МФЦ, расположенного на территории Ханты-Мансийского автономного округа – Югры, а также его работников, подается для рассмотрения в орган местного самоуправления, являющийся учредителем МФЦ, либо руководителю МФЦ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в сети Интернет</w:t>
      </w:r>
      <w:r>
        <w:rPr>
          <w:rFonts w:cs="Times New Roman" w:ascii="Times New Roman" w:hAnsi="Times New Roman"/>
          <w:sz w:val="26"/>
          <w:szCs w:val="26"/>
        </w:rPr>
        <w:t>, Едином и региональном порталах.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7. Порядок досудебного (внесудебного) обжалования действий (бездействия) и решений, принятых (осуществляемых) в ходе предоставления муниципальной услуги, регулируется: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Федеральным</w:t>
      </w:r>
      <w:r>
        <w:rPr>
          <w:rStyle w:val="Appleconvertedspace"/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ом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№ 210-ФЗ;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й Административным регламент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Предоставление архивных справо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рхивных выписок, копий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ыдаче архивной справки, архивной выписки, архивной 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е сельского поселения Салым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</w:tblGrid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 лица, запрашивающего информацию, либо полное наименование юридического лица (для лиц, запрашивающих информацию о другом лиц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все изменения фамилии, имени, отчества), дата рождения лица, о котором запрашиваетс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лицу, о котором запрашивается информация (для законного представителя заяв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заявителя для направления архивной справки, архивной выписки, архивной копии, электронный адрес (последнее – при наличии),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запрашиваемых сведений, их хронологические рамки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рудовом стаже (название организации, ведомственная подчиненность организации, название населенного пункта, должность)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ьготном трудовом стаже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работной плате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пуске по уходу за ребенком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еверной надбавке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в местности, приравненной к районам Крайнего Севера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именовани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способ выдачи ответа на заявление (Администрацию или МФЦ, лично или почт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ерсональных данных хранится и обрабатывается</w:t>
        <w:br/>
        <w:t>с соблюдением российского законодательства о персональных данных. Заполняя данное заявление, Вы даете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____» ____________ 20___ г.</w:t>
        <w:tab/>
        <w:tab/>
        <w:tab/>
        <w:t>Вх. № 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пись заявителя)</w:t>
        <w:tab/>
        <w:tab/>
        <w:tab/>
        <w:tab/>
        <w:tab/>
        <w:tab/>
        <w:t>(подпись специалиста</w:t>
      </w:r>
    </w:p>
    <w:p>
      <w:pPr>
        <w:pStyle w:val="ConsPlusNormal"/>
        <w:widowControl/>
        <w:numPr>
          <w:ilvl w:val="0"/>
          <w:numId w:val="0"/>
        </w:numPr>
        <w:ind w:left="4963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)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  <w:i w:val="false"/>
      <w:color w:val="FF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225A684CBDAC11BF5F21EEF71997340F582BB5AA2DE5ABEC1BABE66912E75903CCB43C62I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consultantplus://offline/ref=064580A3DDC4583849EB35443362EE8283CB454A5273AFBAF7EB41AC2AC91B34D1B482D84A6ECA72BAD8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9:00Z</dcterms:created>
  <dc:creator>Самадова Наталья Владимировна</dc:creator>
  <dc:description/>
  <cp:keywords/>
  <dc:language>en-US</dc:language>
  <cp:lastModifiedBy>RePack by Diakov</cp:lastModifiedBy>
  <cp:lastPrinted>2019-04-08T10:50:00Z</cp:lastPrinted>
  <dcterms:modified xsi:type="dcterms:W3CDTF">2019-07-26T04:28:00Z</dcterms:modified>
  <cp:revision>7</cp:revision>
  <dc:subject/>
  <dc:title/>
</cp:coreProperties>
</file>