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ня 2014 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9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5 мая 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 июня 2014 г. № 9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/>
            </w:pPr>
            <w:r>
              <w:rPr>
                <w:bCs/>
                <w:sz w:val="26"/>
                <w:szCs w:val="26"/>
              </w:rPr>
              <w:t>Строительство межквартальных проездов и автомобильных дорог во 2 микрорайоне поселка Салы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28"/>
              <w:gridCol w:w="1272"/>
              <w:gridCol w:w="1080"/>
              <w:gridCol w:w="1176"/>
              <w:gridCol w:w="1032"/>
              <w:gridCol w:w="1032"/>
            </w:tblGrid>
            <w:tr>
              <w:trPr>
                <w:trHeight w:val="255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5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№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2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автономного округ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4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4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9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5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4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5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6 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1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7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703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1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троительство межквартальных проездов и автомобильных дорог во 2 микрорайоне поселка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Целевые показатели муниципальной программы приведены в таблице 1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Ремонт автомобильных дорог общего пользования местного значения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4,3 км, общей площадью 24 396 кв.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иквидация неровностей путем укладки нового слоя асфальтобетонного покрытия общей площадью 3064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 Содержание автомобильных доро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еханизированная уборка улично-дорожной се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емонт дорожных знаков и нанесение дорожной разметки.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084"/>
        <w:gridCol w:w="1696"/>
        <w:gridCol w:w="1103"/>
        <w:gridCol w:w="1071"/>
        <w:gridCol w:w="1031"/>
        <w:gridCol w:w="1051"/>
        <w:gridCol w:w="1067"/>
        <w:gridCol w:w="1032"/>
        <w:gridCol w:w="1077"/>
        <w:gridCol w:w="15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для устойчивого социально-экономического развития муниципального образования сельское поселение Салым (строительство автомобильных дорог и  межквартальных проездов – 1,06 к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5"/>
        <w:gridCol w:w="1944"/>
        <w:gridCol w:w="1800"/>
        <w:gridCol w:w="1056"/>
        <w:gridCol w:w="144"/>
        <w:gridCol w:w="24"/>
        <w:gridCol w:w="1008"/>
        <w:gridCol w:w="1080"/>
        <w:gridCol w:w="1056"/>
        <w:gridCol w:w="1152"/>
        <w:gridCol w:w="1056"/>
        <w:gridCol w:w="984"/>
        <w:gridCol w:w="24"/>
        <w:gridCol w:w="449"/>
        <w:gridCol w:w="535"/>
      </w:tblGrid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0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</w:t>
            </w:r>
          </w:p>
        </w:tc>
      </w:tr>
      <w:tr>
        <w:trPr>
          <w:trHeight w:val="252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274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билей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30 км площадью 1854 м2 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везд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52 км площадью 1348 м2 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аеж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560 км площадью 3136 м2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ранспортная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259км площадью 7931м2 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Садов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740 км площадью 4177 м2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622 км площадью 3732 м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Набереж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25 км площадью 1398 м2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8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еленая</w:t>
            </w:r>
            <w:r>
              <w:rPr>
                <w:sz w:val="24"/>
                <w:szCs w:val="24"/>
              </w:rPr>
              <w:t xml:space="preserve"> протяженностью 0,205 км площадью 820 кв.м.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2.1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ок дороги                             ул. Молодеж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150 км площадью1200 м2 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608 км площадью 600 м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ы Северная, Центральная, Высокая, 45 лет Побе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250 м2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9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72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Строительство межквартальных проездов и автомобильных дорог во 2 микрорайоне поселка Салым</w:t>
            </w:r>
          </w:p>
        </w:tc>
      </w:tr>
      <w:tr>
        <w:trPr>
          <w:trHeight w:val="51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и автомобильных дорог  протяженностью 1,060 км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510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 С</w:t>
            </w:r>
            <w:r>
              <w:rPr>
                <w:sz w:val="24"/>
                <w:szCs w:val="24"/>
              </w:rPr>
              <w:t>оздание благоприятных, комфортных и безопасных условий для 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автомобильных дорог, улиц, площадей, проездов и тротуаров 165 062 кв.м.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задаче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П</w:t>
            </w:r>
            <w:r>
              <w:rPr>
                <w:sz w:val="24"/>
                <w:szCs w:val="24"/>
              </w:rPr>
              <w:t>овышение безопасности движения транспортных средств по автомобильным дорога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жных знаков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дорожной размет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штрафов по административным правонарушениям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е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9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Опалева</cp:lastModifiedBy>
  <cp:lastPrinted>2014-06-19T18:34:00Z</cp:lastPrinted>
  <dcterms:modified xsi:type="dcterms:W3CDTF">2014-06-30T14:41:00Z</dcterms:modified>
  <cp:revision>48</cp:revision>
  <dc:subject/>
  <dc:title/>
</cp:coreProperties>
</file>