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января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сентября 2012 года № 114-п "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"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(в ред. постановлений от 21.11.2012 № 146-п,  17.05.2013 № 53-п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14.02.2014 № 17-п, 29.06.2015 № 79-п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атьями 13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134, 144, 145 Трудов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декса Российской Федераци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алы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7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екабря 2017 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70-п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величен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онд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лат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руд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ботников муниципальны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реждени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алым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п о с т а н о в л я ю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В Постановление администрации сельского поселения Салым от 21 сентября  2012 года № 114-п "Об утверждении Положения об оплате труда лиц,  занимающих должности, не отнесенные к должностям муниципальной службы, и осуществляющих техническое обслуживание деятельности в администрации сельского поселения Салым"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часть 1 приложения 1 дополнить абзацами вторым и третьим следующего содержания:</w:t>
      </w:r>
    </w:p>
    <w:p>
      <w:pPr>
        <w:pStyle w:val="Style19"/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6"/>
          <w:szCs w:val="26"/>
        </w:rPr>
        <w:t xml:space="preserve">«Размер заработной платы работников администрации сельского поселения Салым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размер заработной платы работника администрации сельского поселения Салым не достигает данной величины, работнику производится доплата в пределах доведенных бюджетных ассигнований по фонду оплаты труда, при условии полного выполнения работником нормы труда и отработки месячной нормы рабочего времени.»;</w:t>
      </w:r>
    </w:p>
    <w:p>
      <w:pPr>
        <w:pStyle w:val="Normal"/>
        <w:suppressAutoHyphens w:val="true"/>
        <w:ind w:hanging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2.  приложение 2 изложить в редакции согласно приложению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Н.В. Ахметзя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  3</w:t>
      </w:r>
      <w:r>
        <w:rPr>
          <w:sz w:val="26"/>
          <w:szCs w:val="26"/>
        </w:rPr>
        <w:t>1 января 2018 года № 8-п</w:t>
      </w:r>
    </w:p>
    <w:p>
      <w:pPr>
        <w:pStyle w:val="Normal"/>
        <w:autoSpaceDE w:val="false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52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2 категор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,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1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44:00Z</dcterms:created>
  <dc:creator>Yurist</dc:creator>
  <dc:description/>
  <cp:keywords/>
  <dc:language>en-US</dc:language>
  <cp:lastModifiedBy>RePack by Diakov</cp:lastModifiedBy>
  <cp:lastPrinted>2018-02-01T09:44:00Z</cp:lastPrinted>
  <dcterms:modified xsi:type="dcterms:W3CDTF">2018-02-01T05:41:00Z</dcterms:modified>
  <cp:revision>37</cp:revision>
  <dc:subject/>
  <dc:title> </dc:title>
</cp:coreProperties>
</file>