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1 февраля 2020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8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сельского поселения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28 августа 2012 года № 109-п «О создании постоянной эвакуацион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сельского поселения Салы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п о с т а н о в л я ю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В постановление администрации сельского поселения Салым от 28 августа 2012 года № 109-п «О создании постоянной эвакуационной комиссии сельского поселения Салым» внести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иложение 1 изложить в новой редакции согласно приложению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Салымский вестник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публикования (обнародования) в бюллетени «Салымский вестник»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31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 постановлению администрации сельского поселения Салым                                                                                                                            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1 февраля 2020 года № 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постоянной эвакуационной комиссии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261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эвако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Группа руково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севич Людмила Пав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.п.Салы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нькова Наталь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с.п.Салым (по имуществ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, ответственный за контроль над ходом эвакомероприятий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 с.п.Салы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27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Группа дорожно-транспортного обеспе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ков  Андрей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ДПС отдельной роты ГИБДД  ОМВД по Нефтеюганскому райо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Группа организации размещения эвако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матулин Аза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ут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филиала БУ НР ФСО «Атлан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Алифирова Татья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sz w:val="24"/>
                <w:szCs w:val="24"/>
              </w:rPr>
              <w:t xml:space="preserve"> НРМОБУ «Салымская СОШ №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рде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 Вале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sz w:val="24"/>
                <w:szCs w:val="24"/>
              </w:rPr>
              <w:t xml:space="preserve"> НРМОБУ «Салымская СОШ №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а Анжелика Олег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 ВУ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начальника группы, ответственный за учет военнообязан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Валентина Дмитр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инспектор Нефтеюганского центра занятости насел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группы, ответственный за учет и трудоустройство прибывающего населения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Группа учета и контроля за эвакуацией материальных и культурных цен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хмуллина Виктория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зяйственного отдела МКУ «Административно-хозяйственная служб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мару Лариса Георг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 работе с молодежью МКУ «Административно-хозяйственная служб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 начальник группы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Группа первоочередного жизнеобеспечения эвако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оря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поликлиникой СУБ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руппы, ответственный за медицинское обслуживание эвакона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а Татьяна Арк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Заим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группы, ответственный за организацию торговли и питания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Группа учета эваконаселения и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ьева Надежда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поселения по финансовым и имущественным вопрос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, ответственный за обеспечение финансовыми средств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администрации с.п.Салы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группы, машинистк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Группа оповещения и связ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мов Александр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электромеханик Салымского отделения НРМУП «Электросвяз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, ответственный за связь и оповещ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28:00Z</dcterms:created>
  <dc:creator>User</dc:creator>
  <dc:description/>
  <cp:keywords/>
  <dc:language>en-US</dc:language>
  <cp:lastModifiedBy>RePack by Diakov</cp:lastModifiedBy>
  <cp:lastPrinted>2017-11-08T14:37:00Z</cp:lastPrinted>
  <dcterms:modified xsi:type="dcterms:W3CDTF">2020-08-08T08:56:00Z</dcterms:modified>
  <cp:revision>4</cp:revision>
  <dc:subject/>
  <dc:title> </dc:title>
</cp:coreProperties>
</file>