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1 марта 2021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8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сельского поселения Салым от 19 августа 2011 года № 129-п «О порядке формирования и ведения реестра государственных и муниципальных услуг (функций) муниципального образования сельское поселение Салым», п о с т а н о в л я ю:</w:t>
      </w:r>
    </w:p>
    <w:p>
      <w:pPr>
        <w:pStyle w:val="Normal"/>
        <w:autoSpaceDE w:val="false"/>
        <w:spacing w:lineRule="exact" w:line="29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Салым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сельского поселения Салым от 28 марта 2018 года № 40-п «</w:t>
      </w:r>
      <w:r>
        <w:rPr>
          <w:sz w:val="26"/>
          <w:szCs w:val="28"/>
        </w:rPr>
        <w:t>Об утверждении реестра муниципальных услуг муниципального образования сельское поселение Салым» признать утратившим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 марта 2021 года № 8-п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552"/>
        <w:gridCol w:w="3118"/>
        <w:gridCol w:w="3686"/>
        <w:gridCol w:w="340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в сфере жилищ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поселение Салым, </w:t>
              <w:br/>
              <w:t xml:space="preserve">проживающие на условиях </w:t>
              <w:br/>
              <w:t xml:space="preserve">договора 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Салым по договорам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Салым, </w:t>
              <w:br/>
              <w:t xml:space="preserve">имеющих свидетельство «О предоставлении временного убежища», либо имеющих </w:t>
              <w:br/>
              <w:t>разрешение на временное прожи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Салым коммерческого использования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необеспеченные жилыми </w:t>
              <w:br/>
              <w:t xml:space="preserve">помещениями 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Российской </w:t>
              <w:br/>
              <w:t xml:space="preserve">Федерации, с которыми </w:t>
              <w:br/>
              <w:t xml:space="preserve">ранее были заключены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коммерческого использования, в случае </w:t>
              <w:br/>
              <w:t xml:space="preserve">истечения срока действия данных договоров и надлежащего исполнения нанимателями обязанностей по данным </w:t>
              <w:br/>
              <w:t>договорам;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иностранные граждане, </w:t>
              <w:br/>
              <w:t xml:space="preserve">имеющие свидетельство «О предоставлении временного убежища» либо разрешение </w:t>
              <w:br/>
              <w:t>на временное прожи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rPr/>
            </w:pPr>
            <w:r>
              <w:rPr/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 </w:t>
            </w: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rFonts w:eastAsia="Calibri"/>
              </w:rPr>
              <w:t>физические или юридические лица, являющиеся собственниками жилых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Cs w:val="28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</w:rPr>
              <w:t xml:space="preserve">Собственники жилых (нежилых) помещений, а также их представители, действующие </w:t>
            </w:r>
            <w:r>
              <w:rPr>
                <w:bCs/>
                <w:szCs w:val="28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bCs/>
              </w:rPr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/>
            </w:pPr>
            <w:r>
              <w:rPr>
                <w:rFonts w:eastAsia="Calibri"/>
              </w:rPr>
              <w:t>физические и юридические лица, являющиеся собственниками помещений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34" w:hanging="34"/>
              <w:rPr>
                <w:rFonts w:eastAsia="Calibri"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направление межведомственных запро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рганы, участвующи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firstLine="34"/>
              <w:outlineLvl w:val="1"/>
              <w:rPr/>
            </w:pPr>
            <w:r>
              <w:rPr/>
              <w:t xml:space="preserve"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в </w:t>
            </w:r>
            <w:hyperlink r:id="rId5">
              <w:r>
                <w:rPr>
                  <w:rStyle w:val="InternetLink"/>
                </w:rPr>
                <w:t>статье 5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ind w:firstLine="34"/>
              <w:jc w:val="both"/>
              <w:outlineLvl w:val="1"/>
              <w:rPr/>
            </w:pPr>
            <w:r>
              <w:rPr/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</w:t>
            </w:r>
          </w:p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граждане Российской Федерации, 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алым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bCs/>
              </w:rPr>
            </w:pPr>
            <w:r>
              <w:rPr>
                <w:szCs w:val="28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прием и регистрация заявления о </w:t>
            </w:r>
            <w:r>
              <w:rPr/>
              <w:t>передаче в муниципальную собственность жилого помещения, находящегося в собственности гражда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вручение (направление) заявителю результата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Cs w:val="28"/>
                <w:lang w:eastAsia="en-US"/>
              </w:rPr>
            </w:pPr>
            <w:r>
              <w:rPr>
                <w:szCs w:val="28"/>
              </w:rPr>
              <w:t>граждане, приватизировавшие жилые помещения, находившиеся в муниципальной собственности сельского поселения 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е договора социального 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Федерации, не обеспеченные жилыми </w:t>
              <w:br/>
              <w:t xml:space="preserve">помещениями в соответствии 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сельское поселение Сал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ов обследования жилищно-бытовых услов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  <w:lang w:eastAsia="en-US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е, являющиеся собственниками помещений, нанимателями жилых помещений муниципального жилищного фонда, расположенного на терри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сельского поселения Салы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 сфере земе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/>
            </w:pPr>
            <w:r>
              <w:rPr/>
              <w:t>Услуги в</w:t>
            </w:r>
            <w:r>
              <w:rPr>
                <w:bCs/>
              </w:rPr>
              <w:t xml:space="preserve">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сельского поселения Салым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Салы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</w:t>
              <w:br/>
              <w:t xml:space="preserve">территории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- 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адреса, а также решение об отказе 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либо лицо, </w:t>
              <w:br/>
              <w:t xml:space="preserve">обладающее одним из вещных прав на объект </w:t>
              <w:br/>
              <w:t xml:space="preserve">адресации 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зрешения на условно разрешённый вид использования земельного участка или объекта капитального строительства на территории 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48"/>
              <w:jc w:val="center"/>
              <w:rPr>
                <w:bCs/>
              </w:rPr>
            </w:pPr>
            <w:r>
              <w:rPr>
                <w:lang w:eastAsia="en-US"/>
              </w:rPr>
              <w:t>Услуги в сфере распоряжения муниципальным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Салы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, регистрация и рассмотрение заявления о предоставлении муниципальной услуг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заявителя о принятом решении;</w:t>
            </w:r>
          </w:p>
          <w:p>
            <w:pPr>
              <w:pStyle w:val="ConsPlusNormal1"/>
              <w:ind w:firstLine="34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учреждения, </w:t>
            </w:r>
          </w:p>
          <w:p>
            <w:pPr>
              <w:pStyle w:val="Normal"/>
              <w:rPr/>
            </w:pPr>
            <w:r>
              <w:rPr/>
              <w:t xml:space="preserve">общественные объединения и религиозные организации, </w:t>
            </w:r>
          </w:p>
          <w:p>
            <w:pPr>
              <w:pStyle w:val="Normal"/>
              <w:rPr/>
            </w:pPr>
            <w:r>
              <w:rPr/>
              <w:t>юридические или физические лица, в том числе индивидуальные предприниматели, предусмотренные федеральным законодательство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слуги в сфере транспортного обслуживания и дорож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сельского поселения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редств (за исключением полетов беспилотных воздушных судов с максимальной взлетной массой менее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6. Услуги в сфере архив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юридические или физ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7.</w:t>
            </w:r>
            <w:r>
              <w:rPr>
                <w:rFonts w:cs="Arial" w:ascii="Arial" w:hAnsi="Arial"/>
                <w:color w:val="637282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sz w:val="26"/>
                <w:szCs w:val="26"/>
                <w:shd w:fill="F7F7F7" w:val="clear"/>
              </w:rPr>
              <w:t>Услуги в сфере регистрации актов гражданск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Выдача разрешений на вступление в брак несовершеннолетними ли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юридические или физ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8. Услуги с сфере налогооб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плательщики и налоговые агенты – физические и юридические лиц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B0101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60ECEEB1AC611E50F112BF7D7EECA0DA2FD284EEBD9EA823FDD25E4876104FFECCE6F6607C5448X9Q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2:00Z</dcterms:created>
  <dc:creator>RePack by Diakov</dc:creator>
  <dc:description/>
  <cp:keywords/>
  <dc:language>en-US</dc:language>
  <cp:lastModifiedBy>RePack by Diakov</cp:lastModifiedBy>
  <cp:lastPrinted>2021-04-05T11:09:00Z</cp:lastPrinted>
  <dcterms:modified xsi:type="dcterms:W3CDTF">2021-04-05T05:11:00Z</dcterms:modified>
  <cp:revision>7</cp:revision>
  <dc:subject/>
  <dc:title/>
</cp:coreProperties>
</file>