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8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6 февраля 2018 года, 11 – 00 ч.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9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работы по социальной реабилитаци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тей с ограниченными возможностями здоровь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ельском поселении Салы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 состоянию на 01 февраля 2018 года в сельском поселении Салым и поселке Сивыс-Ях зарегистрировано 14 детей-инвалидов, из них 2 ребенка - маломобильные, 7 детей школьного возраста, 3-ое детей дошкольного возраста, в том числе 2 ребенка фактически проживают за пределами Нефтеюганского района. Ежегодно специалистами Комплексного центра социального обслуживания населения "Забота" проводится социально-реабилитационная работа с данными детьми. В работе принимают участие специалисты по социальной работе, культорганизатор, инструктор по труду и инструктор по спорту. 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2017 году в рамках программы "Светлячок" (разработанной инструктором по труду, ориентированной на детей с ограниченными возможностями здоровья от 7 до 14 лет) проводились индивидуальные занятия для 3 детей-инвалидов, направленные на развитие творческих способностей, образного мышления и мелкой моторики рук. Всего за 2017 год проведено 40 занятий, оказано 185 услуг, в 2016 году работой были охвачены 2 детей-инвалидов, проведено 37 занятий, оказано 168 услуг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структором по спорту проведены индивидуальные занятия по адаптивной физической культуре, направленные на развитие физического здоровья ребенка с учетом его особенностей, функциональных возможностей и подготовленности - 36 занятий/120 услуг, в 2016 году - 31 занятие/113 услуг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жегодно проводятся благотворительные акции "Свет Рождественской звезды" с представителями православного Прихода  храма в честь святых первоверховных апостолов Петра и Павла: поздравление с Рождеством Христовым, вручение подарков на дому детям с ограниченными возможностями здоровья и детям, оставшимся без попечения родителей. В 2017 году были  вручены подарки 10 детей с ограниченными возможностями здоровья и 5 опекаемых детей.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летний период 2017 года 1 ребенок-инвалид был привлечен к занятиям в летней социально-реабилитационной группе "Краски Радуги"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01 декабря 2017 года специалистами Комплексного центра социального обслуживания населения "Забота" проведено мероприятие для детей-инвалидов "Мир спасет доброта!" при участии представителей православного Прихода храма в честь святых первоверховных апостолов Петра и Павла. В рамках мероприятия проведены соревнования между детьми, из них 4 ребенка приняли активное участие совместно с родителями. Все участники мероприятия получили памятные приз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тчетный период проводилось консультирование родителей детей с ограниченными возможностями здоровья, в том числе по вопросам предоставления льгот и преимуществ. Оказано содействие в сборе документов  для признания детей-инвалидов и их родителей (законных представителей) нуждающимися в социальном обслуживании в соответствии с Федеральным законом от 28.12.2013 №442-ФЗ "</w:t>
      </w:r>
      <w:r>
        <w:rPr>
          <w:rFonts w:cs="Times New Roman" w:ascii="Times New Roman" w:hAnsi="Times New Roman"/>
          <w:sz w:val="26"/>
          <w:szCs w:val="26"/>
        </w:rPr>
        <w:t>Об основах социального обслуживания граждан в Российской Федерации" для направления детей вышеуказанной категории в бюджетные учреждения Ханты-Мансийского автономного округа-Югры: "Центр социального обслуживания населения "На Калинке" города Сургут, " Реабилитационный центр для детей и подростков с ограниченными возможностями здоровья "Дельфин" городского поселения Пойковский, "Реабилитационный центр для детей и подростков с ограниченными возможностями здоровья "Журавушка" города Пыть-Ях. В  2016 году признано нуждающимися 4 ребенка-инвалида и 3 родителя (законных представителя), оказано 474 услуги, 2017 году - 4 ребенка-инвалида и 4 родителей (законных представителей), оказано 180 услуг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Style w:val="212pt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юджетному учреждению "Комплексный центр социального обслуживания населения "Забота" </w:t>
      </w:r>
      <w:r>
        <w:rPr>
          <w:rStyle w:val="212pt"/>
          <w:sz w:val="26"/>
          <w:szCs w:val="26"/>
        </w:rPr>
        <w:t>активизировать работу по привлечению большего количества детей – инвалидов в социально-реабилитационную деятельность, с этой целью привлекать в организацию и проведение мероприятий по социальной реабилитации детей с ограниченными возможностями здоровья волонтеров образовательных учреждений и волонтеров "Серебряного возраста" сельского поселения Салы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территориальную комиссию по делам несовершеннолетних и защите их прав.</w:t>
      </w:r>
    </w:p>
    <w:p>
      <w:pPr>
        <w:pStyle w:val="Style20"/>
        <w:ind w:firstLine="709"/>
        <w:jc w:val="both"/>
        <w:rPr/>
      </w:pPr>
      <w:r>
        <w:rPr>
          <w:rStyle w:val="212pt"/>
          <w:b/>
          <w:sz w:val="26"/>
          <w:szCs w:val="26"/>
          <w:u w:val="single"/>
        </w:rPr>
        <w:t>Срок: до 30 декабря 2018 года.</w:t>
      </w:r>
    </w:p>
    <w:p>
      <w:pPr>
        <w:pStyle w:val="Style20"/>
        <w:ind w:firstLine="709"/>
        <w:jc w:val="both"/>
        <w:rPr>
          <w:rStyle w:val="212pt"/>
          <w:sz w:val="26"/>
          <w:szCs w:val="26"/>
        </w:rPr>
      </w:pPr>
      <w:r>
        <w:rPr/>
      </w:r>
    </w:p>
    <w:p>
      <w:pPr>
        <w:pStyle w:val="Style20"/>
        <w:ind w:firstLine="567"/>
        <w:jc w:val="both"/>
        <w:rPr>
          <w:rStyle w:val="21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9:00Z</dcterms:created>
  <dc:creator>User</dc:creator>
  <dc:description/>
  <dc:language>en-US</dc:language>
  <cp:lastModifiedBy>Кусков Андрей Сергеевич</cp:lastModifiedBy>
  <cp:lastPrinted>2018-03-01T09:14:00Z</cp:lastPrinted>
  <dcterms:modified xsi:type="dcterms:W3CDTF">2018-03-12T07:09:00Z</dcterms:modified>
  <cp:revision>2</cp:revision>
  <dc:subject/>
  <dc:title/>
</cp:coreProperties>
</file>