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8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февраля 2020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и проведении работы с несовершеннолетними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оящими на различных профилактических учетах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еятельности по их вовлечению в работу общественны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динений, в том числе патриотической направленности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добровольческую и волонтерскую деятельно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9 года на профилактическом учете в органах и учреждениях системы профилактики безнадзорности  и правонарушений несовершеннолетних, в том числе Отделе Министерства внутренних дел России по Нефтеюганскому району состояло10 несовершеннолетних в возрасте от 7 до 16 лет, в том числе 4 из семей, находящихся в социально опасном положе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ополнительного образования в организациях, осуществляющих образовательную деятельность, реализуется курс внеурочной деятельности спортивно-патриотического направления «Дозор» и объединение дополнительного образования социально-педагогического  направления «Юные инспектора движения», целью которых является патриотическое воспитание и формирование активной гражданской позиции подростка в процессе интеллектуального, духовно-нравственного и физического развития. К занятиям в данных объединениях в первую очередь привлекаются несовершеннолетние от 11 до 14 лет, входящие в «группу риска», в том числе состоящие на профилактическом учете (в 2019 году - 3 несовершеннолетних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этого, активно работают: детское подростковое объединение «Молодежный центр», детская школьная молодежная организация «Галактика» и волонтерский отряд «Юность», в которых в 2019 году состояли более 120 учащихся, в том числе 7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. Участниками данных объединений в течение года были организованы и проведены следующие мероприятия: акции: «Я здоровый и послушный», «Мы против курения, алкоголя - мы за здоровый образ жизни!», «Стоп СПИД, ВИЧ!», «Безопасное лето», «Безопасность в сети Интернет», «Дари тепло»; правовой квест «Закон и порядок»; школьный фестиваль национальных культур «Ярмарка народов Югры»; урок памяти «Блокадный хлеб»; спортивные соревнования по лыжам «Открытие лыжного сезона» и другие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лиале Бюджетного учреждения «Нефтеюганский районный комплексный центр социального обслуживания населения» осуществляют свою деятельность творческая студия «Город мастеров» и клуб по интересам «Ералаш» для несовершеннолетних «группы риска»,  работой которых охвачено 62 несовершеннолетних, из них 8 детей, из числа состоящих на профилактическом учет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работы культурного-досугового центра «Сияние Севера» с детьми и молодежью является профилактика правонарушений и преступлений несовершеннолетних путем вовлечения их к занятиям в клубных формированиях, а также привлечение к участию в проводимых культурно-досуговым центром мероприятия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осуществляют работу 15 клубных формирований для детей и подростков, которые в течение 2019 года посещали 195 детей, в том числе 2 несовершеннолетних, состоящих на профилактическом учете. Формы работы формирований различные: познавательные, интеллектуальные программы патриотической направленности, творческие занятия, игровые программы, конкурсы, беседы, а также акции с привлечением волонтер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м комплексе сельского поселения Салым в течение года были проведены мероприятия патриотической направленности: спортивная военизированная эстафета, посвященная «Дню Защитника Отечества», первенства по мини-футболу, посвященные «Дню призывника», «Дню народного единства», «Дню памяти и скорби», соревнования по пейнтболу, посвященное «Дню солидарности в борьбе с терроризмом» и другие, в которых  приняли участие 5 несовершеннолетних, состоящих на профилактическом учет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были проведены соревнования по легкой атлетике «Кросс Салыма», приняли участие 5 несовершеннолетних, из числа состоящих на профилактическом учете, «Лыжня Салым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учреждениями культуры и спорта проводится индивидуальная адресная работа с несовершеннолетними и семьями, находящимися в социально опасном положении с целью вовлечения детей в работу кружков, секций, формирований, осуществляющих свою деятель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рганизации и проведении работы с несовершеннолетними, состоящими на различных профилактических учетах, и деятельности по их вовлечению в работу общественных объединений, в том числе патриотической направленности, в добровольческую и волонтерскую деятельность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феврал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Нефтеюганское районное бюджетное учреждение  творческое объединение «Культура» Дом культуры «Сияние Севера» (В.Ю.Воейков) привлекать несовершеннолетних, состоящих на различных профилактических учетах, при подготовке и проведении мероприятий, приуроченных к празднованию 75-летия Победы в Великой Отечественной войне 1941-1945 г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оручения направить в адрес муниципальной комиссии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ма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7:00Z</dcterms:created>
  <dc:creator>User</dc:creator>
  <dc:description/>
  <dc:language>en-US</dc:language>
  <cp:lastModifiedBy>Кусков Андрей Сергеевич</cp:lastModifiedBy>
  <cp:lastPrinted>2020-02-25T09:49:00Z</cp:lastPrinted>
  <dcterms:modified xsi:type="dcterms:W3CDTF">2020-03-03T05:17:00Z</dcterms:modified>
  <cp:revision>2</cp:revision>
  <dc:subject/>
  <dc:title/>
</cp:coreProperties>
</file>