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3июля 2015г.№ 89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 марта 2010 года № 36-п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 внести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Г.С.Черкез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от «23» июля 2015 г. № 8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280"/>
        <w:gridCol w:w="1560"/>
        <w:gridCol w:w="1800"/>
        <w:gridCol w:w="22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, домаш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1-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>
          <w:trHeight w:val="1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п.Салым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ind w:firstLine="22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по Нефтеюга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8093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1216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ООО «Контур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0738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Нефтеюганского отдела природного надзора Ю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инспектор ХМАО-Югр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амсоновка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д.12 кв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СЖ «Тай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7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Гафурз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42206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Семе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ПДС «Салым» НефтеюганскогоУ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5633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выс-Ях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ул.Новая д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ина Марин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                с. 892246954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 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8 кв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илкин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ООО «Сибтрансэлек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. 89222513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 д.14 кв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пунов Виталий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ОО «Салымская лесопромышлен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89222562205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893240550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ысокая д.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Марина Владисла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12665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 кв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10 кв.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2:00Z</dcterms:created>
  <dc:creator>RePack by Diakov</dc:creator>
  <dc:description/>
  <dc:language>en-US</dc:language>
  <cp:lastModifiedBy>v820 w</cp:lastModifiedBy>
  <cp:lastPrinted>2015-07-30T18:00:00Z</cp:lastPrinted>
  <dcterms:modified xsi:type="dcterms:W3CDTF">2015-07-31T07:12:00Z</dcterms:modified>
  <cp:revision>2</cp:revision>
  <dc:subject/>
  <dc:title/>
</cp:coreProperties>
</file>