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1 августа 2020 года                                                                                  №    89  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Об утверждении руководства по соблюдению обязательных требований,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требований, установленных муниципальными правовыми актами, предъявляемых при осуществлении мероприятий по осуществлению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муниципального земельного контроля </w:t>
      </w:r>
      <w:r>
        <w:rPr>
          <w:rFonts w:cs="Times New Roman" w:ascii="Times New Roman" w:hAnsi="Times New Roman"/>
          <w:b w:val="false"/>
          <w:sz w:val="26"/>
          <w:szCs w:val="26"/>
        </w:rPr>
        <w:t>на территории сельского поселения Салым</w:t>
      </w: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8.2 Федерального закона от 26.12.2008 </w:t>
        <w:br/>
        <w:t xml:space="preserve">№ 294-ФЗ «О защите прав юридических лиц и индивидуальных предпринимателей при осуществлении муниципального жилищного контроля (надзора) </w:t>
        <w:br/>
        <w:t xml:space="preserve">и муниципального контроля» (далее - Федеральный закон 294-ФЗ), в целях предупреждения нарушений юридическими лицами и индивидуальными предпринимателями обязательных требований, устранения причин, </w:t>
        <w:br/>
        <w:t xml:space="preserve">факторов и условий, способствующих нарушениям обязательных требований, </w:t>
        <w:br/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Утвердить руководство по соблюдению обязательных требований, требований, установленных муниципальными правовыми актами, предъявляемых при осуществлении мероприятий по осуществлению муниципального земельного контроля на территории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Н.В.Ахметзяно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21 августа 2020 года 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 xml:space="preserve">№ </w:t>
      </w:r>
      <w:r>
        <w:rPr>
          <w:rFonts w:cs="Times New Roman" w:ascii="Times New Roman" w:hAnsi="Times New Roman"/>
          <w:bCs/>
          <w:iCs/>
          <w:sz w:val="26"/>
          <w:szCs w:val="26"/>
        </w:rPr>
        <w:t>89</w:t>
      </w:r>
      <w:r>
        <w:rPr>
          <w:rFonts w:cs="Times New Roman" w:ascii="Times New Roman" w:hAnsi="Times New Roman"/>
          <w:sz w:val="26"/>
          <w:szCs w:val="26"/>
        </w:rPr>
        <w:t>-п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Руководств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 соблюдению обязательных требований,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требований, установленных муниципальными правовыми актами,  предъявляемых при проведении проверок юридических лиц и индивидуальных предпринимателей, </w:t>
      </w:r>
      <w:r>
        <w:rPr>
          <w:rFonts w:cs="Times New Roman" w:ascii="Times New Roman" w:hAnsi="Times New Roman"/>
          <w:sz w:val="26"/>
          <w:szCs w:val="26"/>
        </w:rPr>
        <w:t xml:space="preserve">предъявляемых </w:t>
        <w:br/>
        <w:t xml:space="preserve">при осуществлении мероприятий по осуществлению муниципального </w:t>
        <w:br/>
        <w:t>земельного контроля на территории сельского поселения Сал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мущественные отношения по владению, пользованию и распоряжению земельными участками, а также по совершению сделок с ними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ъектами земельных отношений являются: земля как природный объект и природный ресурс; земельные участки; части земельных участков. В свою очередь, земельный участок как объект права собственности и иных предусмотренных Земельным кодексом прав на землю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 Государственный кадастровый учет земельных участков осуществляется в соответствии с Федеральным законом от 13 июля 2015 года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 правообладателей земельных участков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гласно статье 42 Земельного кодекса РФ 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своевременно производить платежи за землю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выполнять иные требования, предусмотренные Земельным кодексом, федеральными законам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тветственность за правонарушения в области охран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использования земель</w:t>
      </w:r>
      <w:r>
        <w:rPr>
          <w:rFonts w:cs="Times New Roman" w:ascii="Times New Roman" w:hAnsi="Times New Roman"/>
          <w:bCs/>
          <w:sz w:val="26"/>
          <w:szCs w:val="26"/>
        </w:rPr>
        <w:t xml:space="preserve"> 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ой XIII Земельного кодекса РФ  установл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.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ные лица и работники организации, виновные в совершении земельных правонарушений, несут дисциплинарную ответственность в случаях,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, размещение и ввод в эксплуатацию объектов, оказывающих негативное воздействие на земли, их загрязнение химическими и радиоактивными веществами, производственными отходами и сточными водами. Юридические лица, граждане обязаны возместить в полном объеме вред, причиненный в результате совершения ими земельных правонарушений.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. 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нудительное прекращение прав на земельный участок не освобождает от обязанности по возмещению причиненного земельными правонарушениями вреда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Конституцией Российской Федерации;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Кодексом Российской Федерации об административных правонарушениях;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емельным кодексом Российской Федерации;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-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иными нормативными правовыми актами.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дексом Российской Федерации об административных правонарушениях предусмотрена административная ответственность по следующим статьям: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7.1. «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»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атья 8.8. </w:t>
      </w:r>
      <w:r>
        <w:rPr>
          <w:rFonts w:cs="Times New Roman" w:ascii="Times New Roman" w:hAnsi="Times New Roman"/>
          <w:sz w:val="26"/>
          <w:szCs w:val="26"/>
        </w:rPr>
        <w:t>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.1.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за исключением случаев, предусмотренных частями 2, 2.1 и 3 настоящей статьи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.2.Неиспользование земельного участка из земель сельскохозяйственного назначения, оборот которого регулируется Федеральным законом от 24 июля 2002 года № 101-ФЗ «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законом, за исключением случая, предусмотренного частью 2.1 настоящей статьи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.2.1.Неиспользование земельного участка из земель сельскохозяйственного назначения, оборот которого регулируется Федеральным законом от 24 июля 2002 года № 101-ФЗ «Об обороте земель сельскохозяйственного назначения», по целевому назначению в течение одного года с момента возникновения права собственности,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, указанного в пункте 3 статьи 6 Федерального закона от 24 июля 2002 года № 101-ФЗ "Об обороте земель сельскохозяйственного назначени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ч.3.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.4. Невыполнение или несвоевременное выполнение обязанностей по приведению земель в состояние, пригодное для использования по целевому назначению. 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Действия должностных лиц, уполномоченных на осуществление муниципального земельного контроля, по пресечению нарушений обязательных требований и (или) устранению таких наруш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ным лицом, осуществляющим муниципальный земельный контроль, проводится следующая работа по пресечению нарушений обязательных требований и (или) устранению таких нарушений: 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sz w:val="26"/>
          <w:szCs w:val="26"/>
        </w:rPr>
        <w:t>1)</w:t>
        <w:tab/>
        <w:t xml:space="preserve"> Проведение консультативной работы с юридическими лицами, индивидуальными предпринимателями и физическими лицами, направленной на предотвращение нарушений земельного законодательств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2)</w:t>
        <w:tab/>
        <w:t>Проведение ежегодного анализа и оценки эффективности муниципального земельно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3)</w:t>
        <w:tab/>
        <w:t xml:space="preserve">Размещение информации на официальном сайте органов местного самоуправления администрации сельского поселения Салым: </w:t>
      </w:r>
      <w:r>
        <w:rPr>
          <w:rFonts w:cs="Times New Roman" w:ascii="Times New Roman" w:hAnsi="Times New Roman"/>
          <w:b/>
          <w:bCs/>
          <w:sz w:val="26"/>
          <w:szCs w:val="26"/>
        </w:rPr>
        <w:t>https://adminsalym.ru/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официальный сайт). 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4)</w:t>
        <w:tab/>
        <w:t>Представление юридическими лицами, индивидуальными предпринимателями, гражданами комментариев и предложений в отношении содержания перечня правовых актов, содержащих обязательные требования, соблюдение которых оценивается при проведении мероприятий по контролю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5)</w:t>
        <w:tab/>
        <w:t>Реализация возможности обращения заинтересованными лицами с заявлениями, жалобами или предложениями через Интернет-приемную администрации официального сайта. 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6)</w:t>
        <w:tab/>
        <w:t>Размещение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 на официальном сайте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Повышению эффективности осуществления муниципаль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го контроля будет способствовать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)</w:t>
        <w:tab/>
        <w:t>Отдельное финансирование вопросов связанных с осуществлением муниципального земельного контро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2)</w:t>
        <w:tab/>
        <w:t>Привлечение кадастровых инженеров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</w:t>
        <w:tab/>
        <w:t>Организация и проведение профилактической работы с юридическими лицами, индивидуальными предпринимателями и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 в вопросах осуществления муниципаль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го контроля </w:t>
      </w:r>
      <w:r>
        <w:rPr>
          <w:rFonts w:cs="Times New Roman" w:ascii="Times New Roman" w:hAnsi="Times New Roman"/>
          <w:bCs/>
          <w:sz w:val="26"/>
          <w:szCs w:val="26"/>
        </w:rPr>
        <w:t>на территории сельского поселения Сал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)</w:t>
        <w:tab/>
        <w:t>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) </w:t>
        <w:tab/>
        <w:t>Осуществление рейдовых мероприятий без взаимодействия с юридическими лицами, индивидуальными предпринимателями, направленных на профилактику нарушений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3)</w:t>
        <w:tab/>
        <w:t>Выполнение в полном объеме плановых проверок по соблюдению земельного законода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4)</w:t>
        <w:tab/>
        <w:t>Проведение документарных проверок, используя при этом материалы межевания земельных участков юридических и физических ли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5)</w:t>
        <w:tab/>
        <w:t>Взаимодействие с органами государственного земельного надзора, органами прокуратуры и иными органами и должностными лицами, чья деятельность связана с реализацией функций в области государственного земельного надз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6)</w:t>
        <w:tab/>
        <w:t>Своевременная подготовка проектов планов проведения плановых проверок по соблюдению земельного законодательства юридическими лицами, индивидуальными предпринимателями.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3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0">
    <w:name w:val="Верхний колонтитул Знак"/>
    <w:qFormat/>
    <w:rPr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Абзац списка"/>
    <w:basedOn w:val="Normal"/>
    <w:qFormat/>
    <w:pPr>
      <w:spacing w:before="0" w:after="80"/>
      <w:ind w:left="720" w:firstLine="567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567"/>
    </w:pPr>
    <w:rPr>
      <w:sz w:val="24"/>
      <w:szCs w:val="24"/>
      <w:lang w:val="ru-RU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9:00Z</dcterms:created>
  <dc:creator>RomanovSV</dc:creator>
  <dc:description/>
  <cp:keywords/>
  <dc:language>en-US</dc:language>
  <cp:lastModifiedBy>Васькина</cp:lastModifiedBy>
  <cp:lastPrinted>2020-08-24T15:18:00Z</cp:lastPrinted>
  <dcterms:modified xsi:type="dcterms:W3CDTF">2020-08-25T05:43:00Z</dcterms:modified>
  <cp:revision>17</cp:revision>
  <dc:subject/>
  <dc:title> </dc:title>
</cp:coreProperties>
</file>