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апрел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8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постановления от 29.06.2015 № 83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 144  Трудового  кодекса Российской Федерации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 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следующие изменения:</w:t>
      </w:r>
    </w:p>
    <w:p>
      <w:pPr>
        <w:pStyle w:val="ConsPlusTitle"/>
        <w:widowControl/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 В приложении 5 к постановлению:</w:t>
      </w:r>
    </w:p>
    <w:p>
      <w:pPr>
        <w:pStyle w:val="ConsPlusTitle"/>
        <w:widowControl/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1. Пункт 5.2. раздела 5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"5.2. Единовременная выплата при предоставлении  ежегодного оплачиваемого отпуска устанавливается в размере одного фонда оплаты труда и выплачивается один раз в календарном году при уходе рабочего в ежегодный оплачиваемый отпуск"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пункт 1.1.1 пункта 1.1 постановления распространяет свое действие на правоотношения, возникшие с 01 января 2016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cp:lastPrinted>2016-04-21T16:31:00Z</cp:lastPrinted>
  <dcterms:modified xsi:type="dcterms:W3CDTF">2016-04-21T13:21:00Z</dcterms:modified>
  <cp:revision>10</cp:revision>
  <dc:subject/>
  <dc:title/>
</cp:coreProperties>
</file>