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 июн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9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rFonts w:cs="Times New Roman" w:ascii="Times New Roman" w:hAnsi="Times New Roman"/>
        </w:rPr>
        <w:t xml:space="preserve">Об утверждении мест для размещения предвыборных  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ных  агитационных материалов и проведения 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тационных публичных мероприятий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12 июня 2002 года № 67-ФЗ «Об основах гарантий избирательных прав и права на участие в референдуме граждан Российской Федерации»,  в целях создания равноценных условий  для всех зарегистрированных кандидатов, политических партий, выдвинувших зарегистрированных кандидатов, для проведения 09 сентября 2018 года выборов Губернатора Тюменской области, </w:t>
      </w:r>
      <w:r>
        <w:rPr>
          <w:rFonts w:cs="Times New Roman" w:ascii="Times New Roman" w:hAnsi="Times New Roman"/>
          <w:szCs w:val="26"/>
        </w:rPr>
        <w:t>главы и депутатов Совета депутатов муниципального образования сельское поселение Салым</w:t>
      </w:r>
      <w:r>
        <w:rPr>
          <w:rFonts w:cs="Times New Roman" w:ascii="Times New Roman" w:hAnsi="Times New Roman"/>
        </w:rPr>
        <w:t xml:space="preserve">  на территории сельского поселения Салым, п о с т а н о в л я ю:</w:t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пределить места для встреч депутатов с избирателя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. НРБУ ТО Культура Культурно-досуговый центр «Сияние Севера», п. Салым, ул. Юбилейная, 15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2. Здание администрации поселения, п. Салым, ул. Центральная,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 Салымская поселенческая модельная библиотека №1, п. Салым, ул. Молодежная, 8.</w:t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ределить места для размещения агитационных материалов согласно приложению.</w:t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выполнением   постановления оставляю за собой.</w:t>
      </w:r>
    </w:p>
    <w:p>
      <w:pPr>
        <w:pStyle w:val="2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 поселения                                                                                      Г.С.Черкезов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 июня 2018 года № 8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ста размещения агитационных  материалов по выбор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и объявл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Информационная доска у НРБУ ТО Культура КДЦ «Сияние севе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формационная доска у здания Салымской поселенческой модельной библиотеки №1-Апте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ационная доска на Привокзальной площад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онная доска на п. Сивыс-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онный стенд в Администрации сельского поселения Сал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нформационная доска возле административного здания Самсоновского ЛПУ МГ </w:t>
      </w:r>
      <w:r>
        <w:rPr>
          <w:rFonts w:cs="Times New Roman" w:ascii="Times New Roman" w:hAnsi="Times New Roman"/>
          <w:color w:val="000000"/>
          <w:sz w:val="25"/>
          <w:szCs w:val="25"/>
        </w:rPr>
        <w:t>ООО «Газпром трансгаз Сургут» ПАО «Газпро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тивное здание  Филиала БУ ХМАО-Югры «КЦСОН «Забота» п. Сал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тивное  здание БУ ХМАО-Югры «Нефтеюганская районная больница» в п. Салы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cs="Times New Roman"/>
      <w:sz w:val="2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???????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1:00Z</dcterms:created>
  <dc:creator>Andrey</dc:creator>
  <dc:description/>
  <cp:keywords/>
  <dc:language>en-US</dc:language>
  <cp:lastModifiedBy>RePack by Diakov</cp:lastModifiedBy>
  <cp:lastPrinted>2018-06-15T16:08:00Z</cp:lastPrinted>
  <dcterms:modified xsi:type="dcterms:W3CDTF">2018-06-15T10:08:00Z</dcterms:modified>
  <cp:revision>6</cp:revision>
  <dc:subject/>
  <dc:title> </dc:title>
</cp:coreProperties>
</file>