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89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8 ноября 2016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имаемых мерах по вовлечению несовершеннолетних,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ходящихся в социально опасном положении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занятия спортивных секций и творческих кружков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лубов по интереса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6 год, территориальная комиссия отме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бщеобразовательных учреждениях поселения работают объединения дополнительного образования физкультурно-спортивного, культурологического, естественнонаучного, художественно-эстетического и социально-педагогического направлений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алымской средней общеобразовательной школе №1 на деятельность объединений дополнительного образования в текущем 2016-2017 учебном году отведено 36 часов. Исходя из целей воспитательной работы школы, запросов обучающихся, их родителей (законных представителей, в 2016-2017 учебном году в школе функционирует 12 объединений дополнительного образования - 18 групп (творческих студий), 4 спортивные секции. Три объединения дополнительного образования работают в школе в рамках сетевого взаимодействия с  Нефтеюганским районным муниципальным бюджетным учреждением дополнительного образования "Центр развития детей и юношества" городского поселения Пойковск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12 объединений дополнительного образования 7 - работают в начальной школе, 3 - в средней, 2 - в старшей (объединения дополнительного образования разновозрастного состава включены в разные образовательные уровни). Всего 297 детей посещают объединения дополнительного образования и внеурочной деятельности (68% от общего количества учащих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алымской средней общеобразовательной школе №2 из 38 объединений дополнительного образования 23 - работают в начальной школе, 13 - в средней, 4  - в старшей.Всего 292 ребенка посещают объединения дополнительного образования и внеурочной деятельности (100% от общего количества учащихся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ружки и секции работают по заранее составленному и утвержденному директором учреждения расписанию, с соблюдением санитарно-гигиенических норм. В расписании предусмотрены как групповые, так и индивидуальные зан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функционирует учреждение дополнительного образования детей</w:t>
      </w:r>
      <w:r>
        <w:rPr>
          <w:rFonts w:cs="Times New Roman" w:ascii="Times New Roman" w:hAnsi="Times New Roman"/>
          <w:color w:val="292929"/>
          <w:sz w:val="26"/>
          <w:szCs w:val="26"/>
          <w:shd w:fill="FFFFFF" w:val="clear"/>
        </w:rPr>
        <w:t>Нефтеюганское районное муниципальное бюджетное образовательное учреждение дополнительного образования «Детская школа искусств №1», в которой обучается 222 ребенка, в том числе 1 несовершеннолетний, находящийся в социально опасном полож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"Комплексного центра социального обслуживания населения "Забота"принимают участие в индивидуальной профилактической работе с несовершеннолетними, находящимися в социально опасном положении и (или) трудной жизненной ситуации, в том числе путём организации их досуга (главная задача - обеспечение занятости детей и подростков по интересам, предоставление возможности раскрыть свои творческие способности в клубах по интересам, которые созданы в филиале): коррекционные занятия в клубе «Ералаш» для детей и подростков,индивидуальные занятия с детьми (организованные психологом филиала), организация работы творческой студии «Город мастеров» (организованном инструктором по труду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работой клуба «Ералаш» охвачены 4 несовершеннолетних, находящихся в социально опасном положении. В творческую студию «Город мастеров» привлечены 2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«Радуга детства» на базе филиала в июле-августе 2016 года проводились занятия реабилитационной группы «Краски радуги». Работа группы направлена на развитие художественно-эстетического вкуса у детей, терпения, старания и аккуратности в работе; развитие умения уважать друг друга, взаимодействовать в коллективе;  развитие творческой и познавательной активности, творческого воображения; развитие способности к самостоятельности; предупреждение вреда ПАВ, профилактику табакокурения, алкоголизма и наркомании; профилактику суицидов, самовольных уходов из дома; выявление у ребёнка умения осознавать отрицательные поступки; выявление особенностей внутрисемейных отношений, урегулирование детско-родительских отношений, разрешение споров, снятие тревожности. В данную группу были привлечены  4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ействия передвижного клуба «Путь к себе» для несовершеннолетних, состоящих на профилактическом учётев отделе Министерства внутренних дел России по Нефтеюганскому району, территориальн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делам несовершеннолетних и защите их прав, проводились занятия на дому (профилактические беседы о безопасности детей на улице и в быту, противопожарной безопасности), различные игры для малолетних детей.В 2016 году работой клуба было охвачено 12 несовершеннолетних, находящихся в социально-опасном положении. Родителям  были  вручены памятки по ведению здорового образа жизни - 10 шт., о деятельности филиала «Комплексный центр социального обслуживания населения «Забота» поселка Салым– 5 шт., памятки по пожарной безопасности, «Береги велосипед» – 10 шт., «О правах Вашего ребёнка» - 7 шт., памятка для родителей по безопасному поведению ребёнка – 7 шт., памятка для детей «Всегда и везде соблюдай правила безопасности!» - 4 ш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несовершеннолетние охвачены дополнительным образованием в учреждениях культуры и спорта поселения, а именн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«Культурно-досуговый центр «Сияние Севера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Спортивный комплекс сельского поселения Салым «Атлан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01 ноября 2016 года в Культурно-досуговом центре "Сияние Севера" работает 18 детских кружков и студий, которые посещают 246 детей, в том числе 1 несовершеннолетний, находящийся в социально опасном положении, 2 клубных формирования для молодежи с количеством посещаемых 23 человек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аботы кружков и студий разнообразны: танцевальный, вокальный, изостудия, театральный и другие удовлетворяющие запросам детей в организации досуга. Одним из направлений работы дома культуры с детьми и молодежью является профилактика правонарушений несовершеннолетних. Работа ведется следующим образом – организуется участие ребят в конкурсах, акциях районного уровня, направленных на формирование гражданско-правового сознания обучающихся; организуются совместные мероприятия с учреждениями здравоохранения и правоохранительными органами. Проводится разъяснительная работа среди родителей. Важным этапом в реализации работы этого направления является организация внеурочной занятости   несовершеннолетних. В связи с этим в сотрудники дома культуры привлекают детей, находящихся в социально опасном положении и (или) в трудной жизненной ситуации. В случае незаинтересованности ребенка никаким видом творческой деятельности с ним и его семьей ведется индивидуальная работа - семья приглашается на мероприятия, проводимые в учреждении культуры посредством личной беседы, или пригласительных открыток (разработаны именные приглашения, которые вручаются адресатам лично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никулярный период несовершеннолетним и детям из семей, находящихся в социально опасном положении предлагается посещение дворовой площадки на базе учреждения, а также анонс мероприятий, которые можно посетить в эти дн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ртивным комплексом сельского поселения Салым в 2016 году согласно календарного плана спортивно-массовых мероприятий проведено 53 мероприятия: открытое первенство по футболу на "Кубок Главы Нефтеюганского района", соревнования по мини-футболу, соревнования по лыжным гонкам "Лыжня Салыма", соревнования по легкой атлетике "Кросс Салыма" открытое первенство на "Кубок Главы Нефтеюганского района" по парусной регате" и др., на которые были пригашены и приняли участие 7 несовершеннолетних и детей из семей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летней оздоровительной компании 2016 года на базе спортивного комплекса работали три спортивные площадки: "Волейбол", "Юный футболист", "День футбола", которые посетили 80 несовершеннолетних, в том числе 2 несовершеннолетних, находящихся в социально опасном положении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начало 2016-2017 учебного года в учреждении спорта работает 3 спортивные секции для детей: секция по мини-футболу, лыжная секция, секция по легкой атлетике, которые посещает 140 несовершеннолетних,  в том числе 1 несовершеннолетний, находящий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сегодняшний день на профилактическом учете в </w:t>
      </w:r>
      <w:r>
        <w:rPr>
          <w:rFonts w:cs="Times New Roman" w:ascii="Times New Roman" w:hAnsi="Times New Roman"/>
          <w:sz w:val="26"/>
          <w:szCs w:val="26"/>
        </w:rPr>
        <w:t>отделе Министерства внутренних дел России по Нефтеюганскому району и территориальной комиссии по делам несовершеннолетних и защите их прав состоит 6 несовершеннолетних, находящихся в социально опасном положении, из них: 3 - дети в возрасте до 7 лет; 2 - учащиеся образовательного учреждения поселения; 1 - учащаяся Ханты-Мансийского технолого-педагогического колледжа. В образовательных учреждениях и учреждениях дополнительного образования занимаются дополнительным образованием 3 несовершеннолетних, находящихся в социально опасном положении (50% от общего количества детей данной категор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юджетному учреждению Ханты-Мансийского автономного округа-Югры "Комплексный центр социального обслуживания населения "Забота" организовать проведение групповых и индивидуальных консультаций с категорией несовершеннолетних и родителей, состоящих на профилактическом учете в отделе Министерства внутренних дел России по Нефтеюганскому району, территориальной комиссии по делам несовершеннолетних и защите их прав и находящихся в социально опасном положении, направленные на повышение мотивации в организации дополнительной занят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01 феврал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4:00Z</dcterms:created>
  <dc:creator>User</dc:creator>
  <dc:description/>
  <dc:language>en-US</dc:language>
  <cp:lastModifiedBy>Кусков Андрей Сергеевич</cp:lastModifiedBy>
  <cp:lastPrinted>2016-10-25T15:26:00Z</cp:lastPrinted>
  <dcterms:modified xsi:type="dcterms:W3CDTF">2016-11-29T07:04:00Z</dcterms:modified>
  <cp:revision>2</cp:revision>
  <dc:subject/>
  <dc:title/>
</cp:coreProperties>
</file>