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5  августа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8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 утверждении Поряд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, рассмотрения и оценки предложений заинтересованных лиц о включении дворовой территории в муниципальную программ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на территории сельского поселения Салым на 2018-202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51 Федерального закона от 06 октября 2003 года № 131-ФЗ «Об общих принципах организации местного самоуправления в Российской Федерации», Уставом сельского поселения Салым, во исполнении Приказа Министерства строительства и ЖКХ Российской Федерации от 0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Утвердить Порядок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едставления, рассмотрения и оценки предложений заинтересованных лиц о включении дворовой территории в муниципальную программу «Ф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мирование современной городской среды на территории сельского поселения Салым на 2018-2022 годы»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Глава поселения                                                                                Н.В. Ахметзянова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5 августа 2017 года № 88-п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, рассмотрения и оценки предложений заинтересованных лиц о включении дворовой территории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на территории сельского поселения Салым на 2018-2022 год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Настоящий Порядок разработан в целях формирования муниципальной программы «Формирование современной городской среды на территории сельского поселения Салым на 2018-2022 годы» (далее - Порядок) и определяет последовательность представления, рассмотрения и оценки предложений заинтересованных лиц о включении дворовой территории в муниципальную программу, условия и порядок отбора дворовых территорий многоквартирных домов, подлежащих благоустройству, для включения в муниципальную програм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В целях осуществления благоустройства дворовой территории в рамках муниципальной программы заинтересованные лица вправе выбрать виды работ, из утвержденного минимального перечня работ, а в случае их выполнения – из дополнительного перечня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ассигнований, предусмотренных муниципальной программ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Для включения дворовой территории в муниципальную программу заинтересованными лицами представляются в уполномоченный орган местного самоуправления муниципального образования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  <w:tab/>
        <w:t>Заявка в двух экземплярах по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  <w:t xml:space="preserve">Оригиналы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, в том числе, следующую информаци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ешение об обращении с предложением по включению дворовой территории в муниципальную программ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еречень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форму участия: финансовое и (или) трудов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решение о порядке сбора денежных средств на софинансирование видов рабо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решение 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)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) 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(далее – представитель заинтересованных лиц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</w:t>
        <w:tab/>
        <w:t>Схема с границами территории, предлагаемой к благоустройству (при налич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</w:t>
        <w:tab/>
        <w:t>Копия проектно-сметной документации, в том числе локальной сметы (при налич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</w:t>
        <w:tab/>
        <w:t>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Заявка с прилагаемыми к ней документами подается в администрацию сельского поселения Салым по адресу: Российская Федерация, Ханты-Мансийский автономный округ - Югра, Нефтеюганский район, п. Салым, ул. Центральная д.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адреса многоквартирного дома, дворовая территория которого предлагается к благоустройству, фамилии, имени, отчества представителя. На обоих экземплярах заявки проставляется регистрационный номер, дата и время представления заявки. Один экземпляр заявки возвращается представит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Администрация сельского поселения Салым  ежемесячно передает поступившие заявки в Общественный Совет сельского поселения Сал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Общественный Совет сельского поселения Салым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</w:t>
        <w:tab/>
        <w:t>Решения Общественного Совета сельского поселения Салым оформляются протоколом и вместе с одобренными заявками в течение 2 рабочих дней размещаются администрацией сельского поселения Салым на официальном сайте органов местного самоуправления сельского поселения Салым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</w:t>
        <w:tab/>
        <w:t>В случае представления документов, оформленных с нарушением требований действующего законодательства и настоящего Порядка, Общественный Совет возвращает заявку представителю с указанием причин, явившихся основанием для возв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устранения причины, явившейся основанием для возврата заявки, представитель вправе повторно направить предложение о включении дворовых территорий в муниципальную программу. В этом случае датой приема документов будет являться дата их повторной по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сельского поселения Салым на 2018-2022 годы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41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ю сельского поселения Салым</w:t>
      </w:r>
    </w:p>
    <w:p>
      <w:pPr>
        <w:pStyle w:val="Default"/>
        <w:ind w:left="41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41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_____________________________________ </w:t>
      </w:r>
    </w:p>
    <w:p>
      <w:pPr>
        <w:pStyle w:val="Default"/>
        <w:ind w:left="4111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(указывается полностью фамилия, имя, отчество представителя) </w:t>
      </w:r>
    </w:p>
    <w:p>
      <w:pPr>
        <w:pStyle w:val="Default"/>
        <w:ind w:left="41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_________ </w:t>
      </w:r>
    </w:p>
    <w:p>
      <w:pPr>
        <w:pStyle w:val="Default"/>
        <w:ind w:left="41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живающий (ая) по адресу: </w:t>
      </w:r>
    </w:p>
    <w:p>
      <w:pPr>
        <w:pStyle w:val="Default"/>
        <w:ind w:left="41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_________ </w:t>
      </w:r>
    </w:p>
    <w:p>
      <w:pPr>
        <w:pStyle w:val="Default"/>
        <w:ind w:left="41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мер контактного телефона: 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ключении дворовой территории в муниципальную программу «Формирование современной городской среды на территории сельского поселения Салым на 2018-2022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ключить дворовую территорию многоквартирного дома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адрес многоквартирного дом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ую программу «Формирование современной городской среды на территории сельского поселения Салым на 2018-2022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Оригинал протокола(ов) общего собрания собственников помещений в многоквартирном доме, решений собственников зданий и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Схема с границами территории, предлагаемой к благоустройству (при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Копия проектно-сметной документации, в том числе локальной сметы (при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</w:t>
        <w:tab/>
        <w:t>______________</w:t>
        <w:tab/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)                    (Фамилия и инициа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34:00Z</dcterms:created>
  <dc:creator>Курочкина</dc:creator>
  <dc:description/>
  <cp:keywords/>
  <dc:language>en-US</dc:language>
  <cp:lastModifiedBy>Кусков Андрей Сергеевич</cp:lastModifiedBy>
  <cp:lastPrinted>2017-08-28T18:35:00Z</cp:lastPrinted>
  <dcterms:modified xsi:type="dcterms:W3CDTF">2017-08-29T04:34:00Z</dcterms:modified>
  <cp:revision>2</cp:revision>
  <dc:subject/>
  <dc:title/>
</cp:coreProperties>
</file>