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июл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– графика предоставления земельных участков для льготной категории граждан, в том числе многодетным семьям для индивидуального жилищного строительства на территории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от 06 октября 2003 года №131-ФЗ «Об общих принципах организации местного самоуправления в Российской Федерации, законом Ханты-Мансийского автономного округа – Югры от 06 июля 2005 года №57-оз «О регулировании отдельных жилищных отношений в Ханты-Мансийском автономном округе –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лан – график предоставления земельных участков для льготной категории граждан, в том числе многодетным семьям для индивидуального жилищного строительства на территории сельского поселения Салым, согласно приложению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Интернет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главы поселения                                                                               Г.С. Черке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 июля 2015 № 88-п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график  предоставления земельных участков для льготной категори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многодетным семьям для индивидуального жилищного строи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247"/>
        <w:gridCol w:w="1588"/>
        <w:gridCol w:w="2409"/>
        <w:gridCol w:w="1700"/>
        <w:gridCol w:w="1986"/>
        <w:gridCol w:w="1702"/>
      </w:tblGrid>
      <w:tr>
        <w:trPr>
          <w:trHeight w:val="11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  <w:b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редоставлен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м от границы земельного участка до точки подключения к распределительным сетям электроснабж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ъезд (автомобильная дор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) до границы земельного участка 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и отсутствии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Р, СМ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и отсутствии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я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ул. Строителей. Участок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(протяженность – 1415 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(протяженность 715 м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8. Участок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7. Участок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 квартал 02:03:06. Участок 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участок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8:0010202: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 0,4 кВ по ул. Набережная до земельных участков №33 и №35 (протяженность 178 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 район, п. Са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участок 3586:08:0010202: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8:00Z</dcterms:created>
  <dc:creator>Курочкина Н.А.</dc:creator>
  <dc:description/>
  <cp:keywords/>
  <dc:language>en-US</dc:language>
  <cp:lastModifiedBy>RePack by Diakov</cp:lastModifiedBy>
  <cp:lastPrinted>2015-07-30T14:35:00Z</cp:lastPrinted>
  <dcterms:modified xsi:type="dcterms:W3CDTF">2015-07-30T08:38:00Z</dcterms:modified>
  <cp:revision>6</cp:revision>
  <dc:subject/>
  <dc:title/>
</cp:coreProperties>
</file>