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3 июня 2014 г.</w:t>
      </w: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u w:val="single"/>
        </w:rPr>
        <w:t>№ 88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rPr/>
      </w:pPr>
      <w:r>
        <w:rPr/>
      </w:r>
    </w:p>
    <w:p>
      <w:pPr>
        <w:pStyle w:val="Normal"/>
        <w:ind w:left="5245" w:firstLine="1559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27 ноября 2013 года №138-п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22 ноября 2013 года № 134-п «О муниципальных и ведомственных целевых программах муниципального образования сельское поселение Салым»,  п о с т а н о в л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сельского поселения Салым от 27 ноября 2013 года № 138-п «Об утверждении муниципальной программы муниципального образования сельское поселение Салым «Развитие культуры в сельском поселении Салым на 2014-2020 годы», изложив приложение к постановлению в новой редакции согласно приложению к настоящему постановл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05 мая 2014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Н.В.Ахметзянова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bCs/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3 июня 2014 г. № 88-п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ая программа муниципального образования сельское поселение Салым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«Развитие  культуры в муниципальном образовании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sz w:val="36"/>
          <w:szCs w:val="36"/>
        </w:rPr>
        <w:t>сельское поселение Салым на 2014-2020 годы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sz w:val="26"/>
          <w:szCs w:val="26"/>
        </w:rPr>
        <w:t>ПАСПОРТ ПРОГРАММЫ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97" w:type="dxa"/>
        <w:jc w:val="left"/>
        <w:tblInd w:w="-16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3"/>
        <w:gridCol w:w="6414"/>
      </w:tblGrid>
      <w:tr>
        <w:trPr>
          <w:trHeight w:val="86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6"/>
                <w:szCs w:val="26"/>
              </w:rPr>
              <w:t xml:space="preserve">Наименование  муниципальной программы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азвитие культуры в муниципальном образовании сельское  поселение Салым на 2014 - 2020 годы» </w:t>
            </w:r>
          </w:p>
          <w:p>
            <w:pPr>
              <w:pStyle w:val="Style2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7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 от 27 ноября 2013 года  № 138-п</w:t>
            </w:r>
          </w:p>
        </w:tc>
      </w:tr>
      <w:tr>
        <w:trPr>
          <w:trHeight w:val="58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</w:tc>
      </w:tr>
      <w:tr>
        <w:trPr>
          <w:trHeight w:val="78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муниципальной 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Культурно-досуговый центр «Сияние Севера»</w:t>
            </w:r>
          </w:p>
        </w:tc>
      </w:tr>
      <w:tr>
        <w:trPr>
          <w:trHeight w:val="167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6"/>
                <w:szCs w:val="26"/>
              </w:rPr>
              <w:t>Цели  муниципальной программы: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Создание условий для сохранения и устойчивого развития культурного потенциала сельского поселения Салым, повышение качества предоставляемых услуг в сфере 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прав  граждан на участие в культурной жизни, реализация творческого потенциала жителей сельского поселения Салым</w:t>
            </w:r>
          </w:p>
        </w:tc>
      </w:tr>
      <w:tr>
        <w:trPr>
          <w:trHeight w:val="147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 муниципальной 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«Обеспечение прав граждан на доступ к культурным ценностям и информации в сфере культуры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Обеспечение доступности и качества предоставления населению культурно-досуговых усл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Укрепление материально-технической базы учреждения и обеспечение безопасной деятельности учреж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Создание условий для повышения профессионального уровня работников учреждения культу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4. </w:t>
            </w:r>
            <w:r>
              <w:rPr>
                <w:sz w:val="26"/>
                <w:szCs w:val="26"/>
                <w:lang w:eastAsia="en-US"/>
              </w:rPr>
              <w:t>Создание условий для  развития и расширения иной приносящей доход деятельности учрежде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«Укрепление единого культурного пространства в сельском поселении Салым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Реализация культурно-досуговых мероприятий: проведение общегосударственных праздников, общепоселковых праздников и культурно-досуговых мероприятий в сельском поселении Салы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Внедрение соревновательных методов и механизмов выявления, сопровождения, развития и поддержки талантливых детей и молодежи  сельского поселения Салым  в сфере культуры и искус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Поддержка творческих инициатив и инновационного подхода в реализации культурных идей</w:t>
            </w:r>
          </w:p>
        </w:tc>
      </w:tr>
      <w:tr>
        <w:trPr>
          <w:trHeight w:val="13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«Обеспечение прав граждан на доступ к культурным ценностям и информации в сфере культуры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«Укрепление единого культурного пространства в сельском поселении Салым»</w:t>
            </w:r>
          </w:p>
        </w:tc>
      </w:tr>
      <w:tr>
        <w:trPr>
          <w:trHeight w:val="67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. «Обеспечение прав граждан на доступ к культурным ценностям и информации в сфере культуры»: </w:t>
            </w:r>
          </w:p>
          <w:p>
            <w:pPr>
              <w:pStyle w:val="Normal"/>
              <w:ind w:left="79" w:hanging="0"/>
              <w:jc w:val="both"/>
              <w:rPr/>
            </w:pPr>
            <w:r>
              <w:rPr>
                <w:sz w:val="26"/>
                <w:szCs w:val="26"/>
              </w:rPr>
              <w:t>- число участников клубных формирований (базовый показатель 2013 года - 300 участников):</w:t>
            </w:r>
          </w:p>
          <w:p>
            <w:pPr>
              <w:pStyle w:val="Normal"/>
              <w:ind w:left="3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– 315 участников  </w:t>
            </w:r>
          </w:p>
          <w:p>
            <w:pPr>
              <w:pStyle w:val="Normal"/>
              <w:ind w:left="306" w:hanging="0"/>
              <w:jc w:val="both"/>
              <w:rPr/>
            </w:pPr>
            <w:r>
              <w:rPr>
                <w:sz w:val="26"/>
                <w:szCs w:val="26"/>
              </w:rPr>
              <w:t xml:space="preserve">2015 год – 320 участников </w:t>
            </w:r>
          </w:p>
          <w:p>
            <w:pPr>
              <w:pStyle w:val="Normal"/>
              <w:ind w:left="306" w:hanging="0"/>
              <w:jc w:val="both"/>
              <w:rPr/>
            </w:pPr>
            <w:r>
              <w:rPr>
                <w:sz w:val="26"/>
                <w:szCs w:val="26"/>
              </w:rPr>
              <w:t>2016 год – 326 участников</w:t>
            </w:r>
          </w:p>
          <w:p>
            <w:pPr>
              <w:pStyle w:val="Normal"/>
              <w:ind w:left="306" w:hanging="0"/>
              <w:jc w:val="both"/>
              <w:rPr/>
            </w:pPr>
            <w:r>
              <w:rPr>
                <w:sz w:val="26"/>
                <w:szCs w:val="26"/>
              </w:rPr>
              <w:t>2017 год – 327 участников</w:t>
            </w:r>
          </w:p>
          <w:p>
            <w:pPr>
              <w:pStyle w:val="Normal"/>
              <w:ind w:left="306" w:hanging="0"/>
              <w:jc w:val="both"/>
              <w:rPr/>
            </w:pPr>
            <w:r>
              <w:rPr>
                <w:sz w:val="26"/>
                <w:szCs w:val="26"/>
              </w:rPr>
              <w:t>2018 год – 328 участников</w:t>
            </w:r>
          </w:p>
          <w:p>
            <w:pPr>
              <w:pStyle w:val="Normal"/>
              <w:ind w:left="306" w:hanging="0"/>
              <w:jc w:val="both"/>
              <w:rPr/>
            </w:pPr>
            <w:r>
              <w:rPr>
                <w:sz w:val="26"/>
                <w:szCs w:val="26"/>
              </w:rPr>
              <w:t>2019 год – 329 участников</w:t>
            </w:r>
          </w:p>
          <w:p>
            <w:pPr>
              <w:pStyle w:val="Normal"/>
              <w:ind w:left="306" w:hanging="0"/>
              <w:jc w:val="both"/>
              <w:rPr/>
            </w:pPr>
            <w:r>
              <w:rPr>
                <w:sz w:val="26"/>
                <w:szCs w:val="26"/>
              </w:rPr>
              <w:t>2020 год – 330 участников;  из них:</w:t>
            </w:r>
          </w:p>
          <w:p>
            <w:pPr>
              <w:pStyle w:val="Normal"/>
              <w:ind w:left="79" w:hanging="0"/>
              <w:jc w:val="both"/>
              <w:rPr/>
            </w:pPr>
            <w:r>
              <w:rPr>
                <w:sz w:val="26"/>
                <w:szCs w:val="26"/>
              </w:rPr>
              <w:t>- число детей-участников клубных формирований (базовый показатель 2013 года - 210 участников):</w:t>
            </w:r>
          </w:p>
          <w:p>
            <w:pPr>
              <w:pStyle w:val="Normal"/>
              <w:ind w:left="3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– 210 участников  </w:t>
            </w:r>
          </w:p>
          <w:p>
            <w:pPr>
              <w:pStyle w:val="Normal"/>
              <w:ind w:left="306" w:hanging="0"/>
              <w:jc w:val="both"/>
              <w:rPr/>
            </w:pPr>
            <w:r>
              <w:rPr>
                <w:sz w:val="26"/>
                <w:szCs w:val="26"/>
              </w:rPr>
              <w:t xml:space="preserve">2015 год – 215 участников </w:t>
            </w:r>
          </w:p>
          <w:p>
            <w:pPr>
              <w:pStyle w:val="Normal"/>
              <w:ind w:left="306" w:hanging="0"/>
              <w:jc w:val="both"/>
              <w:rPr/>
            </w:pPr>
            <w:r>
              <w:rPr>
                <w:sz w:val="26"/>
                <w:szCs w:val="26"/>
              </w:rPr>
              <w:t xml:space="preserve">2016 год – 221 участников; </w:t>
            </w:r>
          </w:p>
          <w:p>
            <w:pPr>
              <w:pStyle w:val="Normal"/>
              <w:ind w:left="306" w:hanging="0"/>
              <w:jc w:val="both"/>
              <w:rPr/>
            </w:pPr>
            <w:r>
              <w:rPr>
                <w:sz w:val="26"/>
                <w:szCs w:val="26"/>
              </w:rPr>
              <w:t>2017 год – 222 участников</w:t>
            </w:r>
          </w:p>
          <w:p>
            <w:pPr>
              <w:pStyle w:val="Normal"/>
              <w:ind w:left="306" w:hanging="0"/>
              <w:jc w:val="both"/>
              <w:rPr/>
            </w:pPr>
            <w:r>
              <w:rPr>
                <w:sz w:val="26"/>
                <w:szCs w:val="26"/>
              </w:rPr>
              <w:t>2018 год – 223 участников</w:t>
            </w:r>
          </w:p>
          <w:p>
            <w:pPr>
              <w:pStyle w:val="Normal"/>
              <w:ind w:left="306" w:hanging="0"/>
              <w:jc w:val="both"/>
              <w:rPr/>
            </w:pPr>
            <w:r>
              <w:rPr>
                <w:sz w:val="26"/>
                <w:szCs w:val="26"/>
              </w:rPr>
              <w:t>2019 год – 224 участников</w:t>
            </w:r>
          </w:p>
          <w:p>
            <w:pPr>
              <w:pStyle w:val="Normal"/>
              <w:ind w:left="3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25 учас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ind w:left="306" w:hanging="227"/>
              <w:jc w:val="both"/>
              <w:rPr/>
            </w:pPr>
            <w:r>
              <w:rPr>
                <w:sz w:val="26"/>
                <w:szCs w:val="26"/>
              </w:rPr>
              <w:t xml:space="preserve">численность зрительской аудитории/количество </w:t>
              <w:br/>
            </w:r>
            <w:r>
              <w:rPr>
                <w:spacing w:val="-4"/>
                <w:sz w:val="26"/>
                <w:szCs w:val="26"/>
              </w:rPr>
              <w:t>мероприятий  (посещений),  организованных МУ « «КДЦ «Сияние Севера»:</w:t>
            </w:r>
            <w:r>
              <w:rPr>
                <w:sz w:val="26"/>
                <w:szCs w:val="26"/>
              </w:rPr>
              <w:t xml:space="preserve"> (базовые показатели 2013года -26800 посещений):</w:t>
            </w:r>
          </w:p>
          <w:p>
            <w:pPr>
              <w:pStyle w:val="Normal"/>
              <w:ind w:left="306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2014 год – 26850 посещений </w:t>
            </w:r>
          </w:p>
          <w:p>
            <w:pPr>
              <w:pStyle w:val="Normal"/>
              <w:ind w:left="306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2015 год – 26900 посещ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2016 год – 26950 посещений</w:t>
            </w:r>
          </w:p>
          <w:p>
            <w:pPr>
              <w:pStyle w:val="Normal"/>
              <w:ind w:left="306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2017 год – 26970 посещ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2018год – 26990 посещений</w:t>
            </w:r>
          </w:p>
          <w:p>
            <w:pPr>
              <w:pStyle w:val="Normal"/>
              <w:ind w:left="306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2019 год – 27010 посещ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2020 год – 27030 посещени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Укрепление единого культурного пространства в сельском поселении Салым»:</w:t>
            </w:r>
          </w:p>
          <w:p>
            <w:pPr>
              <w:pStyle w:val="Normal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ind w:left="306" w:hanging="227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реализованных культурно-досуговых мероприятий на бесплатной основе МУ  «КДЦ «Сияние Севера» (базовый показатель 2013 года -164 мероприятия)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14 год  –168 мероприят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015 год –170 мероприятий </w:t>
            </w:r>
          </w:p>
          <w:p>
            <w:pPr>
              <w:pStyle w:val="Normal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16 год –174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17 год  –174 мероприят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18 год –174 мероприятия</w:t>
            </w:r>
          </w:p>
          <w:p>
            <w:pPr>
              <w:pStyle w:val="Normal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19 год –174 мероприятия</w:t>
            </w:r>
          </w:p>
          <w:p>
            <w:pPr>
              <w:pStyle w:val="Normal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20 год –174 мероприя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ind w:left="309" w:hanging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участников художественной </w:t>
              <w:br/>
              <w:t xml:space="preserve">самодеятельности, принявших участие в конкурсах </w:t>
              <w:br/>
            </w:r>
            <w:r>
              <w:rPr>
                <w:spacing w:val="-6"/>
                <w:sz w:val="26"/>
                <w:szCs w:val="26"/>
              </w:rPr>
              <w:t xml:space="preserve">и фестивалях различного уровня </w:t>
            </w:r>
            <w:r>
              <w:rPr>
                <w:sz w:val="26"/>
                <w:szCs w:val="26"/>
              </w:rPr>
              <w:t>(базовый показатель 2013 года - 96 участников)</w:t>
            </w:r>
            <w:r>
              <w:rPr>
                <w:spacing w:val="-6"/>
                <w:sz w:val="26"/>
                <w:szCs w:val="26"/>
              </w:rPr>
              <w:t>:</w:t>
            </w:r>
          </w:p>
          <w:p>
            <w:pPr>
              <w:pStyle w:val="Normal"/>
              <w:ind w:left="3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од – 97 участн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15 год  - 98 участник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16 год – 99 участник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17 год – 100 участник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18 год – 101 участник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19 год – 102 участн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20 год – 103 участника</w:t>
            </w:r>
          </w:p>
        </w:tc>
      </w:tr>
      <w:tr>
        <w:trPr>
          <w:trHeight w:val="21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4-2020 годы</w:t>
            </w:r>
          </w:p>
        </w:tc>
      </w:tr>
      <w:tr>
        <w:trPr>
          <w:trHeight w:val="48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м источником финансового обеспечения муниципальной программы является бюджет муниципального образования сельское поселение Салым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на 2014-2020 годы составляет  378 205,9 тыс. руб., в том числе по годам реализации программы:</w:t>
            </w:r>
          </w:p>
          <w:p>
            <w:pPr>
              <w:pStyle w:val="Normal"/>
              <w:ind w:left="3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4год – 35381,5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15 год – 39707,8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16 год –  47640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17 год –  55390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18 год –  63881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19 год –  66698,3 тыс.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9506,0 тыс.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9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муниципального образования сельское поселение Салым – 216 186,9 тыс.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средства из иных источников – 162019,0 тыс.руб., в т.ч. 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доходы от предоставления платных услуг культуры – 5104,8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жертвователей (учитываются как источник финансового обеспечения Программы по факту заключения договоров).   </w:t>
            </w:r>
          </w:p>
        </w:tc>
      </w:tr>
      <w:tr>
        <w:trPr>
          <w:trHeight w:val="61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 программы</w:t>
              <w:br/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«Обеспечение прав граждан на доступ к культурным ценностям и информации в сфере культуры»</w:t>
            </w:r>
          </w:p>
          <w:p>
            <w:pPr>
              <w:pStyle w:val="Normal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числа участников клубных формирований к предыдущему году (ежегодный рост):</w:t>
            </w:r>
          </w:p>
          <w:p>
            <w:pPr>
              <w:pStyle w:val="Normal"/>
              <w:ind w:left="3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5 человек</w:t>
            </w:r>
          </w:p>
          <w:p>
            <w:pPr>
              <w:pStyle w:val="Normal"/>
              <w:ind w:left="3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– 5 человек </w:t>
            </w:r>
          </w:p>
          <w:p>
            <w:pPr>
              <w:pStyle w:val="Normal"/>
              <w:ind w:left="3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 человек</w:t>
            </w:r>
          </w:p>
          <w:p>
            <w:pPr>
              <w:pStyle w:val="Normal"/>
              <w:ind w:left="3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 человек</w:t>
            </w:r>
          </w:p>
          <w:p>
            <w:pPr>
              <w:pStyle w:val="Normal"/>
              <w:ind w:left="3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 человек</w:t>
            </w:r>
          </w:p>
          <w:p>
            <w:pPr>
              <w:pStyle w:val="Normal"/>
              <w:ind w:left="3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 человек</w:t>
            </w:r>
          </w:p>
          <w:p>
            <w:pPr>
              <w:pStyle w:val="Normal"/>
              <w:ind w:left="3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 человек</w:t>
            </w:r>
          </w:p>
          <w:p>
            <w:pPr>
              <w:pStyle w:val="Normal"/>
              <w:ind w:left="3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увеличение доли детей, привлекаемых к участию в творческих мероприятиях, организованных учреждением от общего числа детей с  1 по 11 класс общеобразовательных школ с 27,7 %  до 28,0 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ind w:left="309" w:hanging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обеспеченности музыкальным, звуковым и световым оборудованием    МУ  « КДЦ «Сияние Север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ind w:left="309" w:hanging="228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увеличение количества занимающегося населения </w:t>
              <w:br/>
              <w:t>в области народного художественного самодеятельного творчества от общего числа населения сельского поселения Салы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ind w:left="309" w:hanging="228"/>
              <w:jc w:val="both"/>
              <w:rPr/>
            </w:pPr>
            <w:r>
              <w:rPr>
                <w:spacing w:val="-2"/>
                <w:sz w:val="26"/>
                <w:szCs w:val="26"/>
              </w:rPr>
              <w:t>увеличение общего количества зрителей, посетивших мероприятия в области народного творчества и традиционной культуры, организованных МУ  «КДЦ «Сияние Севера» с 26800 посещений до 27030 посещений;</w:t>
            </w:r>
          </w:p>
          <w:p>
            <w:pPr>
              <w:pStyle w:val="Normal"/>
              <w:ind w:left="81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- увеличение числа обладателей Гран-при, дипломов лауреатов от общего количества участников, принявших участие во всероссийских, международных, региональных и районных конкурсах  </w:t>
            </w:r>
          </w:p>
          <w:p>
            <w:pPr>
              <w:pStyle w:val="Normal"/>
              <w:ind w:left="79" w:hanging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«Укрепление единого культурного пространства в сельском поселении Салым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ind w:left="306" w:hanging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реализованных культурно-досуговых мероприятий на бесплатной основе МУ  «КДЦ «Сияние Севера» к предыдущему году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14 год  – 4 мероприят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015 год – 2 мероприятия </w:t>
            </w:r>
          </w:p>
          <w:p>
            <w:pPr>
              <w:pStyle w:val="Normal"/>
              <w:ind w:left="79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016 год – 4  мероприятия </w:t>
            </w:r>
          </w:p>
          <w:p>
            <w:pPr>
              <w:pStyle w:val="Normal"/>
              <w:ind w:firstLine="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величения количества мероприятий с  2017 по 2020 годы  не планируется в связи с  уделением особого внимания качеству, разнообразию и разработке новых форм мероприяти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ind w:left="306" w:hanging="227"/>
              <w:jc w:val="both"/>
              <w:rPr/>
            </w:pPr>
            <w:r>
              <w:rPr>
                <w:sz w:val="26"/>
                <w:szCs w:val="26"/>
              </w:rPr>
              <w:t xml:space="preserve">увеличение численности зрительской аудитории </w:t>
              <w:br/>
            </w:r>
            <w:r>
              <w:rPr>
                <w:spacing w:val="-4"/>
                <w:sz w:val="26"/>
                <w:szCs w:val="26"/>
              </w:rPr>
              <w:t>мероприятий  (посещений),  организованных МУ « «КДЦ «Сияние Севера»  к предыдущему году (ежегодный рост)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left="306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2014 год – 50 посещений; </w:t>
            </w:r>
          </w:p>
          <w:p>
            <w:pPr>
              <w:pStyle w:val="Normal"/>
              <w:ind w:left="306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15 год – 50 посещений;</w:t>
            </w:r>
          </w:p>
          <w:p>
            <w:pPr>
              <w:pStyle w:val="Normal"/>
              <w:ind w:left="7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4"/>
                <w:sz w:val="26"/>
                <w:szCs w:val="26"/>
              </w:rPr>
              <w:t>2016 год – 50 посещений</w:t>
            </w:r>
          </w:p>
          <w:p>
            <w:pPr>
              <w:pStyle w:val="Normal"/>
              <w:ind w:left="7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4"/>
                <w:sz w:val="26"/>
                <w:szCs w:val="26"/>
              </w:rPr>
              <w:t>2017 год – 20 посещений</w:t>
            </w:r>
          </w:p>
          <w:p>
            <w:pPr>
              <w:pStyle w:val="Normal"/>
              <w:ind w:left="7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4"/>
                <w:sz w:val="26"/>
                <w:szCs w:val="26"/>
              </w:rPr>
              <w:t>2018 год – 20 посещений</w:t>
            </w:r>
          </w:p>
          <w:p>
            <w:pPr>
              <w:pStyle w:val="Normal"/>
              <w:ind w:left="7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4"/>
                <w:sz w:val="26"/>
                <w:szCs w:val="26"/>
              </w:rPr>
              <w:t>2019 год – 20 посещений</w:t>
            </w:r>
          </w:p>
          <w:p>
            <w:pPr>
              <w:pStyle w:val="Normal"/>
              <w:ind w:left="79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4"/>
                <w:sz w:val="26"/>
                <w:szCs w:val="26"/>
              </w:rPr>
              <w:t>2020 год – 20 посещений</w:t>
            </w:r>
          </w:p>
        </w:tc>
      </w:tr>
    </w:tbl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5871" w:leader="none"/>
        </w:tabs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ЗДЕЛ 1.</w:t>
      </w:r>
      <w:r>
        <w:rPr>
          <w:sz w:val="26"/>
          <w:szCs w:val="26"/>
        </w:rPr>
        <w:t xml:space="preserve">  </w:t>
      </w:r>
    </w:p>
    <w:p>
      <w:pPr>
        <w:pStyle w:val="Style20"/>
        <w:tabs>
          <w:tab w:val="clear" w:pos="708"/>
          <w:tab w:val="left" w:pos="5871" w:leader="none"/>
        </w:tabs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Характеристика текущего состояния сферы социально-экономического развития в отрасли «Культура»</w:t>
      </w:r>
    </w:p>
    <w:p>
      <w:pPr>
        <w:pStyle w:val="Normal"/>
        <w:tabs>
          <w:tab w:val="clear" w:pos="708"/>
          <w:tab w:val="left" w:pos="587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87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>
          <w:sz w:val="26"/>
          <w:szCs w:val="26"/>
        </w:rPr>
        <w:t xml:space="preserve">Настоящая муниципальная программа является стратегическим планом, определяющим цель и задачи деятельности в сфере культуры сельского поселения Салым, направленной на удовлетворение потребностей жителей, посредством предоставления  муниципальных услуг (работ) в сфере культуры. При подготовке Программы была проведена оценка внутренних ресурсов отрасли и её потенциала, обозначены проблемные аспекты. 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МО сельское поселение Салым обладает культурным потенциалом, способным оказать особое </w:t>
      </w:r>
      <w:r>
        <w:rPr>
          <w:bCs/>
          <w:sz w:val="26"/>
          <w:szCs w:val="26"/>
          <w:lang w:eastAsia="en-US"/>
        </w:rPr>
        <w:t xml:space="preserve">влияние на формирование социокультурной среды, в том числе на </w:t>
      </w:r>
      <w:r>
        <w:rPr>
          <w:sz w:val="26"/>
          <w:szCs w:val="26"/>
          <w:lang w:eastAsia="en-US"/>
        </w:rPr>
        <w:t xml:space="preserve">развитие художественно-творческой деятельности граждан всех возрастных и социальных категорий, рост </w:t>
      </w:r>
      <w:r>
        <w:rPr>
          <w:sz w:val="26"/>
          <w:szCs w:val="26"/>
        </w:rPr>
        <w:t>патриотического самосознания  и социальной активности на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временном обществе культура играет основополагающую роль в развитии и самореализации  личности, гуманизации  общества  и сохранении  национальной  самобытности  народов,  утверждении их достоинства,  приобщении граждан  к  созданию и сохранению культурных ценност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en-US"/>
        </w:rPr>
        <w:t>По состоянию на начало 2013 года культура МО сельского поселение Салым  представлена  муниципальным учреждением  «Культурно-досуговый центр «Сияние Севера» (далее Учреждение)</w:t>
      </w:r>
      <w:r>
        <w:rPr>
          <w:sz w:val="26"/>
          <w:szCs w:val="26"/>
        </w:rPr>
        <w:t>,  которому передано исполнение полномочий поселения в области культуры: создание условий для организации досуга и обеспечения жителей поселения услугами организаций культуры;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аксимальная доступность культурных объектов и информации, развитие единого культурного пространства в сельском поселении Салым являются основными показателями повышения качества жизни насе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По состоянию на 1 октября 2013 года  среднесписочная численность работников Учреждения составляет 49 человек, из них  21 человек – специалисты, занимающие должности культуры, искусства и кинематографии, ожидаемая среднесписочная численность за 2013 год составляет 49 человек, из них специалисты культуры – 20 человек. Количество штатных единиц на 1.10.2013г. составляет 53, в т.ч. 23,5 штатные единицы заняты специалистами культуры и кинематографии.</w:t>
      </w:r>
    </w:p>
    <w:p>
      <w:pPr>
        <w:pStyle w:val="Style20"/>
        <w:shd w:fill="FFFFFF" w:val="clear"/>
        <w:ind w:firstLine="709"/>
        <w:jc w:val="both"/>
        <w:rPr/>
      </w:pPr>
      <w:r>
        <w:rPr>
          <w:sz w:val="26"/>
          <w:szCs w:val="26"/>
        </w:rPr>
        <w:t>С целью реализации Указа Президента Российской Федерации от 07 мая 2012 года № 597 «О мероприятиях по реализации государственной социальной политики» по результатам проведенного мониторинга средняя заработная плата на одного работника отрасли «Культура» в 2012 году составила</w:t>
      </w:r>
      <w:r>
        <w:rPr>
          <w:rStyle w:val="Appleconvertedspace"/>
          <w:sz w:val="26"/>
          <w:szCs w:val="26"/>
        </w:rPr>
        <w:t> 22 711,8 </w:t>
      </w:r>
      <w:r>
        <w:rPr>
          <w:sz w:val="26"/>
          <w:szCs w:val="26"/>
        </w:rPr>
        <w:t>рублей при среднесписочной численности 39 человек. Прирост среднемесячной начисленной заработной платы работников Учреждения за 2012 год по отношению к аналогичному периоду прошлого года составил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13,4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 %.</w:t>
      </w:r>
    </w:p>
    <w:p>
      <w:pPr>
        <w:pStyle w:val="Style20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ношение средней заработной платы работников Учреждения к средней заработной плате работников по региону в 2012 году составило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44,9 % 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м доходов от приносящей доход деятельности  Учреждения составил в 2011 г. 533,6 тыс.руб., в т.ч. от платных услуг культуры – 483,6 тыс.руб.,  ,  в 2012 г. – 666,4 тыс.руб., в т.ч. от платных услуг культуры – 566,4 тыс.руб.</w:t>
      </w:r>
    </w:p>
    <w:p>
      <w:pPr>
        <w:pStyle w:val="Style20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Салым в течение многих лет успешно реализуются социальные проекты компании Салым Петролеум Девелопмент Н.В., в том числе в сфере культуры (договоры пожертвования). Это  программа по организации летнего отдыха детей кратковременного пребывания «Радуга», программа по сохранению и развитию традиций коренных народов севера «Город мастеров», программа по сохранению окружающей среды «Нет грязной планете», программа «Наполним радостью сердца», финансирование приобретения оборудования, проведение праздников и мероприятий за счет средств жертвовател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стимулирования повышения качества услуг, предоставляемых учреждениями культуры, усиления зависимости качества услуг от оплаты труда и введения новых механизмов оплаты труда работников культуры, в течение 2010 – 2011 годов проведен переход на отраслевую систему оплаты труда, формирование муниципальных заданий на оказание услу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01 октября 2013 года в Учреждении ведут активную деятельность 29 клубных формирований  разных направлений,  из них 18 формирований  для детей до 14 лет , 6 коллективов для молодежи, 5 для взрослых. В клубных формированиях занимаются (среднегодовое количество участников за  9 мес.2013г.) -315 человек, из них 223 человека - дети, 58 человек - молодежь, 34 человек - взрослые.  </w:t>
      </w:r>
    </w:p>
    <w:p>
      <w:pPr>
        <w:pStyle w:val="Normal"/>
        <w:tabs>
          <w:tab w:val="clear" w:pos="708"/>
          <w:tab w:val="left" w:pos="5871" w:leader="none"/>
        </w:tabs>
        <w:ind w:firstLine="720"/>
        <w:jc w:val="both"/>
        <w:rPr/>
      </w:pPr>
      <w:r>
        <w:rPr>
          <w:sz w:val="26"/>
          <w:szCs w:val="26"/>
        </w:rPr>
        <w:t>Качественный уровень клубных формирований повысился, чему свидетельствуют участие и победы в международных,  всероссийских,  региональных, окружных и районных фестивалях и конкурсах творческих коллективов, присвоение в 2012 году почетного звания  «Заслуженный деятель культуры Нефтеюганского района» за заслуги в творчестве и вклад в развитие культуры на территории муниципального образования художественному руководителю и хормейстеру Гусевой Л.Г. (Постановление главы Нефтеюганского района от 14 мая 2012 года «О награждении»).</w:t>
      </w:r>
    </w:p>
    <w:p>
      <w:pPr>
        <w:pStyle w:val="Normal"/>
        <w:tabs>
          <w:tab w:val="clear" w:pos="708"/>
          <w:tab w:val="left" w:pos="587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871" w:leader="none"/>
        </w:tabs>
        <w:ind w:firstLine="709"/>
        <w:jc w:val="both"/>
        <w:rPr/>
      </w:pPr>
      <w:r>
        <w:rPr>
          <w:sz w:val="26"/>
          <w:szCs w:val="26"/>
        </w:rPr>
        <w:t xml:space="preserve">Современный этап развития Учреждения характеризуется, с одной стороны, стабилизацией спроса на традиционные услуги, а с другой стороны, увеличением роли конкурентной среды (все более доступен Интернет и его поисковые и познавательно-развлекательные  возможности). Поэтому современные учреждения культуры не должны ограничивать свой сервис стандартным набором услуг, необходимо расширять  границы своей деятельности за счет освоения новых информационных, инновационных  и социально-культурных технологий, а также поступающих инициатив от населения. С помощью программно-целевого метода, ориентированного на достижение конкретных результатов, планируется улучшить  качество  предоставляемых муниципальных услуг, расширить  «ассортимент»  образовательных, информационных и культурно-досуговых услуг, изыскать возможности для популяризации отраслевых профессий и поддержки культурных инициатив населения. В процессе реализации Программы, в практику войдет принципиально новый комплекс мероприятий: целевые творческие программы, адресные программы, инновационные проекты, которые позволят осуществлять сопровождение культурных процессов направленных на качественное и эффективное предоставление муниципальных услуг населению с максимальным эффектом. </w:t>
      </w:r>
    </w:p>
    <w:p>
      <w:pPr>
        <w:pStyle w:val="Normal"/>
        <w:tabs>
          <w:tab w:val="clear" w:pos="708"/>
          <w:tab w:val="left" w:pos="5871" w:leader="none"/>
        </w:tabs>
        <w:ind w:firstLine="720"/>
        <w:jc w:val="both"/>
        <w:rPr/>
      </w:pPr>
      <w:r>
        <w:rPr>
          <w:sz w:val="26"/>
          <w:szCs w:val="26"/>
        </w:rPr>
        <w:t xml:space="preserve">Исполнение Программы позволит усовершенствовать комплексную систему мер по реализации государственной, муниципальной  политики в сфере культуры, обеспечит развитие и укрепление правовых, экономических и организационных условий для эффективного оказания услуг, соответствующих современным потребностям общества и каждого жителя сельского поселения Салым. Посредством Программы прогнозируется решение отдельных вопросов совершенствования материально-технической базы инфраструктуры отрасли, финансовой поддержки приоритетных направлений деятельности сферы культуры сельского поселения Салым. 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ижение контрольных значений целевых показателей, которые определены в Стратегии развития культуры возможно только в результате приоритетного финансирования культуры в рамках не только региональных, но и муниципальных програм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целях наиболее полного объема  предоставления услуг в сфере культуры есть потребность в  расширении штата МУ «КДЦ «Сияние Севера»  и укомплектовании  учреждения специалистами: инженер по охране труда -1 штатная единица, аккомпаниатор – 1  штатная единицы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й из важных задач является повышение уровня квалификации сотрудников, в т.ч. через участие в фестивалях, конкурсах, смотрах международного, общероссийского, регионального уровней, и внедрение модернизированных технологий, современных форм организации клубной работы, здесь возникают трудности в связи с ограниченным финансированием Учреждения. </w:t>
      </w:r>
      <w:r>
        <w:rPr>
          <w:bCs/>
          <w:i/>
          <w:iCs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26" w:leader="none"/>
          <w:tab w:val="left" w:pos="1115" w:leader="none"/>
        </w:tabs>
        <w:ind w:firstLine="45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еспечение доступности и качества предоставления населению культурно-досуговых услуг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последние годы большой интерес общества обращен к истокам традиционной народной культуры и любительскому искусству, как фактору сохранения единого культурного пространства в многонациональном обществе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Учреждение удовлетворяет широкий диапазон запросов и нужд населения в сфере культуры, способствует полноценной реализации конституционных прав граждан на участие в культурной жизни и пользование учреждениями культуры.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стребованность населением услуг культурно-досугового учреждения достаточно высока: за 2012 год проведено 349 культурно-массовых мероприятий, из них 120 для детей</w:t>
      </w:r>
      <w:r>
        <w:rPr/>
        <w:t xml:space="preserve"> </w:t>
      </w:r>
      <w:r>
        <w:rPr>
          <w:sz w:val="26"/>
          <w:szCs w:val="26"/>
        </w:rPr>
        <w:t>(среднее число культурно-массовых мероприятий для детей на 1 учреждение по России составляет 60 единиц).</w:t>
      </w:r>
      <w:r>
        <w:rPr>
          <w:sz w:val="26"/>
          <w:szCs w:val="26"/>
          <w:lang w:eastAsia="en-US"/>
        </w:rPr>
        <w:t xml:space="preserve">   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Динамика культурно-массовых мероприятий за 2010-2012 годы: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56"/>
        <w:gridCol w:w="1020"/>
        <w:gridCol w:w="937"/>
        <w:gridCol w:w="764"/>
        <w:gridCol w:w="952"/>
        <w:gridCol w:w="891"/>
        <w:gridCol w:w="860"/>
      </w:tblGrid>
      <w:tr>
        <w:trPr>
          <w:trHeight w:val="16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0 г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1  г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2 г.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и</w:t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, проводимые учреждения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7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 них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ля детей и подростков до 14 л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9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8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молодежи от15 до 24 л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ля разновозрастной аудитор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8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3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 платных мероприят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</w:t>
            </w:r>
          </w:p>
        </w:tc>
      </w:tr>
      <w:tr>
        <w:trPr>
          <w:trHeight w:val="20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ля детей и подростков до 14 л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</w:tr>
      <w:tr>
        <w:trPr>
          <w:trHeight w:val="21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молодежи от15 до 24 л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ля разновозрастной аудитор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.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роприятия, входящие в отчет 7Н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концерты учрежд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3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ные концерты творческих коллектив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</w:tr>
      <w:tr>
        <w:trPr>
          <w:trHeight w:val="1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акли любительских коллектив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теки, вечера отдых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 силами учрежд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</w:t>
            </w:r>
          </w:p>
        </w:tc>
      </w:tr>
      <w:tr>
        <w:trPr>
          <w:trHeight w:val="4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, конференции, круглые столы, съезды, собрания и т.д. проводимые  силами учрежд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и фестивали проводимые учреждение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, театрализованные представления, игровые программы  и иные формы КД мероприят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1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е народные гуля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правления  деятельност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, гражданское  воспит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пособствующие противодействию наркозавис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пособствующие толерантности и формированию единого этнокультурного пространства на территории ХМАО - Юг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6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боте с людьми с ограниченными возможностям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боте с людьми старшего покол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намика клубных формирований за 2010-2012 годы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499"/>
        <w:gridCol w:w="959"/>
        <w:gridCol w:w="879"/>
        <w:gridCol w:w="888"/>
        <w:gridCol w:w="876"/>
        <w:gridCol w:w="1026"/>
        <w:gridCol w:w="893"/>
      </w:tblGrid>
      <w:tr>
        <w:trPr>
          <w:trHeight w:val="18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лубные формирования (кол-во клубных формирований участников в них)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2010 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1 г.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2012 г.</w:t>
            </w:r>
          </w:p>
        </w:tc>
      </w:tr>
      <w:tr>
        <w:trPr>
          <w:trHeight w:val="18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ф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ф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.</w:t>
            </w:r>
          </w:p>
        </w:tc>
      </w:tr>
      <w:tr>
        <w:trPr>
          <w:trHeight w:val="20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ля детей и подростков до 14 лет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</w:tr>
      <w:tr>
        <w:trPr>
          <w:trHeight w:val="21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молодежи от15 до 24 лет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2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зрослых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45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ые формирования на платной основе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 </w:t>
            </w:r>
            <w:r>
              <w:rPr>
                <w:color w:val="80008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ля детей и подростков до 14 лет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 </w:t>
            </w:r>
            <w:r>
              <w:rPr>
                <w:color w:val="80008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молодежи от15 до 24 лет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 </w:t>
            </w:r>
            <w:r>
              <w:rPr>
                <w:color w:val="80008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зрослых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 </w:t>
            </w:r>
            <w:r>
              <w:rPr>
                <w:color w:val="80008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 самодеятельного  народного творчеств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е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вые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е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ьные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естры народных инструментов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ых инструментов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е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 фото любителей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го искусств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х промыслов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я самодеятельного народного творчества на платной основе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, имеющие звание народный, образцов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Среднее количество участников в 1 клубном формировании  за 2012 год  составляет 12 человек (ХМАО-Югра – 18, УФО – 15, РФ – 14), высокий показатель среднего числа клубных формирований на одно учреждение – 29 единиц (ХМАО-20, УФО – 8, РФ – 9)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6"/>
          <w:szCs w:val="26"/>
          <w:lang w:eastAsia="en-US"/>
        </w:rPr>
        <w:t xml:space="preserve">В 2013 году  Учреждение является исполнителем  </w:t>
      </w:r>
      <w:r>
        <w:rPr>
          <w:sz w:val="26"/>
          <w:szCs w:val="26"/>
        </w:rPr>
        <w:t>ведомственной целевой программы муниципального образования сельское поселение Салым Нефтеюганского района «Развитие  культуры в муниципальном образовании        сельское поселение Салым на 2013-2015 годы». Культурно-досуговые мероприятия за 9 месяцев 2013 года в рамках этой Программы проведены на высоком профессиональном уровне, в том числе</w:t>
      </w:r>
      <w:r>
        <w:rPr>
          <w:bCs/>
          <w:sz w:val="26"/>
          <w:szCs w:val="26"/>
        </w:rPr>
        <w:t xml:space="preserve"> массовые мероприятия, пользующиеся популярностью у населения: Шоу Дедов Морозов, Масленица – «Сказ про Стёпку Растрёпку», митинг 1 мая «Первомайский привет», митинг 9 мая «Мы помним, мы гордимся!!!» театрализованная и игровая программа на 1 июня «Сказ о царе игры и царице Нехочухе» (конкурсные, игровые, кон</w:t>
        <w:softHyphen/>
        <w:t>цертные программы), народное гуляние «Сибирская слобода», День Молодежи «Прогулка на катере», День коренных народов Севера, День поселка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ри  плановом количестве культурно-досуговых мероприятий на </w:t>
      </w:r>
      <w:r>
        <w:rPr>
          <w:sz w:val="26"/>
          <w:szCs w:val="26"/>
          <w:lang w:eastAsia="en-US"/>
        </w:rPr>
        <w:t xml:space="preserve">безвозмездной основе (без кинопоказа)  – 119, фактически проведено за  9 месяцев 2013 года – 161,  число участников этих мероприятий составляет за 9 мес. 2013 года  - 21081 человек. при плане 18127 чел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При плане на 9 месяцев 2013 года  - 300 участников клубных формирований, из них 210 детей  среднегодовое количество за 9 месяцев 2013 года составило 315 участников клубных формирований, из них 231 – дети. При этом в 3 квартале 2013г. снизилось количество участников клубных формирований до 313 , в т.ч. детей  до 27 в связи с  закрытием дома культуры в п.Сивыс-Ях  в связи с переездом части населения на место постоянного проживания из п.Сивыс-Ях в п.Салым (внесены изменения в Устав Учреждения)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2013 году  образцовый коллектив «Капель» подтвердил звание  участвуя в региональном фестивале любительских театров «Две маски» в г.Челябинск ( Гран-при фестиваля, диплом «Лучший художник по костюмам», благодарственное письмо, специальный приз за мультимедийное оформление сказки «Сказ северных узоров»); национальный театр «Ханты-Мощ» принял участие в межрегиональном российском фестивале семейных любительских театров «Сказка приходит в твой дом» и был награжден дипломом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eastAsia="en-US"/>
        </w:rPr>
        <w:t xml:space="preserve"> степени и грамотой за органичный синтез различных театральных жанров.</w:t>
      </w:r>
    </w:p>
    <w:p>
      <w:pPr>
        <w:pStyle w:val="15"/>
        <w:ind w:firstLine="709"/>
        <w:jc w:val="both"/>
        <w:rPr/>
      </w:pPr>
      <w:r>
        <w:rPr>
          <w:b/>
          <w:sz w:val="26"/>
          <w:szCs w:val="26"/>
          <w:lang w:eastAsia="en-US"/>
        </w:rPr>
        <w:t xml:space="preserve"> </w:t>
      </w:r>
      <w:r>
        <w:rPr>
          <w:rFonts w:eastAsia="Arial Unicode MS"/>
          <w:sz w:val="26"/>
          <w:szCs w:val="26"/>
        </w:rPr>
        <w:t xml:space="preserve">В Учреждении реализуют и развивают свои творческие способности коллективы национальных культур. Это татаро-башкирский ансамбль «Дуслык» (9 человек). Главное  направление коллектива - это вокальное творчество и сохранение  национальных традиций.   Коллектив тесно  сотрудничает с представителями татаро-башкирского общества сельского поселения  Салым. Совместно с ними проводятся  праздничные вечера отдыха и национальные праздники «Навруз», «Сабантуй», «Рамазан».  Существует и связь поколений  благодаря созданному детскому татаро-башкирскому ансамблю «Жемчужинка» (7 человек), который также принимает активное участие во всех концертах и национальных праздниках.  </w:t>
      </w:r>
    </w:p>
    <w:p>
      <w:pPr>
        <w:pStyle w:val="15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Освоением и изучением культуры народа ханты занимается клубное формирование декоративно-прикладного творчества «Истоки», которое организует и проводит  ежегодный национальный праздник коренных народов Севера «Мы – народы Севера». Участники коллектива «Истоки» занимаются также  освоением  ремесел ханты. Изготавливают обереги народа ханты, национальные украшения, поделки из бересты, национальную обувь, одежду и т.п. Коллектив  является призером в конкурсах районного и регионального масштаба. В 2012году организован национальный театральный коллектив «Ханты  мощь», в котором занимается  молодежь от  14 лет (11 человек, в т.ч. ханты- 9 человек). Этот коллектив  является лауреатом </w:t>
      </w:r>
      <w:r>
        <w:rPr>
          <w:rFonts w:eastAsia="Arial Unicode MS"/>
          <w:sz w:val="26"/>
          <w:szCs w:val="26"/>
          <w:lang w:val="en-US"/>
        </w:rPr>
        <w:t>III</w:t>
      </w:r>
      <w:r>
        <w:rPr>
          <w:rFonts w:eastAsia="Arial Unicode MS"/>
          <w:sz w:val="26"/>
          <w:szCs w:val="26"/>
        </w:rPr>
        <w:t xml:space="preserve">-го открытого театрального фестиваля-конкурса «Театр без границ» 2013 города и обладателем Гран-при </w:t>
      </w:r>
      <w:r>
        <w:rPr>
          <w:rFonts w:eastAsia="Arial Unicode MS"/>
          <w:sz w:val="26"/>
          <w:szCs w:val="26"/>
          <w:lang w:val="en-US"/>
        </w:rPr>
        <w:t>I</w:t>
      </w:r>
      <w:r>
        <w:rPr>
          <w:rFonts w:eastAsia="Arial Unicode MS"/>
          <w:sz w:val="26"/>
          <w:szCs w:val="26"/>
        </w:rPr>
        <w:t>-го регионального фестиваля любительских театров «Две маски»(г.Челябинск). В театральном творчестве  коллектива  через театральные постановки, спектакли, участие в  народных национальных праздниках отражается история, культура и быт коренных народов Севера.</w:t>
      </w:r>
    </w:p>
    <w:p>
      <w:pPr>
        <w:pStyle w:val="15"/>
        <w:ind w:firstLine="709"/>
        <w:jc w:val="both"/>
        <w:rPr/>
      </w:pPr>
      <w:r>
        <w:rPr>
          <w:rFonts w:eastAsia="Arial Unicode MS"/>
          <w:sz w:val="26"/>
          <w:szCs w:val="26"/>
        </w:rPr>
        <w:t xml:space="preserve">В учреждении действует оздоровительная площадка дневного кратковременного пребывания «Радуга» (далее </w:t>
      </w:r>
      <w:r>
        <w:rPr>
          <w:rFonts w:eastAsia="Arial Unicode MS"/>
          <w:i/>
          <w:iCs/>
          <w:sz w:val="26"/>
          <w:szCs w:val="26"/>
        </w:rPr>
        <w:t>Площадка</w:t>
      </w:r>
      <w:r>
        <w:rPr>
          <w:rFonts w:eastAsia="Arial Unicode MS"/>
          <w:sz w:val="26"/>
          <w:szCs w:val="26"/>
        </w:rPr>
        <w:t xml:space="preserve">). Основная цель работы Площадки - это развитие личности ребенка,  укрепление физического, психического и эмоционального здоровья детей. </w:t>
      </w:r>
    </w:p>
    <w:p>
      <w:pPr>
        <w:pStyle w:val="15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лощадка работает по следующим направлениям: творческое, спортивно-оздоровительное, экологическое, трудовое, гражданское, патриотическое.  </w:t>
      </w:r>
    </w:p>
    <w:p>
      <w:pPr>
        <w:pStyle w:val="Normal"/>
        <w:ind w:firstLine="459"/>
        <w:jc w:val="both"/>
        <w:rPr>
          <w:b/>
          <w:b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Arial Unicode MS"/>
          <w:sz w:val="26"/>
          <w:szCs w:val="26"/>
        </w:rPr>
        <w:t xml:space="preserve">Площадку посещают дети из различных слоев населения, в том числе и дети с девиантным поведением, дети из многодетных и малообеспеченных семей. Дети, посещающие Площадку, приобретают новые знания, умения и навыки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услуг в сфере культуры в сельском поселении Салым осуществляется в условиях недостаточной обеспеченности Учреждения помещениями для клубных формирований, существует недостаточная обеспеченность зрительскими местами. В соответствии с  социальными нормативами и нормами, одобренными   распоряжением Правительства Российской Федерации от 03 июля 1996 г. № 1063-р «Об Указе Президента Российской Федерации от 23 мая 1996 года № 769»  обеспеченность зрительскими местами для территорий с численностью до 50 тыс. человек должна составлять 50 зрительских мест на 1 тысячу жителей. Для сравнения: на 1 тысячу жителей Югры зрительских мест - 24 ед.,  в среднем по России – 61 зрительское место, а в сельском поселении.  Салым – 32 ед . При потребности зрительских мест с учетом социальных норм и нормативов  352 ед., количество зрительских мест в МУ ««КДЦ «Сияние Севера» составляет 200 ед., или 56,8 % потребности. Учреждению не хватает помещений для организации полноценных занятий, репетиций  в клубных формированиях</w:t>
      </w:r>
    </w:p>
    <w:p>
      <w:pPr>
        <w:pStyle w:val="Normal"/>
        <w:tabs>
          <w:tab w:val="clear" w:pos="708"/>
          <w:tab w:val="left" w:pos="587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учебных занятий используются  4 кружковых кабинета, а также зрительный зал, что также затрудняет показ видеофильмов и работу творческих коллективов на сцене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щая площадь (мощность) здания культурно-досугового центра, расположенного по   адресу п.Салым ул.Юбилейная  15  составляет 1812,1 кв.м, строительный объем составляет 10306 куб.м. , мощность зрительного зала – 200 мес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По договору безвозмездного пользования между МУ ««КДЦ «Сияние Севера» и МУ "Спорткомплекс "Атлет"  учреждение физической культуры и спорта  занимает площадь  857,4 кв.м  со строительным объемом 5210 куб.м. Площадь 20,3 кв.м (два кабинета, объемом 71,7 куб.м) заняты под аренду помещений для работников компании  Салым Петролеум Девелопмент Н.В. В пользовании Учреждения  находятся помещения и актовый зал общей площадью   934,4 кв.м.</w:t>
      </w:r>
    </w:p>
    <w:p>
      <w:pPr>
        <w:pStyle w:val="Style20"/>
        <w:spacing w:before="0" w:after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целях улучшения качества услуг культуры регулярно проводится </w:t>
      </w:r>
    </w:p>
    <w:p>
      <w:pPr>
        <w:pStyle w:val="WW1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качественный анализ проведенных мероприятий работниками культуры и художественным советом учреждения, качественная оценка мероприятий через социологические опросы с размещением их в социальных сетях Интернет, анкетирование населения по вопросам обслуживания населения, а так же отзывы в книге предлож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ля финансирования отрасли «Культура и кинематография» из бюджета муниципального образования</w:t>
      </w:r>
      <w:r>
        <w:rPr>
          <w:sz w:val="26"/>
          <w:szCs w:val="26"/>
          <w:lang w:eastAsia="en-US"/>
        </w:rPr>
        <w:t xml:space="preserve"> составила в %: 2012 г. – 15,6;  2013г. – 10,9; 2014г. -35,7; 2015г. – 33,8;   2016г. – 55,6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Финансовые расходы на отрасль, покрывают затраты на основную деятельность (включая коммунальные расходы, содержание имущества и оплату труда) и лишь в ограниченной степени предполагают вложения в развитие сферы культуры (включая строительство, реконструкцию, ремонтные работы и материально-техническое оснащение учреждения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дание культурно-досугового центра после ремонта, проведенного  за счет средств жертвователя находится в удовлетворительном состоя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2 году активно велась работа по укреплению комплексной безопасности Учреждения, включающая работу по антитеррористической защищенности (в т.ч. паспортизации объектов, установка систем видеонаблюдения), повышению уровня  пожарной   безопасности объектов с массовым пребыванием людей,   по обеспечению благоприятных условий труда в учреждениях.  Предписаний органов Госпожнадзора по состоянию на 1 октября 2013 года 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все аспекты и характеристики материально-технической базы учреждений, программа должна решить ряд ключевых вопросов, способствующих поэтапному совершенствованию материально-технической базы учреждений, как одного из главных ресурсов в предоставлении качественных и эффективных услуг населению сельского поселения Салым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ЗДЕЛ  2.</w:t>
      </w:r>
    </w:p>
    <w:p>
      <w:pPr>
        <w:pStyle w:val="Style20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Цели, задачи и показатели их достижения»</w:t>
      </w:r>
    </w:p>
    <w:p>
      <w:pPr>
        <w:pStyle w:val="Style20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38" w:firstLine="710"/>
        <w:jc w:val="both"/>
        <w:rPr/>
      </w:pPr>
      <w:r>
        <w:rPr>
          <w:sz w:val="26"/>
          <w:szCs w:val="26"/>
        </w:rPr>
        <w:t xml:space="preserve">Приоритеты муниципальной политики в сфере реализации </w:t>
      </w:r>
      <w:r>
        <w:rPr>
          <w:sz w:val="26"/>
          <w:szCs w:val="26"/>
          <w:lang w:eastAsia="en-US"/>
        </w:rPr>
        <w:t>настоящей программы</w:t>
      </w:r>
      <w:r>
        <w:rPr>
          <w:sz w:val="26"/>
          <w:szCs w:val="26"/>
        </w:rPr>
        <w:t xml:space="preserve"> установлены следующими нормативными правовыми актами Российской Федерации и Ханты-Мансийского автономного округа – Югры:</w:t>
      </w:r>
    </w:p>
    <w:p>
      <w:pPr>
        <w:pStyle w:val="Normal"/>
        <w:shd w:fill="FFFFFF" w:val="clear"/>
        <w:ind w:right="43" w:firstLine="710"/>
        <w:jc w:val="both"/>
        <w:rPr/>
      </w:pPr>
      <w:r>
        <w:rPr>
          <w:sz w:val="26"/>
          <w:szCs w:val="26"/>
        </w:rPr>
        <w:t>Закон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 Российской Федерации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Закон Российской Федерации от 24.11.1996 № 132-ФЗ «Об основах туристской деятельности в Российской Федерации»;</w:t>
      </w:r>
    </w:p>
    <w:p>
      <w:pPr>
        <w:pStyle w:val="Normal"/>
        <w:shd w:fill="FFFFFF" w:val="clear"/>
        <w:ind w:left="19" w:right="24" w:firstLine="71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Стратегия развития информационного общества в Российской Федерации (утверждена Президентом Российской Федерации 07.02.2008 № Пр-212);0</w:t>
      </w:r>
    </w:p>
    <w:p>
      <w:pPr>
        <w:pStyle w:val="Normal"/>
        <w:shd w:fill="FFFFFF" w:val="clear"/>
        <w:ind w:left="10" w:right="38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ратегия национальной безопасности Российской Федерации до 2020 года (утверждена Указом Президента Российской Федерации от 12.05.2009 № 537);</w:t>
      </w:r>
    </w:p>
    <w:p>
      <w:pPr>
        <w:pStyle w:val="Normal"/>
        <w:shd w:fill="FFFFFF" w:val="clear"/>
        <w:ind w:left="14" w:right="24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циональная стратегия действий в интересах детей на 2012-2017 годы (утверждена Указом Президента Российской Федерации от 01.06.2012 № 761);</w:t>
      </w:r>
    </w:p>
    <w:p>
      <w:pPr>
        <w:pStyle w:val="Normal"/>
        <w:shd w:fill="FFFFFF" w:val="clear"/>
        <w:ind w:left="19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нцепция развития образования в сфере культуры и искусства в Российской Федерации на 2008-2015 годы (утверждена распоряжением Правительства Российской Федерации от 25.08.2008 № 1244-р);</w:t>
      </w:r>
    </w:p>
    <w:p>
      <w:pPr>
        <w:pStyle w:val="Normal"/>
        <w:shd w:fill="FFFFFF" w:val="clear"/>
        <w:ind w:left="5" w:right="43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.11.2008 № 1662-р);</w:t>
      </w:r>
    </w:p>
    <w:p>
      <w:pPr>
        <w:pStyle w:val="Normal"/>
        <w:shd w:fill="FFFFFF" w:val="clear"/>
        <w:ind w:left="19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нцепция развития театрального дела в Российской Федерации на период до 2020 года (утверждена распоряжением Правительства Российской Федерации от 10.06.2011 № 1019-р);</w:t>
      </w:r>
    </w:p>
    <w:p>
      <w:pPr>
        <w:pStyle w:val="Normal"/>
        <w:shd w:fill="FFFFFF" w:val="clear"/>
        <w:ind w:left="19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ратегия социально-экономического развития Уральского федерального округа на период до 2020 года (утверждена распоряжением Правительства Российской Федерации от 06.10.2011 № 1757-р);</w:t>
      </w:r>
    </w:p>
    <w:p>
      <w:pPr>
        <w:pStyle w:val="Normal"/>
        <w:shd w:fill="FFFFFF" w:val="clear"/>
        <w:ind w:left="14" w:right="24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ратегия инновационного развития Российской Федерации на период до 2020 года (утверждена распоряжением Правительства Российской Федерации от 08.12.2011 № 2227-р);</w:t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Закон Ханты-Мансийского автономного округа – Югры от 28.09.2012 № 102-оз «О туризме в Ханты-Мансийском автономном округе – Югре»;</w:t>
      </w:r>
    </w:p>
    <w:p>
      <w:pPr>
        <w:pStyle w:val="Normal"/>
        <w:shd w:fill="FFFFFF" w:val="clear"/>
        <w:ind w:left="19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ратегия социально-экономического развития Ханты-Мансийского автономного округа–Югры до 2020 года и на период 2030 года (утверждена распоряжением Правительства Ханты-Мансийского автономного округа–Югры от 22.03.2013 № 101-рп);</w:t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нцепция развития внутреннего и въездного туризма в Ханты-Мансийском автономном округе – Югре (утверждена постановлением Правительства Ханты-Мансийского автономного округа–Югры от 01.06.2012 № 195-п);</w:t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нцепция развития театрального дела в Ханты-Мансийском автономном округе – Югре на период до 2020 года (утверждена постановлением Правительства Ханты-Мансийского автономного округа – Югры от 06.07.2012 № 245-п);</w:t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нцепция сохранения и использования объектов культурного наследия (памятников истории и культуры) Ханты-Мансийского автономного округа – Югры на период до 2020 года (утверждена постановлением Правительства Ханты-Мансийского автономного округа – Югры от 07.12.2012 № 491-п);</w:t>
      </w:r>
    </w:p>
    <w:p>
      <w:pPr>
        <w:pStyle w:val="Normal"/>
        <w:shd w:fill="FFFFFF" w:val="clear"/>
        <w:ind w:left="19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ратегия развития культуры в Ханты-Мансийском автономном округе – Югре до 2020 года и на период до 2030 года (утверждена постановление Правительства Ханты-Мансийского автономного округа–Югры от 18.05.2013 № 185-п).</w:t>
      </w:r>
    </w:p>
    <w:p>
      <w:pPr>
        <w:pStyle w:val="111"/>
        <w:ind w:firstLine="71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В определении стратегических направлений муниципальной программы учтены положения Указа Президента Российской Федерации от 7.05.2012 № 597, Указа Президента Российской Федерации от 22.04.2013 № 375 «О проведении в Российской Федерации Года культуры», а также иные нормативно-правовые и организационно-распорядительные документы Президента Российской Федерации и Правительства Российской Федерации, Министерства культуры Российской Федерации, Губернатора Ханты-Мансийского автономного округа – Югры и Правительства Ханты-Мансийского автономного округа – Югры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ормулировка целей определяется приоритетами государственной и муниципальной политики сферы культуры, ключевыми проблемами и современными вызовами,  установленными полномочиями муниципальных органов исполнительной власти сельского поселения Салым  в отрасли – культур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Цель</w:t>
      </w:r>
      <w:r>
        <w:rPr>
          <w:sz w:val="26"/>
          <w:szCs w:val="26"/>
        </w:rPr>
        <w:t xml:space="preserve"> 1. Создание условий для сохранения и устойчивого развития культурного потенциала сельского поселения Салым, повышение качества предоставляемых услуг в сфере куль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Цель</w:t>
      </w:r>
      <w:r>
        <w:rPr>
          <w:sz w:val="26"/>
          <w:szCs w:val="26"/>
        </w:rPr>
        <w:t xml:space="preserve"> 2. Обеспечение прав  граждан на участие в культурной жизни поселения, реализация творческого потенциала жителей сельского поселения Салым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Достижение заявленных целей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1. </w:t>
      </w:r>
      <w:r>
        <w:rPr>
          <w:sz w:val="26"/>
          <w:szCs w:val="26"/>
        </w:rPr>
        <w:t>Обеспечение доступности и качества предоставления населению культурно-досуговых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2. Укрепление материально-технической базы Учреждения и обеспечение безопасной деятельности Учре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3. </w:t>
      </w:r>
      <w:r>
        <w:rPr>
          <w:sz w:val="26"/>
          <w:szCs w:val="26"/>
        </w:rPr>
        <w:t>Создание условий для повышения профессионального уровня работников Учреждения куль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ализация культурно-досуговых  мероприятий: проведение общегосударственных праздников, общепоселковых праздников и культурно-досуговых мероприятий в сельском поселении Салым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 Внедрение соревновательных методов и механизмов выявления, сопровождения, развития и поддержки талантливых детей и молодежи  сельского поселения Салым в сфере куль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6. </w:t>
      </w:r>
      <w:r>
        <w:rPr>
          <w:sz w:val="26"/>
          <w:szCs w:val="26"/>
        </w:rPr>
        <w:t>Поддержка творческих инициатив и инновационного подхода в реализации культурных идей.</w:t>
      </w:r>
    </w:p>
    <w:p>
      <w:pPr>
        <w:pStyle w:val="Normal"/>
        <w:tabs>
          <w:tab w:val="clear" w:pos="708"/>
          <w:tab w:val="left" w:pos="699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7. Создание условий для  развития и расширения иной приносящей доход деятельности Учреждения.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ценки хода реализации муниципальной программы и характеристики состояния установленной сферы деятельности, предусмотрена система целевых показателей муниципальной  программы (показатели непосредственных результатов):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«Обеспечение прав граждан на доступ к культурным ценностям и информации в сфере культуры»:</w:t>
      </w:r>
    </w:p>
    <w:p>
      <w:pPr>
        <w:pStyle w:val="Normal"/>
        <w:ind w:left="79" w:firstLine="630"/>
        <w:jc w:val="both"/>
        <w:rPr/>
      </w:pPr>
      <w:r>
        <w:rPr>
          <w:sz w:val="26"/>
          <w:szCs w:val="26"/>
        </w:rPr>
        <w:t>- число участников клубных формирований (базовый показатель 2013 года - 300 участников):</w:t>
      </w:r>
    </w:p>
    <w:p>
      <w:pPr>
        <w:pStyle w:val="Normal"/>
        <w:ind w:left="306" w:hanging="3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4 год – 315 участников;  </w:t>
      </w:r>
    </w:p>
    <w:p>
      <w:pPr>
        <w:pStyle w:val="Normal"/>
        <w:ind w:left="306" w:hanging="306"/>
        <w:jc w:val="both"/>
        <w:rPr/>
      </w:pPr>
      <w:r>
        <w:rPr>
          <w:sz w:val="26"/>
          <w:szCs w:val="26"/>
        </w:rPr>
        <w:t>2015 год – 320 участников ;</w:t>
      </w:r>
    </w:p>
    <w:p>
      <w:pPr>
        <w:pStyle w:val="Normal"/>
        <w:ind w:left="306" w:hanging="306"/>
        <w:jc w:val="both"/>
        <w:rPr/>
      </w:pPr>
      <w:r>
        <w:rPr>
          <w:sz w:val="26"/>
          <w:szCs w:val="26"/>
        </w:rPr>
        <w:t>2016 год – 326 участников;</w:t>
      </w:r>
    </w:p>
    <w:p>
      <w:pPr>
        <w:pStyle w:val="Normal"/>
        <w:ind w:left="306" w:hanging="306"/>
        <w:jc w:val="both"/>
        <w:rPr/>
      </w:pPr>
      <w:r>
        <w:rPr>
          <w:sz w:val="26"/>
          <w:szCs w:val="26"/>
        </w:rPr>
        <w:t>2017 год – 327 участников;</w:t>
      </w:r>
    </w:p>
    <w:p>
      <w:pPr>
        <w:pStyle w:val="Normal"/>
        <w:ind w:left="306" w:hanging="306"/>
        <w:jc w:val="both"/>
        <w:rPr/>
      </w:pPr>
      <w:r>
        <w:rPr>
          <w:sz w:val="26"/>
          <w:szCs w:val="26"/>
        </w:rPr>
        <w:t>2018 год – 328 участников;</w:t>
      </w:r>
    </w:p>
    <w:p>
      <w:pPr>
        <w:pStyle w:val="Normal"/>
        <w:ind w:left="306" w:hanging="306"/>
        <w:jc w:val="both"/>
        <w:rPr/>
      </w:pPr>
      <w:r>
        <w:rPr>
          <w:sz w:val="26"/>
          <w:szCs w:val="26"/>
        </w:rPr>
        <w:t>2019 год – 329 участников;</w:t>
      </w:r>
    </w:p>
    <w:p>
      <w:pPr>
        <w:pStyle w:val="Normal"/>
        <w:ind w:left="306" w:hanging="306"/>
        <w:jc w:val="both"/>
        <w:rPr/>
      </w:pPr>
      <w:r>
        <w:rPr>
          <w:sz w:val="26"/>
          <w:szCs w:val="26"/>
        </w:rPr>
        <w:t>2020 год – 330 участников;  из них:</w:t>
      </w:r>
    </w:p>
    <w:p>
      <w:pPr>
        <w:pStyle w:val="Normal"/>
        <w:ind w:left="79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число детей-участников клубных формирований (базовый показатель 2013 года - 300 участников):</w:t>
      </w:r>
    </w:p>
    <w:p>
      <w:pPr>
        <w:pStyle w:val="Normal"/>
        <w:ind w:left="306" w:hanging="3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4 год – 210 участников;  </w:t>
      </w:r>
    </w:p>
    <w:p>
      <w:pPr>
        <w:pStyle w:val="Normal"/>
        <w:ind w:left="306" w:hanging="306"/>
        <w:jc w:val="both"/>
        <w:rPr/>
      </w:pPr>
      <w:r>
        <w:rPr>
          <w:sz w:val="26"/>
          <w:szCs w:val="26"/>
        </w:rPr>
        <w:t>2015 год – 215 участников ;</w:t>
      </w:r>
    </w:p>
    <w:p>
      <w:pPr>
        <w:pStyle w:val="Normal"/>
        <w:ind w:left="306" w:hanging="306"/>
        <w:jc w:val="both"/>
        <w:rPr/>
      </w:pPr>
      <w:r>
        <w:rPr>
          <w:sz w:val="26"/>
          <w:szCs w:val="26"/>
        </w:rPr>
        <w:t xml:space="preserve">2016 год – 221 участников; </w:t>
      </w:r>
    </w:p>
    <w:p>
      <w:pPr>
        <w:pStyle w:val="Normal"/>
        <w:ind w:left="306" w:hanging="306"/>
        <w:jc w:val="both"/>
        <w:rPr/>
      </w:pPr>
      <w:r>
        <w:rPr>
          <w:sz w:val="26"/>
          <w:szCs w:val="26"/>
        </w:rPr>
        <w:t>2017 год – 222 участников;</w:t>
      </w:r>
    </w:p>
    <w:p>
      <w:pPr>
        <w:pStyle w:val="Normal"/>
        <w:ind w:left="306" w:hanging="306"/>
        <w:jc w:val="both"/>
        <w:rPr/>
      </w:pPr>
      <w:r>
        <w:rPr>
          <w:sz w:val="26"/>
          <w:szCs w:val="26"/>
        </w:rPr>
        <w:t>2018 год – 223 участников;</w:t>
      </w:r>
    </w:p>
    <w:p>
      <w:pPr>
        <w:pStyle w:val="Normal"/>
        <w:ind w:left="306" w:hanging="306"/>
        <w:jc w:val="both"/>
        <w:rPr/>
      </w:pPr>
      <w:r>
        <w:rPr>
          <w:sz w:val="26"/>
          <w:szCs w:val="26"/>
        </w:rPr>
        <w:t>2019 год – 224 участников;</w:t>
      </w:r>
    </w:p>
    <w:p>
      <w:pPr>
        <w:pStyle w:val="Normal"/>
        <w:ind w:left="306" w:hanging="306"/>
        <w:jc w:val="both"/>
        <w:rPr>
          <w:sz w:val="26"/>
          <w:szCs w:val="26"/>
        </w:rPr>
      </w:pPr>
      <w:r>
        <w:rPr>
          <w:sz w:val="26"/>
          <w:szCs w:val="26"/>
        </w:rPr>
        <w:t>2020 год – 225 уча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численность зрительской аудитории/количество </w:t>
      </w:r>
      <w:r>
        <w:rPr>
          <w:spacing w:val="-4"/>
          <w:sz w:val="26"/>
          <w:szCs w:val="26"/>
        </w:rPr>
        <w:t>мероприятий  (посещений),  организованных МУ ««КДЦ «Сияние Севера»</w:t>
      </w:r>
      <w:r>
        <w:rPr>
          <w:sz w:val="26"/>
          <w:szCs w:val="26"/>
        </w:rPr>
        <w:t xml:space="preserve"> (базовые показатели 2013года -26800 посещений):</w:t>
      </w:r>
    </w:p>
    <w:p>
      <w:pPr>
        <w:pStyle w:val="Normal"/>
        <w:ind w:left="306" w:hanging="306"/>
        <w:jc w:val="both"/>
        <w:rPr/>
      </w:pPr>
      <w:r>
        <w:rPr>
          <w:spacing w:val="-4"/>
          <w:sz w:val="26"/>
          <w:szCs w:val="26"/>
        </w:rPr>
        <w:t xml:space="preserve">2014 год – 26850 посещений; </w:t>
      </w:r>
    </w:p>
    <w:p>
      <w:pPr>
        <w:pStyle w:val="Normal"/>
        <w:ind w:left="306" w:hanging="30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2015 год – 26900 посещений;</w:t>
      </w:r>
    </w:p>
    <w:p>
      <w:pPr>
        <w:pStyle w:val="Normal"/>
        <w:ind w:hanging="306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     </w:t>
      </w:r>
      <w:r>
        <w:rPr>
          <w:spacing w:val="-4"/>
          <w:sz w:val="26"/>
          <w:szCs w:val="26"/>
        </w:rPr>
        <w:t>2016 год – 26950 посещений;</w:t>
      </w:r>
    </w:p>
    <w:p>
      <w:pPr>
        <w:pStyle w:val="Normal"/>
        <w:ind w:left="306" w:hanging="30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2017 год – 26970 посещений;</w:t>
      </w:r>
    </w:p>
    <w:p>
      <w:pPr>
        <w:pStyle w:val="Normal"/>
        <w:ind w:hanging="306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     </w:t>
      </w:r>
      <w:r>
        <w:rPr>
          <w:spacing w:val="-4"/>
          <w:sz w:val="26"/>
          <w:szCs w:val="26"/>
        </w:rPr>
        <w:t>2018год – 26990 посещений;</w:t>
      </w:r>
    </w:p>
    <w:p>
      <w:pPr>
        <w:pStyle w:val="Normal"/>
        <w:ind w:left="306" w:hanging="30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2019 год – 27010 посещений;</w:t>
      </w:r>
    </w:p>
    <w:p>
      <w:pPr>
        <w:pStyle w:val="Normal"/>
        <w:ind w:hanging="306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     </w:t>
      </w:r>
      <w:r>
        <w:rPr>
          <w:spacing w:val="-4"/>
          <w:sz w:val="26"/>
          <w:szCs w:val="26"/>
        </w:rPr>
        <w:t>2020 год – 27030 посеще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«Укрепление единого культурного пространства в сельском поселении Салым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количество реализованных культурно-досуговых мероприятий на бесплатной основе МУ  «КДЦ «Сияние Севера» (базовый показатель 2013 года -164 мероприятия):</w:t>
      </w:r>
    </w:p>
    <w:p>
      <w:pPr>
        <w:pStyle w:val="Normal"/>
        <w:jc w:val="both"/>
        <w:rPr/>
      </w:pPr>
      <w:r>
        <w:rPr>
          <w:sz w:val="26"/>
          <w:szCs w:val="26"/>
        </w:rPr>
        <w:t>2014 год  –168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170 мероприятий ;</w:t>
      </w:r>
    </w:p>
    <w:p>
      <w:pPr>
        <w:pStyle w:val="Normal"/>
        <w:ind w:left="79" w:hanging="79"/>
        <w:jc w:val="both"/>
        <w:rPr>
          <w:sz w:val="26"/>
          <w:szCs w:val="26"/>
        </w:rPr>
      </w:pPr>
      <w:r>
        <w:rPr>
          <w:sz w:val="26"/>
          <w:szCs w:val="26"/>
        </w:rPr>
        <w:t>2016 год –174 мероприятия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 –174 мероприя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174 мероприятия;</w:t>
      </w:r>
    </w:p>
    <w:p>
      <w:pPr>
        <w:pStyle w:val="Normal"/>
        <w:ind w:left="79" w:hanging="79"/>
        <w:jc w:val="both"/>
        <w:rPr>
          <w:sz w:val="26"/>
          <w:szCs w:val="26"/>
        </w:rPr>
      </w:pPr>
      <w:r>
        <w:rPr>
          <w:sz w:val="26"/>
          <w:szCs w:val="26"/>
        </w:rPr>
        <w:t>2019 год –174 мероприятия;</w:t>
      </w:r>
    </w:p>
    <w:p>
      <w:pPr>
        <w:pStyle w:val="Normal"/>
        <w:ind w:left="79" w:hanging="0"/>
        <w:jc w:val="both"/>
        <w:rPr>
          <w:sz w:val="26"/>
          <w:szCs w:val="26"/>
        </w:rPr>
      </w:pPr>
      <w:r>
        <w:rPr>
          <w:sz w:val="26"/>
          <w:szCs w:val="26"/>
        </w:rPr>
        <w:t>2020 год –174 меро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о участников художественной самодеятельности, принявших участие в конкурсах  </w:t>
      </w:r>
      <w:r>
        <w:rPr>
          <w:spacing w:val="-6"/>
          <w:sz w:val="26"/>
          <w:szCs w:val="26"/>
        </w:rPr>
        <w:t xml:space="preserve">и фестивалях различного уровня </w:t>
      </w:r>
      <w:r>
        <w:rPr>
          <w:sz w:val="26"/>
          <w:szCs w:val="26"/>
        </w:rPr>
        <w:t>(базовый показатель 2013 года - 96 участников)</w:t>
      </w:r>
      <w:r>
        <w:rPr>
          <w:spacing w:val="-6"/>
          <w:sz w:val="26"/>
          <w:szCs w:val="26"/>
        </w:rPr>
        <w:t>:</w:t>
      </w:r>
    </w:p>
    <w:p>
      <w:pPr>
        <w:pStyle w:val="Normal"/>
        <w:ind w:left="306" w:hanging="306"/>
        <w:jc w:val="both"/>
        <w:rPr>
          <w:sz w:val="26"/>
          <w:szCs w:val="26"/>
        </w:rPr>
      </w:pPr>
      <w:r>
        <w:rPr>
          <w:sz w:val="26"/>
          <w:szCs w:val="26"/>
        </w:rPr>
        <w:t>2014год – 97 участ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 - 98 участников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99 участников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100 участников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101 участник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102 участника;</w:t>
      </w:r>
    </w:p>
    <w:p>
      <w:pPr>
        <w:pStyle w:val="Normal"/>
        <w:jc w:val="both"/>
        <w:rPr/>
      </w:pPr>
      <w:r>
        <w:rPr>
          <w:sz w:val="26"/>
          <w:szCs w:val="26"/>
        </w:rPr>
        <w:t>2020 год – 103 участн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 реализации муниципальной программы: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«Обеспечение прав граждан на доступ к культурным ценностям и информации в сфере культуры» </w:t>
      </w:r>
    </w:p>
    <w:p>
      <w:pPr>
        <w:pStyle w:val="Normal"/>
        <w:ind w:left="7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увеличение числа участников клубных формирований к предыдущему году (ежегодный рост):</w:t>
      </w:r>
    </w:p>
    <w:p>
      <w:pPr>
        <w:pStyle w:val="Normal"/>
        <w:ind w:left="306" w:hanging="306"/>
        <w:jc w:val="both"/>
        <w:rPr>
          <w:sz w:val="26"/>
          <w:szCs w:val="26"/>
        </w:rPr>
      </w:pPr>
      <w:r>
        <w:rPr>
          <w:sz w:val="26"/>
          <w:szCs w:val="26"/>
        </w:rPr>
        <w:t>2014 год – 15 человек;</w:t>
      </w:r>
    </w:p>
    <w:p>
      <w:pPr>
        <w:pStyle w:val="Normal"/>
        <w:ind w:left="306" w:hanging="3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5 год – 5 человек; </w:t>
      </w:r>
    </w:p>
    <w:p>
      <w:pPr>
        <w:pStyle w:val="Normal"/>
        <w:ind w:left="306" w:hanging="306"/>
        <w:jc w:val="both"/>
        <w:rPr/>
      </w:pPr>
      <w:r>
        <w:rPr>
          <w:sz w:val="26"/>
          <w:szCs w:val="26"/>
        </w:rPr>
        <w:t>2016 год – 6 человек;</w:t>
      </w:r>
    </w:p>
    <w:p>
      <w:pPr>
        <w:pStyle w:val="Normal"/>
        <w:ind w:left="306" w:hanging="306"/>
        <w:jc w:val="both"/>
        <w:rPr/>
      </w:pPr>
      <w:r>
        <w:rPr>
          <w:sz w:val="26"/>
          <w:szCs w:val="26"/>
        </w:rPr>
        <w:t>2017 год – 1 человек;</w:t>
      </w:r>
    </w:p>
    <w:p>
      <w:pPr>
        <w:pStyle w:val="Normal"/>
        <w:ind w:left="306" w:hanging="306"/>
        <w:jc w:val="both"/>
        <w:rPr/>
      </w:pPr>
      <w:r>
        <w:rPr>
          <w:sz w:val="26"/>
          <w:szCs w:val="26"/>
        </w:rPr>
        <w:t>2018 год – 1 человек;</w:t>
      </w:r>
    </w:p>
    <w:p>
      <w:pPr>
        <w:pStyle w:val="Normal"/>
        <w:ind w:left="306" w:hanging="306"/>
        <w:jc w:val="both"/>
        <w:rPr/>
      </w:pPr>
      <w:r>
        <w:rPr>
          <w:sz w:val="26"/>
          <w:szCs w:val="26"/>
        </w:rPr>
        <w:t>2019 год – 1 человек;</w:t>
      </w:r>
    </w:p>
    <w:p>
      <w:pPr>
        <w:pStyle w:val="Normal"/>
        <w:ind w:left="306" w:hanging="306"/>
        <w:jc w:val="both"/>
        <w:rPr/>
      </w:pPr>
      <w:r>
        <w:rPr>
          <w:sz w:val="26"/>
          <w:szCs w:val="26"/>
        </w:rPr>
        <w:t>2020 год – 1 человек;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увеличение доли детей, привлекаемых к участию в творческих мероприятиях, организованных учреждением от общего числа детей с  1 по 11 класс общеобразовательных школ с 27,7 %  до 28,0 % (при ожидаемом росте численности учащихся с  757 человек до 789 челове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доли обеспеченности музыкальным, звуковым и световым оборудованием    МУ  « КДЦ «Сияние Север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увеличение общего количества зрителей, посетивших мероприятия в области народного творчества и традиционной культуры, организованных МУ  «КДЦ «Сияние Севера» с 26800 посещений до 27030 посещений;</w:t>
      </w:r>
    </w:p>
    <w:p>
      <w:pPr>
        <w:pStyle w:val="Normal"/>
        <w:ind w:left="81" w:hanging="0"/>
        <w:jc w:val="both"/>
        <w:rPr/>
      </w:pPr>
      <w:r>
        <w:rPr>
          <w:spacing w:val="-2"/>
          <w:sz w:val="26"/>
          <w:szCs w:val="26"/>
        </w:rPr>
        <w:t xml:space="preserve">           </w:t>
      </w:r>
      <w:r>
        <w:rPr>
          <w:spacing w:val="-2"/>
          <w:sz w:val="26"/>
          <w:szCs w:val="26"/>
        </w:rPr>
        <w:t xml:space="preserve">- увеличение числа обладателей Гран-при, дипломов лауреатов от общего количества участников, принявших участие во всероссийских, международных, региональных и районных конкурсах.  </w:t>
      </w:r>
    </w:p>
    <w:p>
      <w:pPr>
        <w:pStyle w:val="Normal"/>
        <w:ind w:left="79" w:firstLine="630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«Укрепление единого культурного пространства в сельском поселении Салы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количества реализованных культурно-досуговых мероприятий на бесплатной основе МУ  «КДЦ «Сияние Севера» к предыдущему год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4 год  – 4 мероприятия (рост определен по отношению к базовому показателю 2013г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5 год – 2 мероприяти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6 год – 4  мероприят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Увеличения количества мероприятий с  2017 по 2020 годы  не планируется в связи с  уделением особого внимания качеству, разнообразию и разработке новых форм мероприят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величение численности зрительской аудитории </w:t>
        <w:br/>
      </w:r>
      <w:r>
        <w:rPr>
          <w:spacing w:val="-4"/>
          <w:sz w:val="26"/>
          <w:szCs w:val="26"/>
        </w:rPr>
        <w:t>мероприятий  (посещений),  организованных МУ « «КДЦ «Сияние Севера»  к предыдущему году (ежегодный рост)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2014 год – 50 посещений; </w:t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2015 год – 50 посещений;</w:t>
      </w:r>
    </w:p>
    <w:p>
      <w:pPr>
        <w:pStyle w:val="Normal"/>
        <w:jc w:val="both"/>
        <w:rPr/>
      </w:pPr>
      <w:r>
        <w:rPr>
          <w:spacing w:val="-4"/>
          <w:sz w:val="26"/>
          <w:szCs w:val="26"/>
        </w:rPr>
        <w:t>2016 год – 50 посещений;</w:t>
      </w:r>
    </w:p>
    <w:p>
      <w:pPr>
        <w:pStyle w:val="Normal"/>
        <w:jc w:val="both"/>
        <w:rPr/>
      </w:pPr>
      <w:r>
        <w:rPr>
          <w:spacing w:val="-4"/>
          <w:sz w:val="26"/>
          <w:szCs w:val="26"/>
        </w:rPr>
        <w:t>2017 год – 20 посещений;</w:t>
      </w:r>
    </w:p>
    <w:p>
      <w:pPr>
        <w:pStyle w:val="Normal"/>
        <w:jc w:val="both"/>
        <w:rPr/>
      </w:pPr>
      <w:r>
        <w:rPr>
          <w:spacing w:val="-4"/>
          <w:sz w:val="26"/>
          <w:szCs w:val="26"/>
        </w:rPr>
        <w:t>2018 год – 20 посещений;</w:t>
      </w:r>
    </w:p>
    <w:p>
      <w:pPr>
        <w:pStyle w:val="Normal"/>
        <w:jc w:val="both"/>
        <w:rPr/>
      </w:pPr>
      <w:r>
        <w:rPr>
          <w:spacing w:val="-4"/>
          <w:sz w:val="26"/>
          <w:szCs w:val="26"/>
        </w:rPr>
        <w:t>2019 год – 20 посещений;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2020 год – 20 посещ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целевых показателей носит открытый характер и предусматривает возможность корректировки в случаях изменения ситуации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экономической, бюджетной и социальной эффективности заложены в непосредственные показатели и показатели конечных результатов Программ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грамма имеет социальную направленность. Результат инвестирования нацелен на создание и обеспечение функционирования и развития культурной среды в системе деятельности Учреждения, направленной на удовлетворение потребностей жителей поселения в получении доступных и качественных услуг при оптимальном использовании выделяемых и привлекаемых ресурс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ая и бюджетная эффективность программы обусловлена её ориентированностью на достижение конкретных результатов (показателей).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ма предусматривает реализацию следующих направлений:</w:t>
      </w:r>
    </w:p>
    <w:p>
      <w:pPr>
        <w:pStyle w:val="Normal"/>
        <w:tabs>
          <w:tab w:val="clear" w:pos="708"/>
          <w:tab w:val="left" w:pos="366" w:leader="none"/>
        </w:tabs>
        <w:ind w:firstLine="720"/>
        <w:jc w:val="both"/>
        <w:rPr/>
      </w:pPr>
      <w:r>
        <w:rPr>
          <w:spacing w:val="-2"/>
          <w:sz w:val="26"/>
          <w:szCs w:val="26"/>
        </w:rPr>
        <w:t>1.  Направление</w:t>
      </w:r>
      <w:r>
        <w:rPr>
          <w:sz w:val="26"/>
          <w:szCs w:val="26"/>
        </w:rPr>
        <w:t xml:space="preserve">  «Народное художественное творчество и традиционная культура».</w:t>
      </w:r>
    </w:p>
    <w:p>
      <w:pPr>
        <w:pStyle w:val="Normal"/>
        <w:tabs>
          <w:tab w:val="clear" w:pos="708"/>
          <w:tab w:val="left" w:pos="366" w:leader="none"/>
        </w:tabs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spacing w:val="-2"/>
          <w:sz w:val="26"/>
          <w:szCs w:val="26"/>
        </w:rPr>
        <w:t>Направление «Укрепление материально-технической</w:t>
      </w:r>
      <w:r>
        <w:rPr>
          <w:sz w:val="26"/>
          <w:szCs w:val="26"/>
        </w:rPr>
        <w:t xml:space="preserve"> базы и обеспечение комплексной безопасности и комфортных условий в учреждении культуры».</w:t>
      </w:r>
    </w:p>
    <w:p>
      <w:pPr>
        <w:pStyle w:val="Normal"/>
        <w:tabs>
          <w:tab w:val="clear" w:pos="708"/>
          <w:tab w:val="left" w:pos="366" w:leader="none"/>
        </w:tabs>
        <w:ind w:firstLine="720"/>
        <w:jc w:val="both"/>
        <w:rPr/>
      </w:pPr>
      <w:r>
        <w:rPr>
          <w:sz w:val="26"/>
          <w:szCs w:val="26"/>
        </w:rPr>
        <w:t xml:space="preserve">3. Направление </w:t>
      </w:r>
      <w:r>
        <w:rPr>
          <w:spacing w:val="-2"/>
          <w:sz w:val="26"/>
          <w:szCs w:val="26"/>
        </w:rPr>
        <w:t xml:space="preserve">«Поддержка и развитие  </w:t>
      </w:r>
      <w:r>
        <w:rPr>
          <w:sz w:val="26"/>
          <w:szCs w:val="26"/>
        </w:rPr>
        <w:t>национальных культур».</w:t>
      </w:r>
    </w:p>
    <w:p>
      <w:pPr>
        <w:pStyle w:val="Normal"/>
        <w:tabs>
          <w:tab w:val="clear" w:pos="708"/>
          <w:tab w:val="left" w:pos="366" w:leader="none"/>
        </w:tabs>
        <w:ind w:firstLine="720"/>
        <w:jc w:val="both"/>
        <w:rPr/>
      </w:pPr>
      <w:r>
        <w:rPr>
          <w:sz w:val="26"/>
          <w:szCs w:val="26"/>
        </w:rPr>
        <w:t>4. Направление летнего досуга и оздоровление детей «Радуга».</w:t>
      </w:r>
    </w:p>
    <w:p>
      <w:pPr>
        <w:pStyle w:val="Style20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общенная характеристика программных мероприят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заявленных целей и решения поставленных задач предусмотрена реализация 2-х подпрограм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«Обеспечение прав граждан на доступ к культурным ценностям и информации в сфере культуры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подпрограммы – </w:t>
      </w:r>
      <w:r>
        <w:rPr>
          <w:sz w:val="26"/>
          <w:szCs w:val="26"/>
          <w:lang w:eastAsia="en-US"/>
        </w:rPr>
        <w:t xml:space="preserve">сохранение и популяризация культурного потенциала Нефтеюганского района, привлечение внимания общества к его изучению, повышение качества предоставляемых  услуг в сфере культуры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направлена на обеспечение доступа граждан к объектам культуры и информации, ознакомление жителей и гостей сельского поселения Салым  с культурным наследием в целях формирования общественного сознания и целостной системы духовных ценностей; модернизация имущественного комплекса и укрепление материально-технической базы учреждений культуры, учреждений образования в сфере культур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указанной цели предусматривается решение задач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ча 1.1. Обеспечение доступности и качества предоставления населению культурно-досуговых услуг</w:t>
      </w:r>
    </w:p>
    <w:p>
      <w:pPr>
        <w:pStyle w:val="Normal"/>
        <w:tabs>
          <w:tab w:val="clear" w:pos="708"/>
          <w:tab w:val="left" w:pos="1026" w:leader="none"/>
          <w:tab w:val="left" w:pos="1115" w:leader="none"/>
        </w:tabs>
        <w:ind w:firstLine="45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рганизация деятельности учреждения культурно-досугового типа в соответствии с потребностями населения в реализации творческого потенциала. Развитие народного творчества и традиционной культуры посредством организации работы клубных формирований и проведения мероприятий различных форм для различных возрастных и социальных групп граждан.</w:t>
      </w:r>
    </w:p>
    <w:p>
      <w:pPr>
        <w:pStyle w:val="Normal"/>
        <w:tabs>
          <w:tab w:val="clear" w:pos="708"/>
          <w:tab w:val="left" w:pos="1026" w:leader="none"/>
          <w:tab w:val="left" w:pos="1115" w:leader="none"/>
        </w:tabs>
        <w:ind w:firstLine="45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 решение данной задачи отнесены расходы по оплате труда работников («Расходы по заработной плате»,  «Начисления на выплаты по оплате труда»)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ча 1.2. Укрепление материально-технической базы учреждения  и обеспечение безопасной деятельности учрежд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В рамках данной задач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 xml:space="preserve">- осуществляется оплата услуг по содержанию имущества,  прочих работ и услуг,   материально-техническое снабжение  учреждения (канцтовары, хозтовары, строительные материалы, материалы  для функционирования оргтехники)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- обеспечиваются условия безопасности деятельности учреждения: осуществляется техническое обслуживание коммунальных сетей, электрооборудования, содержится пожарная сигнализация, приобретаются средства индивидуальной защиты, противопожарный инвентарь, спецодежда, аптечки и пр.</w:t>
      </w:r>
    </w:p>
    <w:p>
      <w:pPr>
        <w:pStyle w:val="Style20"/>
        <w:spacing w:before="0" w:after="0"/>
        <w:ind w:firstLine="720"/>
        <w:rPr/>
      </w:pPr>
      <w:r>
        <w:rPr>
          <w:sz w:val="26"/>
          <w:szCs w:val="26"/>
        </w:rPr>
        <w:t xml:space="preserve">- оплачивается обучение специалистов  культуры, административно-технического персонала и руководителей на курсах и семинарах по охране труда, пожарной безопасности, курсах повышения квалификации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- оплачиваются услуги связи, услуги транспорта, коммунальные услуг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Calibri" w:ascii="Times New Roman" w:hAnsi="Times New Roman"/>
          <w:sz w:val="26"/>
          <w:szCs w:val="26"/>
        </w:rPr>
        <w:t>- приобретается  оборудование и инвентарь для осуществления культурной деятельности,  прочее оборудование и инвентарь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- оплачиваются прочие выплаты и расходы (налоги, суточные, оплата льготного  проезда к месту проведения ежегодного отпуска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Планируется ежегодное приобретение оборудования, инвентаря (светового, звукового, оптического, музыкального и технических средств) и материалов, способствующих укреплению материально-технической базы и обеспечению  безопасности деятельности при предоставлении услуг культуры, обновление театрального реквизита и костюмов для коллективов художественной самодеятельно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Приобретение основных средств (оборудования и инвентаря) в 2014-2016 годах планируется в основном за счет получения доходов от приносящей доход деятельности (платных услуг культуры и средств жертвователей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Подпрограмма позволяет создать безопасную и комфортную среду в сфере культуры  для жителей и гостей сельского поселения Салым. Для реализации подпрограммы привлекаются средства жертвователей и  доходов от  оказания платных услуг культуры.</w:t>
      </w:r>
    </w:p>
    <w:p>
      <w:pPr>
        <w:pStyle w:val="Normal"/>
        <w:ind w:firstLine="72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ча 1.3. Создание условий для повышения профессионального уровня работников учреждения культуры</w:t>
      </w:r>
    </w:p>
    <w:p>
      <w:pPr>
        <w:pStyle w:val="Normal"/>
        <w:tabs>
          <w:tab w:val="clear" w:pos="708"/>
          <w:tab w:val="left" w:pos="699" w:leader="none"/>
        </w:tabs>
        <w:ind w:firstLine="709"/>
        <w:jc w:val="both"/>
        <w:rPr/>
      </w:pPr>
      <w:r>
        <w:rPr>
          <w:rFonts w:cs="Calibri"/>
          <w:sz w:val="26"/>
          <w:szCs w:val="26"/>
        </w:rPr>
        <w:t xml:space="preserve">В сельском поселении Салым  предпринимается ряд мер по созданию условий для роста профессионального уровня работников: действует система аттестации, специалисты профессий культуры и кинематографии принимают участие в  конкурсах профессионального мастерства, организованных Администрацией Нефтеюганского района, ежегодно  специалисты профессий культуры проходит курсы повышения квалификации в обучающих центрах, учреждениях, работники Учреждения обмениваются опытом с работниками учреждениями культуры района, региона. </w:t>
      </w:r>
    </w:p>
    <w:p>
      <w:pPr>
        <w:pStyle w:val="Normal"/>
        <w:tabs>
          <w:tab w:val="clear" w:pos="708"/>
          <w:tab w:val="left" w:pos="699" w:leader="none"/>
        </w:tabs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 связи с ограниченными финансовыми возможностями обучение специалистов  на курсах повышения квалификации, мастер-классах лишь частично удовлетворяет потребности Учреждения.</w:t>
      </w:r>
    </w:p>
    <w:p>
      <w:pPr>
        <w:pStyle w:val="Normal"/>
        <w:tabs>
          <w:tab w:val="clear" w:pos="708"/>
          <w:tab w:val="left" w:pos="699" w:leader="none"/>
        </w:tabs>
        <w:ind w:firstLine="709"/>
        <w:jc w:val="both"/>
        <w:rPr/>
      </w:pPr>
      <w:r>
        <w:rPr>
          <w:rFonts w:cs="Calibri"/>
          <w:sz w:val="26"/>
          <w:szCs w:val="26"/>
        </w:rPr>
        <w:t xml:space="preserve">В рамках реализации настоящей Программы будет выполнена разработка (изменение) показателей эффективности деятельности Учреждения и его руководителя в соответствии с методическими рекомендациями Министерства культуры Российской Федерации, правовыми актами Правительства ХМАО-Югры и Департамента культуры ХМАО-Югры. Внесение изменений в положения по оплате труда работников Учреждения, обеспечивающих достижение показателей повышения оплаты труда в соответствие с Указом Президента РФ, графиком, утвержденным Распоряжением Правительства ХМАО-Югры, не влекущим уменьшение заработной платы работников (без учета премий и иных стимулирующих выплат) Учреждений, при условии сохранения объема должностных обязанностей работников и выполнения ими работ той же квалификации. </w:t>
      </w:r>
    </w:p>
    <w:p>
      <w:pPr>
        <w:pStyle w:val="Normal"/>
        <w:tabs>
          <w:tab w:val="clear" w:pos="708"/>
          <w:tab w:val="left" w:pos="699" w:leader="none"/>
        </w:tabs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Развитие кадрового потенциала руководителей и работников Учреждений, будет осуществляться за счет следующих мероприятий: </w:t>
      </w:r>
    </w:p>
    <w:p>
      <w:pPr>
        <w:pStyle w:val="Normal"/>
        <w:tabs>
          <w:tab w:val="clear" w:pos="708"/>
          <w:tab w:val="left" w:pos="699" w:leader="none"/>
        </w:tabs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. Обеспечение соответствия руководителей и  работников Учреждения обновленным квалификационным требованиям на основе подготовки, переподготовки и повышения их квалификации, а также аттестации; </w:t>
      </w:r>
    </w:p>
    <w:p>
      <w:pPr>
        <w:pStyle w:val="Normal"/>
        <w:tabs>
          <w:tab w:val="clear" w:pos="708"/>
          <w:tab w:val="left" w:pos="699" w:leader="none"/>
        </w:tabs>
        <w:ind w:firstLine="709"/>
        <w:jc w:val="both"/>
        <w:rPr/>
      </w:pPr>
      <w:r>
        <w:rPr>
          <w:rFonts w:cs="Calibri"/>
          <w:sz w:val="26"/>
          <w:szCs w:val="26"/>
        </w:rPr>
        <w:t xml:space="preserve">2. Организация деятельности Учреждения в соответствии с профессиональными стандартами работников учреждений культуры, принятых Минкультуры РФ, правовыми актами Департамента культуры ХМАО-Югры; </w:t>
      </w:r>
    </w:p>
    <w:p>
      <w:pPr>
        <w:pStyle w:val="Normal"/>
        <w:tabs>
          <w:tab w:val="clear" w:pos="708"/>
          <w:tab w:val="left" w:pos="699" w:leader="none"/>
        </w:tabs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3. Обеспечения дифференциации оплаты труда основного и прочего персонала, оптимизация расходов на административно-управленческий и вспомогательный персонал. </w:t>
      </w:r>
    </w:p>
    <w:p>
      <w:pPr>
        <w:pStyle w:val="Normal"/>
        <w:ind w:firstLine="851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а реализацию Указа Президента Российской Федерации от 07.05.2012 № 597 «О мероприятиях по реализации государственной социальной политики» в Программе направлены следующие средства:</w:t>
      </w:r>
    </w:p>
    <w:p>
      <w:pPr>
        <w:pStyle w:val="Normal"/>
        <w:ind w:firstLine="851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всего: 2014 г. – 8707,1 тыс.руб., 2015 г.-   14516,8 тыс.руб., 2016 г. – 20453,4 тыс.руб., 2017 г. – 26891,2 тыс.руб., 2018 год -   34035,0 тыс.руб., 2019 год -35532,5 тыс.руб., 2020 год -37024,9 тыс.руб.</w:t>
      </w:r>
    </w:p>
    <w:p>
      <w:pPr>
        <w:pStyle w:val="Normal"/>
        <w:ind w:firstLine="851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бюджет муниципального образования сельское поселение Салым: 2014 г. – 2324,7 тыс.руб., 2015 г.-   4747,9 тыс.руб., 2016 г. – 7082,0 тыс.руб., 2017 г. – 7082,0 тыс.руб., 2018 год -   7082,0 тыс.руб., 2019 год – 7082,0 тыс.руб., 2020 год – 7082,0 тыс.руб.</w:t>
      </w:r>
    </w:p>
    <w:p>
      <w:pPr>
        <w:pStyle w:val="Normal"/>
        <w:ind w:firstLine="851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ча 1.4. Создание условий для  развития и расширения иной приносящей доход деятельности учрежд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В рамках задачи разрабатываются возмездные договоры оказания услуг культуры, разрабатываются нормативные акты,  разрабатываются новые формы и мероприятия по оказанию платных услуг культуры, ведется работа по поиску жертвователей, разрабатываются проекты для защиты  грантов у  жертвователей,  осуществляется обмен опытом с другими учреждениями культуры рег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>Кроме того будет продолжаться ежегодное участие Учреждения в реализации социальных проектов нефтяной компании «Салым Петролеум Девелопмент Н.В.» (программа по организации летнего отдыха детей кратковременного пребывания «Радуга», программа по сохранению и развитию традиций коренных народов севера «Город мастеров», программа по сохранению окружающей среды «Нет грязной планете»,  программа проведения праздников и культурно-массовых мероприятий за счет средств жертвователя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II. «Укрепление единого культурного пространства в сельском поселении Салым»: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дача 2.1. Реализация культурно-досуговых мероприятий : проведение общегосударственных праздников, общепоселковых праздников и культурно-досуговых мероприятий в сельском поселении Салым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 xml:space="preserve">Особое значение в культурной жизни поселения имеют государственные праздники. Они призваны сплотить граждан независимо от их национальной или религиозной принадлежности. Основная цель государственных праздников — создание единого духа (в широком смысле этого слова)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осударственные праздники: День защитников Отечества, День Победы, День независимости РФ, День государственного флага и другие, являются неотъемлемой частью культурной жизни поселения, проводятся ежегодно и  оказывают на население положительный эффект в развитии чувства патриотизма, формировании правовой и политической культуры. Эти праздники и акции проходят с активным  участием подрастающей молодежи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>Немаловажное значение уделяется календарным праздникам, которые в своей основе отражают народные обычаи и обряды, содействуют сохранению традиционной культуры. Такие ежегодные мероприятия,  как рождественские праздники, «Масленица», «Великий день Пасхи»», «День коренных народов Севера», «Сабантуй» и др. способствуют культурному обмену традициями и обычаями  среди представителей различных национальностей, проживающих на территории поселения, укрепляют добрососедские отношения и помогают расширить кругозор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>Введение  в  2013 году  новой формы по развитию русской культуры  - народное гуляние  «Сибирская слобода»  нашло положительный отклик у населения и получит свое дальнейшее развитие при реализации под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рамках подпрограммы  сохраняется преемственность бюджетной политики в сфере культуры  и кинематографии сельского поселения Салым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ведение мероприятий посвященных популяризации государственных праздников, памятных дат, развитие и сохранение культурного потенциала, направлено на формирование культурных знаний населения, в том числе детей и молодежи, об основах культурно-исторических, духовных ценностей и роли России в судьбах мира, сохранение и развитие чувства патриотизма. Формирование у молодежи активной жизненной позиции, гражданских и нравственных качеств, готовности к участию в общественно полезной деятельности и защите государственных интересов страны, развитие многовековых духовных традиций Отечества, утверждение в обществе идеалов высокой нравственности и гуманизма, сохранение и приумножение национального культурного, духовного наслед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ногие культурно-массовые мероприятия, такие как День Победы, День защиты детей, День Молодежи и День поселка обрели за последние годы свои традиции. Многообразие форм культурно-досуговых мероприятий в сельском поселении Салым позволяет удовлетворить запросы различных слоев населения, особое внимание будет уделено развитию и поддержке самодеятельного народного творчества. Будут проводиться и мероприятия, направленные на повышение качества жизни пожилых людей и людей с ограниченными возможностями, что предполагает проведение адресных культурно-массовых и индивидуальных культурных мероприятий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дача 2.2. Внедрение соревновательных методов и механизмов выявления, сопровождения, развития и поддержки талантливых детей и молодежи  сельского поселения Салым  в сфере культуры и искусст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поиска, выявления и сопровождения одаренных детей и молодежи в сфере культуры и искусств предполагает проведение мероприятий, направленных на организацию и проведение профессиональных конкурсов, предметных олимпиад, выставок, обеспечение гастролей творческих коллективов, обеспечение участия одаренных детей и молодежи в конкурсах и выставках различного уровн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амках реализации  направления, ориентированного на детскую и молодежную аудиторию, ежегодно Учреждение будет участвовать в  районных и региональных конкурсах, мероприятиях и праздниках, имеющих в своей основе соревновательный характер, как например:  фестиваль детского творчества «Веснушка» (возраст участников 5-11 лет), вокально-хореографический конкурс для детей и молодежи «Звезда Югры» (участвуют подростки и молодежь от 12 до 21 года),  открытый фестиваль-конкурс исполнителей эстрадной и народной песни «Югорский берег» (от 21года до 35лет и старше), детско-юношеский фестиваль декоративно-прикладного искусства «Острова Вдохновения» (возраст мастеров -умельцев от 6 лет до 21 года), конкурсы исполнительского мастерства среди  учреждений культуры Нефтеюганского района. </w:t>
      </w:r>
    </w:p>
    <w:p>
      <w:pPr>
        <w:pStyle w:val="Normal"/>
        <w:ind w:firstLine="45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онкурсная система в значительной степени стимулирует детей, подростков и молодежь к активной творческой самореализации, приучает к трудолюбию, умению достигать поставленные цели, даже справляться с временными трудностями, что, безусловно, пригодится во взрослой жизни, помогает сформировать начальные представления в профессиональной ориентации.</w:t>
      </w:r>
    </w:p>
    <w:p>
      <w:pPr>
        <w:pStyle w:val="Normal"/>
        <w:ind w:firstLine="459"/>
        <w:jc w:val="both"/>
        <w:rPr>
          <w:sz w:val="26"/>
          <w:szCs w:val="26"/>
          <w:highlight w:val="yellow"/>
          <w:lang w:eastAsia="en-US"/>
        </w:rPr>
      </w:pPr>
      <w:r>
        <w:rPr>
          <w:sz w:val="26"/>
          <w:szCs w:val="26"/>
          <w:highlight w:val="yellow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дача 2.3. Поддержка творческих инициатив и инновационного подхода в реализации культурных идей</w:t>
      </w:r>
    </w:p>
    <w:p>
      <w:pPr>
        <w:pStyle w:val="Normal"/>
        <w:tabs>
          <w:tab w:val="clear" w:pos="708"/>
          <w:tab w:val="left" w:pos="1026" w:leader="none"/>
          <w:tab w:val="left" w:pos="1115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рамках задачи усилия будут направлены на создание условий для повышения уровня профессионального мастерства работников учреждений сферы культуры. </w:t>
      </w:r>
    </w:p>
    <w:p>
      <w:pPr>
        <w:pStyle w:val="Normal"/>
        <w:tabs>
          <w:tab w:val="clear" w:pos="708"/>
          <w:tab w:val="left" w:pos="1026" w:leader="none"/>
          <w:tab w:val="left" w:pos="1115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 xml:space="preserve">С целью стимулирования к инновационной деятельности, проявлению профессионального творческого потенциала, ежегодно Учреждение будет участвовать в конкурсах профессионального мастерства в учреждениях сферы культуры  проводимых в районе и регионе. Поддержка новаторских, экспериментальных направлений в культуре, в том числе в самодеятельном творчестве, предполагает организацию и проведение всех форм и видов публичных культурно-массовых мероприятий, в том числе новаторских и экспериментальных фестивалей, конкурсов, арт-акций и другие формы. </w:t>
      </w:r>
    </w:p>
    <w:p>
      <w:pPr>
        <w:pStyle w:val="Normal"/>
        <w:tabs>
          <w:tab w:val="clear" w:pos="708"/>
          <w:tab w:val="left" w:pos="1026" w:leader="none"/>
          <w:tab w:val="left" w:pos="1115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В рамках муниципальной программы размещается информация в сетях интернет  на официальном сайте администрации сельского поселения Салым и аккаунте Учреждения  в социальных сетях о культурно-досуговых  мероприятиях, событиях  в жизни поселения и, проводятся опросы и анкетирование населения по вопросам организации   занятий с населением физической культурой и массовым спортом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45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459"/>
        <w:jc w:val="both"/>
        <w:rPr/>
      </w:pPr>
      <w:r>
        <w:rPr>
          <w:b/>
          <w:sz w:val="26"/>
          <w:szCs w:val="26"/>
          <w:lang w:eastAsia="en-US"/>
        </w:rPr>
        <w:t>РАЗДЕЛ 4.  «Механизм реализации муниципальной программы»</w:t>
      </w:r>
    </w:p>
    <w:p>
      <w:pPr>
        <w:pStyle w:val="Normal"/>
        <w:ind w:firstLine="45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45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1. Механизм реализации Программы включает:</w:t>
      </w:r>
    </w:p>
    <w:p>
      <w:pPr>
        <w:pStyle w:val="Normal"/>
        <w:ind w:firstLine="459"/>
        <w:jc w:val="both"/>
        <w:rPr/>
      </w:pPr>
      <w:r>
        <w:rPr>
          <w:sz w:val="26"/>
          <w:szCs w:val="26"/>
          <w:lang w:eastAsia="en-US"/>
        </w:rPr>
        <w:t>- разработку и принятие нормативных правовых актов сельского поселения Салым, локальных актов исполнителей, необходимых для выполнения Программы;</w:t>
      </w:r>
    </w:p>
    <w:p>
      <w:pPr>
        <w:pStyle w:val="Normal"/>
        <w:ind w:firstLine="459"/>
        <w:jc w:val="both"/>
        <w:rPr/>
      </w:pPr>
      <w:r>
        <w:rPr>
          <w:sz w:val="26"/>
          <w:szCs w:val="26"/>
          <w:lang w:eastAsia="en-US"/>
        </w:rPr>
        <w:t>-</w:t>
        <w:tab/>
        <w:t>обеспечение управления программой, эффективное использование средств, выделенных на реализацию Программы;</w:t>
      </w:r>
    </w:p>
    <w:p>
      <w:pPr>
        <w:pStyle w:val="Normal"/>
        <w:ind w:firstLine="459"/>
        <w:jc w:val="both"/>
        <w:rPr/>
      </w:pPr>
      <w:r>
        <w:rPr>
          <w:sz w:val="26"/>
          <w:szCs w:val="26"/>
          <w:lang w:eastAsia="en-US"/>
        </w:rPr>
        <w:t>-</w:t>
        <w:tab/>
        <w:t>предоставление отчетов о выполнении программы в состав итогов социально- экономического развития сельского поселения Салым;</w:t>
      </w:r>
    </w:p>
    <w:p>
      <w:pPr>
        <w:pStyle w:val="Normal"/>
        <w:ind w:firstLine="459"/>
        <w:jc w:val="both"/>
        <w:rPr/>
      </w:pPr>
      <w:r>
        <w:rPr>
          <w:sz w:val="26"/>
          <w:szCs w:val="26"/>
          <w:lang w:eastAsia="en-US"/>
        </w:rPr>
        <w:t>-</w:t>
        <w:tab/>
        <w:t>информирование общественности о ходе и результатах реализации программы, финансировании программных мероприятий.</w:t>
      </w:r>
    </w:p>
    <w:p>
      <w:pPr>
        <w:pStyle w:val="Normal"/>
        <w:ind w:firstLine="45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ветственным исполнителем муниципальной программы является – Администрация сельского поселения Салым</w:t>
      </w:r>
    </w:p>
    <w:p>
      <w:pPr>
        <w:pStyle w:val="Normal"/>
        <w:ind w:firstLine="45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исполнителем Программы является  Муниципальное учреждение «Культурно-досуговый центр «Сияние Севера»</w:t>
      </w:r>
    </w:p>
    <w:p>
      <w:pPr>
        <w:pStyle w:val="Normal"/>
        <w:ind w:firstLine="459"/>
        <w:jc w:val="both"/>
        <w:rPr/>
      </w:pPr>
      <w:r>
        <w:rPr>
          <w:sz w:val="26"/>
          <w:szCs w:val="26"/>
          <w:lang w:eastAsia="en-US"/>
        </w:rPr>
        <w:t>Ответственный исполнитель муниципальной программы Программы в установленном порядке осуществляет: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-</w:t>
        <w:tab/>
        <w:t>ежегодное формирование (уточнение) перечня и объемов муниципального задания для Учреждения, программных мероприятий на очередной финансовый год и плановый период с уточнением затрат в соответствии с мониторингом фактически достигнутых и целевых показателей реализации Программы;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-</w:t>
        <w:tab/>
        <w:t>текущее управление реализацией Программы;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-</w:t>
        <w:tab/>
        <w:t>обладает правом вносить изменения объемов финансовых средств, направляемых на решение цели Программы;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-</w:t>
        <w:tab/>
        <w:t>контроль за реализацией программных мероприятий;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-мониторинг и оценку результативности исполнения Программы, определяет, при необходимости, её корректиров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Соисполнитель муниципальной программы «Развитие культуры в сельском поселении Салым на 2014-2020 годы» непосредственно выполняет муниципальную программу,  вносит предложения о внесении изменений в программные мероприятия, при необходимости вносит предложения об изменении объемов средств , направляемых на решение отдельных задач программы, несет ответственность за эффективную и качественную реализацию программных мероприятий, целевое использование средств, предоставляет отчет ответственному исполнителю об исполнении муниципальной программы.</w:t>
      </w:r>
    </w:p>
    <w:p>
      <w:pPr>
        <w:pStyle w:val="Normal"/>
        <w:ind w:firstLine="45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ценка хода исполнения Программы основана на мониторинге ожидаемых непосредственных и конечных результатов, как сопоставление фактически достигнутых с целевыми показателями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45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грамма осуществляется на основе:</w:t>
      </w:r>
    </w:p>
    <w:p>
      <w:pPr>
        <w:pStyle w:val="Normal"/>
        <w:ind w:firstLine="45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459"/>
        <w:jc w:val="both"/>
        <w:rPr/>
      </w:pPr>
      <w:r>
        <w:rPr>
          <w:sz w:val="26"/>
          <w:szCs w:val="26"/>
          <w:lang w:eastAsia="en-US"/>
        </w:rPr>
        <w:t>-</w:t>
        <w:tab/>
        <w:t>муниципального задания на оказание муниципальных услуг (выполнение работ), утвержденных Постановлением администрации сельского поселения Салым на каждый финансовый год.</w:t>
      </w:r>
    </w:p>
    <w:p>
      <w:pPr>
        <w:pStyle w:val="Normal"/>
        <w:ind w:firstLine="459"/>
        <w:jc w:val="both"/>
        <w:rPr/>
      </w:pPr>
      <w:r>
        <w:rPr>
          <w:sz w:val="26"/>
          <w:szCs w:val="26"/>
          <w:lang w:eastAsia="en-US"/>
        </w:rPr>
        <w:t xml:space="preserve">При реализации Программы соисполнитель руководствуется следующими критериями: </w:t>
      </w:r>
    </w:p>
    <w:p>
      <w:pPr>
        <w:pStyle w:val="Normal"/>
        <w:ind w:firstLine="459"/>
        <w:jc w:val="both"/>
        <w:rPr/>
      </w:pPr>
      <w:r>
        <w:rPr>
          <w:sz w:val="26"/>
          <w:szCs w:val="26"/>
          <w:lang w:eastAsia="en-US"/>
        </w:rPr>
        <w:t>- соответствию целям и задачам Программы;</w:t>
      </w:r>
    </w:p>
    <w:p>
      <w:pPr>
        <w:pStyle w:val="Normal"/>
        <w:ind w:firstLine="459"/>
        <w:jc w:val="both"/>
        <w:rPr/>
      </w:pPr>
      <w:r>
        <w:rPr>
          <w:sz w:val="26"/>
          <w:szCs w:val="26"/>
          <w:lang w:eastAsia="en-US"/>
        </w:rPr>
        <w:t xml:space="preserve">- </w:t>
        <w:tab/>
        <w:t xml:space="preserve">направленностью на получение установленных Программой значений </w:t>
      </w:r>
    </w:p>
    <w:p>
      <w:pPr>
        <w:pStyle w:val="Normal"/>
        <w:ind w:firstLine="45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целевых показателей и индикаторов;</w:t>
      </w:r>
    </w:p>
    <w:p>
      <w:pPr>
        <w:pStyle w:val="Normal"/>
        <w:ind w:firstLine="459"/>
        <w:jc w:val="both"/>
        <w:rPr/>
      </w:pPr>
      <w:r>
        <w:rPr>
          <w:sz w:val="26"/>
          <w:szCs w:val="26"/>
          <w:lang w:eastAsia="en-US"/>
        </w:rPr>
        <w:t>- значимостью Программы и её соответствие приоритетам государственной, региональной политики в сфере культуры;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        </w:t>
      </w:r>
      <w:r>
        <w:rPr>
          <w:sz w:val="26"/>
          <w:szCs w:val="26"/>
          <w:lang w:eastAsia="en-US"/>
        </w:rPr>
        <w:t>-</w:t>
        <w:tab/>
        <w:t xml:space="preserve">успешностью осуществления программных мероприятий в предыдущем </w:t>
      </w:r>
    </w:p>
    <w:p>
      <w:pPr>
        <w:pStyle w:val="Normal"/>
        <w:ind w:firstLine="45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иоде реализации Программы;</w:t>
      </w:r>
    </w:p>
    <w:p>
      <w:pPr>
        <w:pStyle w:val="Normal"/>
        <w:ind w:firstLine="459"/>
        <w:jc w:val="both"/>
        <w:rPr/>
      </w:pPr>
      <w:r>
        <w:rPr>
          <w:sz w:val="26"/>
          <w:szCs w:val="26"/>
          <w:lang w:eastAsia="en-US"/>
        </w:rPr>
        <w:t>- обоснованностью финансовых затрат на реализацию Программы.</w:t>
      </w:r>
    </w:p>
    <w:p>
      <w:pPr>
        <w:pStyle w:val="Normal"/>
        <w:ind w:firstLine="459"/>
        <w:jc w:val="both"/>
        <w:rPr/>
      </w:pPr>
      <w:r>
        <w:rPr>
          <w:sz w:val="26"/>
          <w:szCs w:val="26"/>
          <w:lang w:eastAsia="en-US"/>
        </w:rPr>
        <w:t xml:space="preserve">Отбор исполнителей работ и услуг в рамках реализации мероприятий Программы, а также поставщиков товаров осуществляется на конкурсной основе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45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сновным источником финансового обеспечения муниципальной программы является бюджет муниципального образования сельское поселение Салым. </w:t>
      </w:r>
    </w:p>
    <w:p>
      <w:pPr>
        <w:pStyle w:val="ConsPlusNormal"/>
        <w:numPr>
          <w:ilvl w:val="0"/>
          <w:numId w:val="0"/>
        </w:numPr>
        <w:ind w:firstLine="39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 источником финансового обеспечения муниципальной программы является бюджет муниципального образования сельское поселение Салым. </w:t>
      </w:r>
    </w:p>
    <w:p>
      <w:pPr>
        <w:pStyle w:val="ConsPlusNormal"/>
        <w:numPr>
          <w:ilvl w:val="0"/>
          <w:numId w:val="0"/>
        </w:numPr>
        <w:ind w:firstLine="39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на 2014-2020 годы составляет      378 205,9 тыс. руб., в том числе по годам реализации программы:</w:t>
      </w:r>
    </w:p>
    <w:p>
      <w:pPr>
        <w:pStyle w:val="Normal"/>
        <w:ind w:left="30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4год – 35381,5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015 год – 39707,8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016 год –  47640,6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017 год –  55390,7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018 год –  63881,0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019 год –  66698,3 тыс.руб.</w:t>
      </w:r>
    </w:p>
    <w:p>
      <w:pPr>
        <w:pStyle w:val="ConsPlusNormal"/>
        <w:numPr>
          <w:ilvl w:val="0"/>
          <w:numId w:val="0"/>
        </w:numPr>
        <w:ind w:firstLine="39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69506,0 тыс.руб.</w:t>
      </w:r>
    </w:p>
    <w:p>
      <w:pPr>
        <w:pStyle w:val="ConsPlusNormal"/>
        <w:numPr>
          <w:ilvl w:val="0"/>
          <w:numId w:val="0"/>
        </w:numPr>
        <w:ind w:firstLine="39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бюджет муниципального образования сельское поселение Салым – 216 186,9 тыс.руб.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редства иных из источников – 162019,0 тыс.руб., в т.ч. 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доходы от предоставления платных услуг культуры – 5104,8 тыс.руб.</w:t>
      </w:r>
    </w:p>
    <w:p>
      <w:pPr>
        <w:pStyle w:val="Normal"/>
        <w:ind w:firstLine="45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Средства жертвователей (учитываются как источник финансового обеспечения Программы по факту заключения договоров).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редствах от приносящей доход деятельности программы учтены доходы от  предоставления  платных услуг культуры, которые составляют  по годам реализации Программы: 2014г.- 637,9 т.р., 2015г.- 662,9 т.р., 2016г. -693,6 т.р., 2017 г. - 726,9 тыс.руб., 2018 г. – 761,1 тыс.руб., 2019 г. – 794,5 тыс.руб., 2020 г. - 827,9 тыс.руб.</w:t>
      </w:r>
    </w:p>
    <w:p>
      <w:pPr>
        <w:pStyle w:val="Normal"/>
        <w:ind w:firstLine="45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>Ежегодный объем финансирования программы за счет средств бюджета сельского поселения Салым определяется в соответствии с утвержденным бюджетом поселения на соответствующий финансовый год и плановый период. Объемы финансирования подлежат ежегодному уточнению в соответствии с уточнением сметной стоимости запланированных мероприятий, исходя из возможностей доходной части бюджета поселения,  а также изменением объемов финансирования из вышестоящих бюджетов и иных источников.</w:t>
      </w:r>
    </w:p>
    <w:p>
      <w:pPr>
        <w:pStyle w:val="Normal"/>
        <w:ind w:firstLine="45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роль за осуществлением расходов бюджета Программы осуществляет уполномоченный орган администрации сельского поселения Салы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0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Приложение  1</w:t>
      </w:r>
    </w:p>
    <w:p>
      <w:pPr>
        <w:pStyle w:val="Style2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муниципального </w:t>
      </w:r>
    </w:p>
    <w:p>
      <w:pPr>
        <w:pStyle w:val="Style20"/>
        <w:spacing w:before="0" w:after="0"/>
        <w:jc w:val="right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образования сельское поселение Салым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 культуры в муниципальном образовании       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sz w:val="26"/>
          <w:szCs w:val="26"/>
        </w:rPr>
        <w:t>сельское поселение Салым на 2014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Целевые показатели</w:t>
      </w:r>
      <w:r>
        <w:rPr>
          <w:b/>
          <w:bCs/>
          <w:sz w:val="26"/>
          <w:szCs w:val="26"/>
        </w:rPr>
        <w:t xml:space="preserve"> муниципальной программы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Развитие культуры в сельском поселении Салым на 2014-2020 годы»</w:t>
      </w:r>
    </w:p>
    <w:tbl>
      <w:tblPr>
        <w:tblW w:w="15060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033"/>
        <w:gridCol w:w="1560"/>
        <w:gridCol w:w="1116"/>
        <w:gridCol w:w="1200"/>
        <w:gridCol w:w="1200"/>
        <w:gridCol w:w="1200"/>
        <w:gridCol w:w="1200"/>
        <w:gridCol w:w="1200"/>
        <w:gridCol w:w="1164"/>
        <w:gridCol w:w="1560"/>
      </w:tblGrid>
      <w:tr>
        <w:trPr>
          <w:trHeight w:val="497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реализации Программы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мент окончания действия Программы</w:t>
            </w:r>
          </w:p>
        </w:tc>
      </w:tr>
      <w:tr>
        <w:trPr>
          <w:trHeight w:val="30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82" w:hRule="atLeast"/>
        </w:trPr>
        <w:tc>
          <w:tcPr>
            <w:tcW w:w="15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</w:t>
            </w:r>
          </w:p>
        </w:tc>
      </w:tr>
      <w:tr>
        <w:trPr>
          <w:trHeight w:val="4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ников клубных формир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</w:t>
            </w:r>
          </w:p>
        </w:tc>
      </w:tr>
      <w:tr>
        <w:trPr>
          <w:trHeight w:val="5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-участников клубных формир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6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зрительской аудитории/количество </w:t>
              <w:br/>
            </w:r>
            <w:r>
              <w:rPr>
                <w:spacing w:val="-4"/>
                <w:sz w:val="22"/>
                <w:szCs w:val="22"/>
              </w:rPr>
              <w:t>мероприятий  (посещений),  организованных МУ « «КДЦ «Сияние Севе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еализованных культурно-досуговых мероприятий на бесплатной основе МУ  «КДЦ «Сияние Север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>
          <w:trHeight w:val="4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ников художественной </w:t>
              <w:br/>
              <w:t xml:space="preserve">самодеятельности, принявших участие в конкурсах </w:t>
              <w:br/>
            </w:r>
            <w:r>
              <w:rPr>
                <w:spacing w:val="-6"/>
                <w:sz w:val="22"/>
                <w:szCs w:val="22"/>
              </w:rPr>
              <w:t>и фестивалях различ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415" w:hRule="atLeast"/>
        </w:trPr>
        <w:tc>
          <w:tcPr>
            <w:tcW w:w="15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онечных результатов</w:t>
            </w:r>
          </w:p>
        </w:tc>
      </w:tr>
      <w:tr>
        <w:trPr>
          <w:trHeight w:val="4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участников клубных формирований к предыдущему году (ежегодный рос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величение доли детей, привлекаемых к участию в творческих мероприятиях, организованных учреждением от общего числа детей с  1 по 11 класс общеобразовательных шко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4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величение общего количества зрителей, посетивших мероприятия в области народного творчества и традиционной культуры, организованных МУ  «КДЦ «Сияние Севера» с 26800 посещений до 27030 посещений;</w:t>
            </w:r>
          </w:p>
          <w:p>
            <w:pPr>
              <w:pStyle w:val="Normal"/>
              <w:ind w:firstLine="709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0</w:t>
            </w:r>
          </w:p>
        </w:tc>
      </w:tr>
      <w:tr>
        <w:trPr>
          <w:trHeight w:val="4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реализованных культурно-досуговых мероприятий на бесплатной основе МУ  «КДЦ «Сияние Севера» к предыдущему год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численности зрительской аудитории </w:t>
              <w:br/>
            </w:r>
            <w:r>
              <w:rPr>
                <w:spacing w:val="-4"/>
                <w:sz w:val="22"/>
                <w:szCs w:val="22"/>
              </w:rPr>
              <w:t>мероприятий  (посещений),  организованных МУ « «КДЦ «Сияние Севера»  к предыдущему году (ежегодный рос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2 </w:t>
      </w:r>
    </w:p>
    <w:p>
      <w:pPr>
        <w:pStyle w:val="Style2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муниципального </w:t>
      </w:r>
    </w:p>
    <w:p>
      <w:pPr>
        <w:pStyle w:val="Style20"/>
        <w:spacing w:before="0" w:after="0"/>
        <w:jc w:val="right"/>
        <w:rPr>
          <w:rFonts w:ascii="Arial" w:hAnsi="Arial" w:cs="Arial"/>
        </w:rPr>
      </w:pPr>
      <w:r>
        <w:rPr>
          <w:sz w:val="26"/>
          <w:szCs w:val="26"/>
        </w:rPr>
        <w:t xml:space="preserve">образования сельское поселение Салым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 культуры в муниципальном образовании       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сельское поселение Салым на 2014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мероприятий и объем бюджетных ассигнований на реализацию подпрограммы </w:t>
      </w:r>
      <w:r>
        <w:rPr>
          <w:b/>
          <w:sz w:val="26"/>
          <w:szCs w:val="26"/>
        </w:rPr>
        <w:t xml:space="preserve">«Укрепление единого культурного пространства в сельском поселении Салым» муниципальной </w:t>
      </w:r>
      <w:r>
        <w:rPr>
          <w:b/>
          <w:bCs/>
          <w:sz w:val="26"/>
          <w:szCs w:val="26"/>
        </w:rPr>
        <w:t>программы «Развитие культуры в сельском поселении Салым на 2014-2020 годы»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268"/>
        <w:gridCol w:w="1200"/>
        <w:gridCol w:w="1200"/>
        <w:gridCol w:w="840"/>
        <w:gridCol w:w="840"/>
        <w:gridCol w:w="840"/>
        <w:gridCol w:w="840"/>
        <w:gridCol w:w="840"/>
        <w:gridCol w:w="960"/>
        <w:gridCol w:w="944"/>
        <w:gridCol w:w="992"/>
      </w:tblGrid>
      <w:tr>
        <w:trPr>
          <w:trHeight w:val="6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- соисполнител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34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 руб)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5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59" w:hRule="atLeast"/>
        </w:trPr>
        <w:tc>
          <w:tcPr>
            <w:tcW w:w="1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  Обеспечение прав  граждан на участие в культурной жизни, реализация творческого потенциала жителей сельского поселения Сал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  Укрепление единого культурного пространства в сельском поселении Салым</w:t>
            </w:r>
          </w:p>
        </w:tc>
      </w:tr>
      <w:tr>
        <w:trPr>
          <w:trHeight w:val="359" w:hRule="atLeast"/>
        </w:trPr>
        <w:tc>
          <w:tcPr>
            <w:tcW w:w="1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 Реализация культурно-досуговых мероприятий: проведение общегосударственных праздников, общепоселковых праздников и культурно-досуговых мероприятий в сельском поселении Салым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т Дедов Морозов и Снегурочек «У кост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/ МУ «КДЦ «Сияние Севе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итинг, посвященный выводу войск из Аф</w:t>
              <w:softHyphen/>
            </w:r>
            <w:r>
              <w:rPr>
                <w:sz w:val="22"/>
                <w:szCs w:val="22"/>
              </w:rPr>
              <w:t>ганис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/ МУ «КДЦ «Сияние Севе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жертвов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нкурс «Люблю тебя, моя отчизн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/ МУ «КДЦ «Сияние Севе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леница</w:t>
            </w:r>
          </w:p>
          <w:p>
            <w:pPr>
              <w:pStyle w:val="Normal"/>
              <w:shd w:fill="FFFFFF" w:val="clear"/>
              <w:ind w:righ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/ МУ «КДЦ «Сияние Севе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ий день Пасха»- театрализованное предст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/ МУ «КДЦ «Сияние Севе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жертвов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 «Ликующий май»</w:t>
            </w:r>
          </w:p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sz w:val="22"/>
                <w:szCs w:val="22"/>
              </w:rPr>
              <w:t xml:space="preserve">« Слава героям победы!»- мероприятия, </w:t>
            </w:r>
            <w:r>
              <w:rPr>
                <w:spacing w:val="-2"/>
                <w:sz w:val="22"/>
                <w:szCs w:val="22"/>
              </w:rPr>
              <w:t>посвященные Дню Победы в Великой Оте</w:t>
            </w:r>
            <w:r>
              <w:rPr>
                <w:sz w:val="22"/>
                <w:szCs w:val="22"/>
              </w:rPr>
              <w:t>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/ МУ «КДЦ «Сияние Севе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концерты коллективов художественной само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/ МУ «КДЦ «Сияние Севе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 День защиты детей «Краски солнечного лета! (конкурсные, игровые, концертные програм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/ МУ «КДЦ «Сияние Севе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гуляние «Сибирская слоб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/ МУ «КДЦ «Сияние Севе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и скор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/ МУ «КДЦ «Сияние Севе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олодежи. Массовое гуляние «Место под солнц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/ МУ «КДЦ «Сияние Севе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о-башкирский праздник «Сабанту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/ МУ «КДЦ «Сияние Севе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, средства пожертв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(призы, сувенир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вятых первоверховных апостолов Петра и Пав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/ МУ «КДЦ «Сияние Севе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нь коренных народов Сев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/ МУ «КДЦ «Сияние Севе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жертв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осударственного Флаг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/ МУ «КДЦ «Сияние Севе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жертв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селка Салым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/ МУ «КДЦ «Сияние Севе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«Мы вечно молоды душой» - программа, посвящённая Дню пожи</w:t>
              <w:softHyphen/>
            </w:r>
            <w:r>
              <w:rPr>
                <w:sz w:val="22"/>
                <w:szCs w:val="22"/>
              </w:rPr>
              <w:t>лых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/ МУ «КДЦ «Сияние Севе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жертв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шоу программа посвященная Дню Матер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/ МУ «КДЦ «Сияние Севе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родного еди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/ МУ «КДЦ «Сияние Севе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оябр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" w:firstLine="14"/>
              <w:rPr/>
            </w:pPr>
            <w:r>
              <w:rPr>
                <w:sz w:val="22"/>
                <w:szCs w:val="22"/>
              </w:rPr>
              <w:t>«Корабль друзей</w:t>
            </w:r>
            <w:r>
              <w:rPr>
                <w:spacing w:val="-1"/>
                <w:sz w:val="22"/>
                <w:szCs w:val="22"/>
              </w:rPr>
              <w:t>» -  развлека</w:t>
              <w:softHyphen/>
            </w:r>
            <w:r>
              <w:rPr>
                <w:sz w:val="22"/>
                <w:szCs w:val="22"/>
              </w:rPr>
              <w:t>тельная программа для детей с ограни</w:t>
              <w:softHyphen/>
              <w:t>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/ МУ «КДЦ «Сияние Севе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бр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ка Главы сельского поселения Салым для активистов детских, молодежных движений, талантли</w:t>
              <w:softHyphen/>
              <w:t>вой молодежи, детей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/ МУ «КДЦ «Сияние Севе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вогодние и рождественские мероприя</w:t>
              <w:softHyphen/>
            </w:r>
            <w:r>
              <w:rPr>
                <w:sz w:val="22"/>
                <w:szCs w:val="22"/>
              </w:rPr>
              <w:t>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/ МУ «КДЦ «Сияние Севе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янва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2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5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2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sz w:val="26"/>
          <w:szCs w:val="26"/>
        </w:rPr>
        <w:t>Приложение  3</w:t>
      </w:r>
    </w:p>
    <w:p>
      <w:pPr>
        <w:pStyle w:val="Style2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муниципального </w:t>
      </w:r>
    </w:p>
    <w:p>
      <w:pPr>
        <w:pStyle w:val="Style20"/>
        <w:spacing w:before="0" w:after="0"/>
        <w:jc w:val="right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образования сельское поселение Салым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 культуры в муниципальном образовании       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sz w:val="26"/>
          <w:szCs w:val="26"/>
        </w:rPr>
        <w:t>сельское поселение Салым на 2014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инансирование основных мероприятий муниципальной программы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азвитие культуры в сельском поселении Салым на 2014-2020 годы»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01"/>
        <w:gridCol w:w="1843"/>
        <w:gridCol w:w="1155"/>
        <w:gridCol w:w="1080"/>
        <w:gridCol w:w="1001"/>
        <w:gridCol w:w="935"/>
        <w:gridCol w:w="1050"/>
        <w:gridCol w:w="1037"/>
        <w:gridCol w:w="992"/>
        <w:gridCol w:w="993"/>
      </w:tblGrid>
      <w:tr>
        <w:trPr>
          <w:trHeight w:val="5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/ 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 руб)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5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93" w:hRule="atLeast"/>
        </w:trPr>
        <w:tc>
          <w:tcPr>
            <w:tcW w:w="14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 Создание условий для сохранения и устойчивого развития культурного потенциала сельского поселения Салым, повышение качества предоставляемых услуг в сфере культуры</w:t>
            </w:r>
          </w:p>
        </w:tc>
      </w:tr>
      <w:tr>
        <w:trPr>
          <w:trHeight w:val="193" w:hRule="atLeast"/>
        </w:trPr>
        <w:tc>
          <w:tcPr>
            <w:tcW w:w="14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1:  Обеспечение прав граждан на доступ к культурным ценностям и информации в сфере культуры»:</w:t>
            </w:r>
          </w:p>
        </w:tc>
      </w:tr>
      <w:tr>
        <w:trPr>
          <w:trHeight w:val="193" w:hRule="atLeast"/>
        </w:trPr>
        <w:tc>
          <w:tcPr>
            <w:tcW w:w="14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 Обеспечение доступности и качества предоставления населению культурно-досуговых услуг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ости и качества предоставления населению культурно-досуговых усл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 КДЦ «Сияние Се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8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26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1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24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88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35,1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7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4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6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6,3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иных источни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1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68,9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5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8,8</w:t>
            </w:r>
          </w:p>
        </w:tc>
      </w:tr>
      <w:tr>
        <w:trPr>
          <w:trHeight w:val="454" w:hRule="atLeast"/>
        </w:trPr>
        <w:tc>
          <w:tcPr>
            <w:tcW w:w="14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 Укрепление материально-технической базы учреждения и обеспечение безопасной деятельности учре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я и обеспечение безопасной деятельности учреждения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 КДЦ «Сияние Се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2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71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7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3,0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иных источни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8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8</w:t>
            </w:r>
          </w:p>
        </w:tc>
      </w:tr>
      <w:tr>
        <w:trPr>
          <w:trHeight w:val="318" w:hRule="atLeast"/>
        </w:trPr>
        <w:tc>
          <w:tcPr>
            <w:tcW w:w="14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:   Создание условий для повышения профессионального уровня работников учреждения 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профессионального уровня работников учреждения культуры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 КДЦ «Сияние Се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</w:tr>
      <w:tr>
        <w:trPr>
          <w:trHeight w:val="4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trHeight w:val="4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иных источни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489" w:hRule="atLeast"/>
        </w:trPr>
        <w:tc>
          <w:tcPr>
            <w:tcW w:w="14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 Обеспечение прав  граждан на участие в культурной жизни, реализация творческого потенциала жителей сельского поселения Сал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4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 Укрепление единого культурного пространства в сельском поселении Салым</w:t>
            </w:r>
          </w:p>
        </w:tc>
      </w:tr>
      <w:tr>
        <w:trPr>
          <w:trHeight w:val="489" w:hRule="atLeast"/>
        </w:trPr>
        <w:tc>
          <w:tcPr>
            <w:tcW w:w="14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 Реализация культурно-досуговых мероприятий: проведение общегосударственных праздников, общепоселковых праздников и культурно-досуговых мероприятий в сельском поселении Салым</w:t>
            </w:r>
          </w:p>
        </w:tc>
      </w:tr>
      <w:tr>
        <w:trPr>
          <w:trHeight w:val="4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ультурно-досуговых мероприятий: проведение общегосударственных праздников, общепоселковых праздников и культурно-досуговых мероприятий в сельском поселении Салы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 КДЦ «Сияние Се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4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</w:tr>
      <w:tr>
        <w:trPr>
          <w:trHeight w:val="18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иных источни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ы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2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8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0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4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90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06,0</w:t>
            </w:r>
          </w:p>
        </w:tc>
      </w:tr>
      <w:tr>
        <w:trPr>
          <w:trHeight w:val="4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1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14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2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4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49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49,7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из иных источни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7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83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9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4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56,3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418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  <w:b w:val="false"/>
      <w:bCs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ascii="Arial" w:hAnsi="Arial" w:eastAsia="Times New Roman" w:cs="Arial"/>
      <w:color w:val="000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color w:val="000000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eastAsia="Times New Roman"/>
      <w:color w:val="000000"/>
      <w:sz w:val="20"/>
      <w:szCs w:val="20"/>
      <w:lang w:val="en-US"/>
    </w:rPr>
  </w:style>
  <w:style w:type="character" w:styleId="Style18">
    <w:name w:val="Текст выноски Знак"/>
    <w:qFormat/>
    <w:rPr>
      <w:rFonts w:eastAsia="Times New Roman"/>
      <w:color w:val="000000"/>
      <w:sz w:val="2"/>
      <w:szCs w:val="2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1">
    <w:name w:val="No Spacing Char1"/>
    <w:qFormat/>
    <w:rPr>
      <w:rFonts w:eastAsia="Times New Roman"/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rFonts w:eastAsia="Calibri"/>
      <w:color w:val="000000"/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Times New Roman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widowControl w:val="false"/>
      <w:autoSpaceDE w:val="false"/>
    </w:pPr>
    <w:rPr>
      <w:sz w:val="2"/>
      <w:szCs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Абзац списка1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i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1">
    <w:name w:val="Без интервала1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51:00Z</dcterms:created>
  <dc:creator>Опалева</dc:creator>
  <dc:description/>
  <dc:language>en-US</dc:language>
  <cp:lastModifiedBy>Пользователь Windows</cp:lastModifiedBy>
  <cp:lastPrinted>2014-06-30T19:25:00Z</cp:lastPrinted>
  <dcterms:modified xsi:type="dcterms:W3CDTF">2014-07-02T02:51:00Z</dcterms:modified>
  <cp:revision>2</cp:revision>
  <dc:subject/>
  <dc:title/>
</cp:coreProperties>
</file>