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21 августа 2020 года                                                                                  №     88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уководства по соблюдению обязательных требований, </w:t>
      </w:r>
    </w:p>
    <w:p>
      <w:pPr>
        <w:pStyle w:val="Heading2"/>
        <w:keepNext w:val="false"/>
        <w:spacing w:before="0" w:after="0"/>
        <w:jc w:val="center"/>
        <w:rPr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ru-RU"/>
        </w:rPr>
        <w:t>предъявляемых при осуществлении муниципального контроля за соблюдением Правил благоустройства территорий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8.2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муниципального жилищного контроля (надзора) </w:t>
        <w:br/>
        <w:t xml:space="preserve">и муниципального контроля» (далее - Федеральный закон 294-ФЗ), в целях предупреждения нарушений юридическими лицами и индивидуальными предпринимателями обязательных требований, устранения причин, </w:t>
        <w:br/>
        <w:t xml:space="preserve">факторов и условий, способствующих нарушениям обязательных требований, </w:t>
        <w:br/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твердить руководство по соблюдению обязательных требований, предъявляемых при осуществлении </w:t>
      </w:r>
      <w:r>
        <w:rPr>
          <w:sz w:val="26"/>
          <w:szCs w:val="26"/>
        </w:rPr>
        <w:t xml:space="preserve">муниципального контроля за соблюдением Правил благоустройства </w:t>
      </w:r>
      <w:r>
        <w:rPr>
          <w:bCs/>
          <w:iCs/>
          <w:sz w:val="26"/>
          <w:szCs w:val="26"/>
        </w:rPr>
        <w:t>на территории сельского поселения Салым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21 августа 2020 года  №  8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ств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блюдению обязательных требований, предъявляемых</w:t>
      </w:r>
      <w:r>
        <w:rPr>
          <w:sz w:val="26"/>
          <w:szCs w:val="28"/>
        </w:rPr>
        <w:t xml:space="preserve"> </w:t>
        <w:br/>
      </w:r>
      <w:r>
        <w:rPr>
          <w:sz w:val="26"/>
          <w:szCs w:val="26"/>
        </w:rPr>
        <w:t>при осуществлении муниципального контроля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за соблюдением </w:t>
      </w:r>
      <w:r>
        <w:rPr>
          <w:bCs/>
          <w:iCs/>
          <w:sz w:val="26"/>
          <w:szCs w:val="26"/>
        </w:rPr>
        <w:t xml:space="preserve">Правил благоустройства </w:t>
      </w:r>
      <w:r>
        <w:rPr>
          <w:sz w:val="26"/>
          <w:szCs w:val="26"/>
        </w:rPr>
        <w:t>территорий 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й контроль за соблюдением Правил благоустройства на территории сельского поселения Салым (далее – муниципальный контроль), это действия должностных лиц органа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– субъекты контроля) требований, установленных федеральными законами и принимаемыми в соответствии с ними законами Ханты-Мансийского автономного округа – Югры и муниципальными правовыми актами в области в области благоустройства (далее – обязательные требования), посредством организации и проведения проверок субъектов контроля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</w:t>
        <w:br/>
        <w:t>при осуществлении деятельности субъектами контро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метом проверки является соблюдение субъектами контроля требований установленных Правилами благоустройства территорий муниципального образования сельское поселение Салым, утвержденными решением Совета депутатов сельского поселения Салым от 26.02.2018 г. № 309, за нарушение которых предусмотрена административная и иная ответственность, а также организация и проведение мероприятий по профилактике нару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контроля являются юридические лица, индивидуальные предприниматели и физические лица, проживающие и (или) осуществляющие деятельность на территории сельского поселения Сал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й контроль осуществляется в соответствии </w:t>
        <w:br/>
        <w:t xml:space="preserve">с административным регламентом осуществления муниципального контроля </w:t>
        <w:br/>
        <w:t>за соблюдением Правил благоустройства территории сельского поселения Салым, утвержденным постановлением администрации сельского поселения Салым от 17.12.2019 № 176-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 целью соблюдения Правил благоустройства территорий муниципального образования сельское поселение Салым, утвержденных решением решением Совета депутатов сельского поселения Салым от 26.02.2018 г. № 309 (далее – Правила благоустройства) субъектам контроля необходимо знать, что Правила благоустрой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станавливают общие параметры и сочетание элементов благоустройства для создания безопасной, удобной и привлекательной среды территорий, включенных в границы муниципального образования сельское поселение Салым (далее - поселение), в том числе территорий жилых микрорайонов поселения, промышленных, рекреационных, индивидуально-жилой застройки, общественно-деловых зон, а также территории со строениями временного характера (балочные массивы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станавливают единые и обязательные к исполнению требования в сфере благоустройств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порядок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Batang;바탕"/>
          <w:sz w:val="26"/>
          <w:szCs w:val="26"/>
        </w:rPr>
        <w:t>устанавливают общеобязательные нормы поведения для юридических, физических лиц и лиц, осуществляющих деятельность без образования юридического лица (далее - индивидуальные предприниматели),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, организации освещения улиц, сбора и вывоза твердых коммунальных и промышленных отходов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. Нормативно-правовые акты, содержащие обязательны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, соблюдение которых оценивается при провед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муниципальному контролю за соблюдением Правил благоустройст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кон Ханты-Мансийского автономного округа – Югры от 11.06.2010 </w:t>
        <w:br/>
        <w:t>№ 102-оз «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е Совета депутатов сельского поселения Салым от 26.02.2018 № 309   «Об утверждении Правил благоустройства территорий муниципального образования сельское поселение Салым»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3. Административная ответствен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выявления нарушений по результатам проверок, осуществляемых </w:t>
        <w:br/>
        <w:t xml:space="preserve">в рамках муниципального контроля, субъектам контроля выдаются предписания </w:t>
        <w:br/>
        <w:t>об устранении нару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Лица, допустившие нарушение Правил благоустройства и в действиях которых усматриваются признаки составов административных правонарушений, предусмотренных главой III Закона Ханты-Мансийского автономного округа – Югры от 11.06.2010 № 102-оз «Об административных правонарушениях», привлекаются </w:t>
        <w:br/>
        <w:t>к ответственности в соответствии с действующим законодательством Ханты-Мансийского автономного округа – Югр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блюдение вышеуказанных требований образует составы административного правонаруш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 именн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19.4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19.4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19.5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19.7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представление сведений (информ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3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2">
    <w:name w:val="WW8Num27z2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A02EEAAE4CC9C58F2E16B954450D7D29B7FAE5DC70834312CCE93336875D6D4056BFB183534FA85C5AD49D17CB69E" TargetMode="External"/><Relationship Id="rId4" Type="http://schemas.openxmlformats.org/officeDocument/2006/relationships/hyperlink" Target="consultantplus://offline/ref=48A02EEAAE4CC9C58F2E16B954450D7D29B7FAE5D87F834312CCE93336875D6D5256E7BD815554A1514F82CC52E57F2CB7FCA5DF53DACC92C065E" TargetMode="External"/><Relationship Id="rId5" Type="http://schemas.openxmlformats.org/officeDocument/2006/relationships/hyperlink" Target="consultantplus://offline/ref=48A02EEAAE4CC9C58F2E16B954450D7D29B7FAE5D87F834312CCE93336875D6D5256E7BB885D55A3001592C81BB27530B0EABBD54DD9CC65E" TargetMode="External"/><Relationship Id="rId6" Type="http://schemas.openxmlformats.org/officeDocument/2006/relationships/hyperlink" Target="consultantplus://offline/ref=48A02EEAAE4CC9C58F2E16B954450D7D29B7FAE5D87F834312CCE93336875D6D5256E7BB885D57A3001592C81BB27530B0EABBD54DD9CC65E" TargetMode="External"/><Relationship Id="rId7" Type="http://schemas.openxmlformats.org/officeDocument/2006/relationships/hyperlink" Target="consultantplus://offline/ref=48A02EEAAE4CC9C58F2E16B954450D7D29B7FAE5D87F834312CCE93336875D6D5256E7BB885D59A3001592C81BB27530B0EABBD54DD9CC65E" TargetMode="External"/><Relationship Id="rId8" Type="http://schemas.openxmlformats.org/officeDocument/2006/relationships/hyperlink" Target="consultantplus://offline/ref=48A02EEAAE4CC9C58F2E16B954450D7D29B7FAE5D87F834312CCE93336875D6D5256E7BB885D59A3001592C81BB27530B0EABBD54DD9CC65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3:00Z</dcterms:created>
  <dc:creator>Malkova</dc:creator>
  <dc:description/>
  <cp:keywords/>
  <dc:language>en-US</dc:language>
  <cp:lastModifiedBy>Васькина</cp:lastModifiedBy>
  <cp:lastPrinted>2020-08-24T15:17:00Z</cp:lastPrinted>
  <dcterms:modified xsi:type="dcterms:W3CDTF">2020-08-25T05:43:00Z</dcterms:modified>
  <cp:revision>14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