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воде временного прекращения движения транспортных средств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униципальным автомобильным дорогам сельского поселения Салы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день празднования 71-й годовщины Победы в Великой Отечественной войн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вцелях обеспечения безопасности дорожного движения в день празднования 71-й годовщины Победы в Великой Отечественной войне 1941-1945 годов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временное прекращение движения транспортных средств  по муниципальным автомобильным дорогам сельского поселения Салымв день празднования 71-й годовщины Победы в Великой Отечественной войне 1941-1945 годов 9 мая 2016 года: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11-00 часов до 12-30 часов по улицам: Магистральная,  Привокзальная, Северная поселка Салым;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с 12-00 часов до 15-00 часов по улице Северной от здания ПОМ № 2 ОМВД России по Нефтеюганскому району до здания магазина «Югра» поселка Сал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ешить движение автомобилей медицинской помощи, прокурату</w:t>
        <w:softHyphen/>
        <w:t>ры, милиции, пожарной охраны, жилищно-коммунального хозяйства, а также осуществляющих перевозки пассажи</w:t>
        <w:softHyphen/>
        <w:t>ров, почты, топлива, лекарственных препаратов, грузов необходимых для предотвращения и ликвидации последствий стихийных бедствий или иных чрезвычайных ситуац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 выполнением  постановления оставляю за собой.</w:t>
      </w:r>
    </w:p>
    <w:p>
      <w:pPr>
        <w:pStyle w:val="ConsTitle"/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оселения                          Н.В. Ахметзянова</w:t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3:00Z</dcterms:created>
  <dc:creator>RePack by Diakov</dc:creator>
  <dc:description/>
  <dc:language>en-US</dc:language>
  <cp:lastModifiedBy>v820 w</cp:lastModifiedBy>
  <cp:lastPrinted>2016-04-21T15:28:00Z</cp:lastPrinted>
  <dcterms:modified xsi:type="dcterms:W3CDTF">2016-05-06T05:03:00Z</dcterms:modified>
  <cp:revision>2</cp:revision>
  <dc:subject/>
  <dc:title/>
</cp:coreProperties>
</file>