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8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 ноябр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мерах по предупреждению употребления несовершеннолетн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ркотических средств, психотропных, одурманивающих веществ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лкогольной и спиртосодержащей продук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состоянию на 15 ноября 2016 года на территории сельского поселения Салым Нефтеюганского района зарегистрировано 1 преступление, предусмотренное ч.1 ст. 228 УК РФ, совершенное одним несовершеннолетним в состоянии алкогольного опьянения, при этом данный гражданин не является жителем Нефтеюганского района (аналогичный период прошлого года (далее АППГ)- 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ением полиции №2 (дислокация с.п. Салым) отдела Министерства внутренних дел России по Нефтеюганскому району (далее – ОМВД) за отчетный период  2016 года составлено 2 административных протокола в отношении несовершеннолетней по ст. 20.21 КоАП РФ (АППГ - 8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подлежащих уголовной ответственности по ст. 150 УК РФ (вовлечение несовершеннолетнего в совершение преступления), ст. 151 УК РФ (вовлечение несовершеннолетнего в совершение антиобщественных действий) не выявл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, состоящих на учете за употребление алкогольной и спиртосодержащей продукции, наркотических средств, психотропных и одурманивающих веществ,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и предупреждения употребления несовершеннолетними наркотических средств, психотропных, одурманивающих веществ, алкогольной и спиртосодержащей продукции, сотрудниками Отделения полиции №2 (дислокация с.п. Салым) ОМВД России по Нефтеюганскому району в процессе проведения индивидуальных и коллективных  бесед доводится информация о нормах действующего законода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ыявления несовершеннолетних, употребляющих алкогольную продукцию, наркотические средства, психотропные и одурманивающие вещества проводится следующая рабо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 проводится проверка железнодорожного вокзала, привокзальной территории, территории рынка, подъездов многоэтажных дом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сту жительства проверяются несовершеннолетние и родители, состоящие на профилактическом учете в ОУУП и ПДН, склонные к совершению противоправных действ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ически проводятся проверки торговых точек на предмет продажи несовершеннолетним алкогольной и табачной продукции (факты продажи в 2016 году не зарегистрированы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проводилось профилактическое мероприятие "ЗАЩИТА", направленное на раннюю профилактику неблагополучия в семьях, а также с целью получения информации о попытках вовлечения несовершеннолетних в противоправную деятельность, в том числе в употребление ими наркотических средств, психотропных, одурманивающих веществ, алкогольной и спиртосодержащей продукции. В ходе проведения мероприятия несовершеннолетних, употребляющих наркотические средства, психотропные и одурманивающие вещества, алкогольную и спиртосодержащую продукцию не выявл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рганизовать проведение классных часов и родительских собраний на тему: "Последствия употребления несовершеннолетними наркотических средств, психотропных, одурманивающих веществ, алкогольной и спиртосодержащей продукции", с привлечением настоятеля Прихода храма в честь святых первоверховных апостолов Петра и Павла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Бюджетного учреждения Ханты-Мансийского автономного округа-Югры "Нефтеюганская районная больница", отдела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2. П</w:t>
      </w:r>
      <w:r>
        <w:rPr>
          <w:rFonts w:cs="Times New Roman" w:ascii="Times New Roman" w:hAnsi="Times New Roman"/>
          <w:sz w:val="26"/>
          <w:szCs w:val="26"/>
        </w:rPr>
        <w:t>ровести в 4 квартале 2016 года на территории сельского поселения Салы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о взаимодействии с инспекторами Отдела участковых уполномоченных полиции и по делам несовершеннолетних Отдела министерства внутренних дел России по Нефтеюганскому району, акций по торговым точкам с привлечением волонтеров, направленные на предупреждение продажи несовершеннолетним алкогольной, спиртосодержащей и табачной прод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30 декабря 201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User</dc:creator>
  <dc:description/>
  <dc:language>en-US</dc:language>
  <cp:lastModifiedBy>Кусков Андрей Сергеевич</cp:lastModifiedBy>
  <cp:lastPrinted>2016-07-27T11:54:00Z</cp:lastPrinted>
  <dcterms:modified xsi:type="dcterms:W3CDTF">2016-11-29T07:04:00Z</dcterms:modified>
  <cp:revision>2</cp:revision>
  <dc:subject/>
  <dc:title/>
</cp:coreProperties>
</file>