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4 июня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 87 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зачислении победителей конкурса в кадровый резер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30 мая 2018 года № 3,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числить победителей конкурса в кадровый резерв управленческих кадров для замещения должностей муниципальной службы в муниципальном образовании сельское поселение Салым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</w:t>
        <w:br/>
        <w:t>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</w:t>
        <w:tab/>
        <w:t>Н.В. Ахметзянова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/>
      </w:pPr>
      <w:r>
        <w:rPr>
          <w:sz w:val="26"/>
        </w:rPr>
        <w:t>от 04 июня 2018 года № 87-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бедители конкурса для включения в кадровый резерв</w:t>
      </w: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для замещения должностей муниципальной служб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7"/>
        <w:gridCol w:w="2280"/>
        <w:gridCol w:w="340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и / функциона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 для 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в кадровый резерв (уровень готовности кандидата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ходам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сши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хмуллина Виктория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чету и распределению жиль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нь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сший)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8:00Z</dcterms:created>
  <dc:creator>KvochinaSV</dc:creator>
  <dc:description/>
  <cp:keywords/>
  <dc:language>en-US</dc:language>
  <cp:lastModifiedBy>RePack by Diakov</cp:lastModifiedBy>
  <cp:lastPrinted>2018-06-21T10:57:00Z</cp:lastPrinted>
  <dcterms:modified xsi:type="dcterms:W3CDTF">2018-06-21T04:57:00Z</dcterms:modified>
  <cp:revision>4</cp:revision>
  <dc:subject/>
  <dc:title> </dc:title>
</cp:coreProperties>
</file>