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87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0 декабря 2019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Дорожников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63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нении постановлений  муниципальной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елам несовершеннолетних и защите их прав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фтеюганского района в сельском поселении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19 год, муниципальная комиссия установила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троле муниципальной комиссии по делам несовершеннолетних и защите их прав Нефтеюганского района  в сельском поселении Салым по состоянию на 19 декабря 2019 года находилось 10 поручений, принятых на заседаниях комиссии. Поручения выполнены в полном объеме и в срок, кр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исполнитель Отделение полиции №2 (дислокация п. Салым) Отдела Министерства внутренних дел России по Нефтеюганскому райо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2.1 постановления №4 от 29.01.2019 - срок исполнения до 15 декабря 2019 года - информация (54/7-34493 от 16.12.2019) поступила 18.12.2019 (вх.2227);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2.1 постановления № 56 от 13.08.2019 – срок исполнения до 05.10.2019 – информация (54/7-27488 от 07.10.2019) поступила 07.10.2019 (вх.№ 176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2 постановления № 78 от 28.10.2019 – срок исполнения до20.11.2019 – информация (54/1-32197 от 25.11.2019) поступила 25.11.2019 (вх. № 206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исполнитель бюджетное учреждение Нефтеюганского района Физкультурно-спортивное объединение «Атлант»спортивный комплекс сельского поселения Сал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3 постановления № 4 от 29.01.2019 – срок исполнения до 15.11.2019 – информация (70 от 29.11.2019) поступила 02.12.2019 (вх.№210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2 постановления № 61 от 19.09.2019 – срок исполнения до 15.11.2019 – информация (64 от 18.11.2019) поступила 22.11.2019 (вх. № 2057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0декабря 2019 года на контроле следующие постановления комиссии по делам несовершеннолетних и защите их прав Нефтеюганского района  в  сельском поселении Салы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.1 постановления № 4 от 29.01.2019 со сроком исполнения - до 15 декабря 2019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 2.2 постановления № 8 от 21.02.2019 со сроком исполнения - до 25 декабря 2019 года (исполнитель - Администрация сельского поселения Салым)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 постановления № 8 от 21.02.2019 со сроком исполнения - до 25 декабря 2019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 2.1 постановления № 12 от 19.03.2019 со сроком исполнения - до 25 декабря 2019 года (исполнитель - Администрация сельского поселения Салым)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 постановления № 40 от 18.06.2019 со сроком исполнения - до 25 декабря 2019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 постановления № 40 от 18.06.2019 со сроком исполнения - за 1 полугодие 2019-2020 учебного года - до 25 декабря 2019 года; за 2 полугодие 2019-2020 учебного года - до 25 мая 2020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 постановления № 50 от 16.07.2019 со сроком исполнения - не позднее 25 декабря 2019 года (исполнитель - Бюджетное учреждение Ханты-Мансийского автономного округа-Югры «Нефтеюганский районный комплексный центр социального обслуживания населения»,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 постановления № 51 от 16.07.2019 со сроком исполнения - не позднее 25 декабря 2019 года (исполнитель - Бюджетное учреждение Ханты-Мансийского автономного округа-Югры «Нефтеюганская районная больница»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1, 3.2, 3.3 постановления № 51 от 16.07.2019 со сроком исполнения - не позднее 25 декабря 2019 года (исполнитель - Нефтеюганское районное муниципальное дошкольное бюджетное  образовательное «Центр развития ребенка - Детский сад «Улыбка»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3 постановления № 56 от 13.08.2019 со сроком исполнения - до 25 декабр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 постановления № 57 от 13.08.2019 со сроком исполнения - до 25 мая 2020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 постановления № 57 от 13.08.2019 со сроком исполнения - до 01 июля 2020 года (исполнитель - Сургутский линейный отдел Министерства внутренних дел России на транспорте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.1постановления № 62 от 19.09.2019 со сроком исполнения - до 01  февраля 2020 года (исполнитель - Нефтеюганское районное муниципальное образовательное бюджетное учреждение «Салымская средняя общеобразовательная школа № 1»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.2 постановления № 62 от 19.09.2019 со сроком исполнения - до 25 мая 2020 года (исполнитель - Нефтеюганское районное муниципальное образовательное бюджетное учреждение «Салымская средняя общеобразовательная школа № 1»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1 постановления № 62 от 19.09.2019 со сроком исполнения - до 25 мая 2020 года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2 постановления № 62 от 19.09.2019 со сроком исполнения - ежеквартально, при рассмотрении вопроса «О состоянии преступности и правонарушений среди несовершеннолетних и в отношении них на территории сельского поселения Салым и о принимаемых мерах по их предупреждению»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.2 постановления № 78 от 28.10.2019 со сроком исполнения - не позднее 25 декабр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2 постановления № 83 от 26.11.2019 со сроком исполнения - не позднее 25 декабря 2019 года (исполнитель - Администрация сельского поселения Салым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 постановления № 83 от 26.11.2019 со сроком исполнения - не позднее 20 января 2020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комиссии по делам несовершеннолетних и защите их прав, а также обеспечения ответственности при выполнении постановлений и поручений муниципальной комиссии, 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4"/>
          <w:szCs w:val="24"/>
        </w:rPr>
        <w:t>постановил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сполнение поручений, предусмотренных постановлениями муниципальной комиссии по делам несовершеннолетних и защите их прав Нефтеюганского района в сельском поселении Салым со сроком исполнения до 19 декабря  2019 года, принятых на заседаниях муниципальной комиссии, снять с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дека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Отделению полиции №2 (дислокация п. Салым) Отдела Министерства внутренних дел России по Нефтеюганскому району (Д.С. Ищуков), бюджетному учреждению Нефтеюганского района Физкультурно-спортивное объединение «Атлант»спортивный комплекс сельского поселения Салым (А.М.Рахматулин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сти служебную проверку по вопросу неисполнения поручений  муниципальной комиссии, при установлении вины должностных лиц рассмотреть вопрос о привлечении их к ответственности за неисполнение вышеуказанных документов, а также за направление с нарушением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 позднее 15  январ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впредь нарушения сроков предоставления информации по поручениям  муниципальной комиссии по делам несовершеннолетних и защите их прав Нефтеюг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 декабря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Г.С. Черкез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6:00Z</dcterms:created>
  <dc:creator>User</dc:creator>
  <dc:description/>
  <dc:language>en-US</dc:language>
  <cp:lastModifiedBy>Кусков Андрей Сергеевич</cp:lastModifiedBy>
  <cp:lastPrinted>2019-12-23T15:49:00Z</cp:lastPrinted>
  <dcterms:modified xsi:type="dcterms:W3CDTF">2019-12-23T11:46:00Z</dcterms:modified>
  <cp:revision>2</cp:revision>
  <dc:subject/>
  <dc:title/>
</cp:coreProperties>
</file>