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июля 2014 г.№ 8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ня 2014 года № 77-п  «Об Общественном Совете  при главе сельского поселения Салым»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Constit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остановление администрации сельского поселения Салым от 10 июня 2014 года № 77-п «Об Общественном Совете  при главе сельского поселения Салым», изложив приложение 2 к постановлению в новой редакции согласно приложению к настоящему постановлению.</w:t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поселения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title"/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3 июля 2015 года №86-п</w:t>
      </w:r>
    </w:p>
    <w:p>
      <w:pPr>
        <w:pStyle w:val="Constitle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при главе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81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ар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лейман Расулович</w:t>
            </w:r>
            <w:bookmarkStart w:id="0" w:name="_GoBack"/>
            <w:bookmarkEnd w:id="0"/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УЗ «СУБ»- заведующий отделением стациона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1» - уч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юлен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Салымская СОШ №2»- заместитель директора по воспитательной работ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батадз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ДОБУ «Центр развития ребенка- д/сад «Улыбка»- учитель-логопед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Х- водитель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азенного учреждения ХМАО-Югры «Центроспас-Югория» по Нефтеюганскому району пожарная часть пСалым – инструктор по противопожарной профилактике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тМаскут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 - заместитель директор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яуск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 Кястут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МАО – Югры БУ «КЦСОН «Забота» филиал п. Салым- заведующий филиалом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лек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православная религиозная организация – ПРИХОД ХРАМА В ЧЕСТЬ СВЯТЫХ ПЕРВОВЕРХОВНЫХ АПОСТОЛОВ ПЕТРА И ПАВЛА – штатный клир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нШавка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мусульманская религиозная организация- Мечеть п. Салым – помощник Имам-Хатыба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Григо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“Ульянова С.Г.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Борис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«Салым Петролеум Девелопмент Н.В.»-проводник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п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 –Югры БУ «КЦСОН «Забота» филиал п. Салым- психолог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ДОД «ДШИ №1» - преподаватель изобразительного искус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9:00Z</dcterms:created>
  <dc:creator>RePack by Diakov</dc:creator>
  <dc:description/>
  <dc:language>en-US</dc:language>
  <cp:lastModifiedBy>v820 w</cp:lastModifiedBy>
  <cp:lastPrinted>2015-07-30T17:45:00Z</cp:lastPrinted>
  <dcterms:modified xsi:type="dcterms:W3CDTF">2015-07-31T07:09:00Z</dcterms:modified>
  <cp:revision>2</cp:revision>
  <dc:subject/>
  <dc:title/>
</cp:coreProperties>
</file>