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июня 2014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8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ельского поселения Сал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7 ноября 2013 года  № 143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по муниципальной программе «Защита населения и территорий от чрезвычайных ситуаций, обеспечение пожарной безопасности в сельском поселении Салым на 2014-2020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43-п «Об утверждении муниципальной программы «Защита населения и территорий от чрезвычайных ситуаций, обеспечение пожарной безопасности в сельском поселении Салым на 2014-2020 год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5 мая 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8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  <w:szCs w:val="24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от  23</w:t>
      </w:r>
      <w:r>
        <w:rPr>
          <w:sz w:val="26"/>
          <w:szCs w:val="26"/>
          <w:lang w:val="en-US" w:eastAsia="en-US"/>
        </w:rPr>
        <w:t xml:space="preserve"> июня 2014 года № 86-п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</w:rPr>
        <w:t xml:space="preserve">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 «Защита населения и территорий от чрезвычайных ситуаций, обеспечение пожарной безопасности в сельском поселении Салым на 2014-2020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7"/>
      </w:tblGrid>
      <w:tr>
        <w:trPr>
          <w:trHeight w:val="52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в сельском поселении Салым на 2014-2020 год»</w:t>
            </w:r>
          </w:p>
        </w:tc>
      </w:tr>
      <w:tr>
        <w:trPr>
          <w:trHeight w:val="52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(наименование </w:t>
              <w:br/>
              <w:t xml:space="preserve">и номер соответствующего нормативного правового акта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13 года № 143-п</w:t>
            </w:r>
          </w:p>
        </w:tc>
      </w:tr>
      <w:tr>
        <w:trPr>
          <w:trHeight w:val="5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спортивно-оздоровительный комплекс «Атлет» (далее – МУ «Спорткомплекс «Атлет»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е учреждение «Культурно-досуговый центр «Сияние Севера» (далее – МУ «КДЦ «Сияние Севера»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фтеюганское районное муниципальное общеобразовательное бюджетное учреждение «Салымская СОШ № 1» (далее- Салымская СОШ № 1)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фтеюганское районное муниципальное общеобразовательное бюджетное учреждение «Салымская СОШ № 2» (далее- Салымская СОШ №2).</w:t>
            </w:r>
          </w:p>
        </w:tc>
      </w:tr>
      <w:tr>
        <w:trPr>
          <w:trHeight w:val="5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 и территории сельского поселения Салым от угроз природного и техногенного характер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нижение рисков чрезвычайных ситу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я систем профилактических мер в области обеспечения безопасности населения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сти людей на водных объектах.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ка терроризма и экстремизма,  минимизации и (или) ликвидации последствий проявления терроризма и экстремизм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ожарной безопасности.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 –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я, хранения и использования в целях гражданской обороны и чрезвычайных ситуаций, запасов материально-технических, продовольственных, медицинских и иных ресурсов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требованиями законодательных норм, 100 %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на реализацию Программы на период 2014-2020 годов предусмотрен объем финансирования на сумму 176 30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643"/>
              <w:gridCol w:w="696"/>
              <w:gridCol w:w="722"/>
              <w:gridCol w:w="850"/>
              <w:gridCol w:w="692"/>
              <w:gridCol w:w="804"/>
              <w:gridCol w:w="684"/>
              <w:gridCol w:w="804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2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712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5318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8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01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31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318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поселения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18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96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15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7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9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98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держание требуемого уровня боевой и мобилизационной готовности сил и средст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материально-технической базы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территории сельского поселения Салым в соответствии </w:t>
        <w:br/>
        <w:t xml:space="preserve">с постановлением Правительства Российской Федерации от 21.05.2007 № 304 </w:t>
        <w:br/>
        <w:t xml:space="preserve">«О классификации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 чрезвычайных ситуаций техногенного характера </w:t>
        <w:br/>
        <w:t xml:space="preserve">не зарегистрирован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</w:t>
      </w:r>
      <w:r>
        <w:rPr/>
        <w:t xml:space="preserve"> </w:t>
      </w:r>
      <w:r>
        <w:rPr>
          <w:sz w:val="26"/>
          <w:szCs w:val="26"/>
        </w:rPr>
        <w:t>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 статьей 18 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сельском поселении регистрируется в среднем 20 пожаров и возгораний, так, в поселении зарегистрировано в 2011 году -23 пожара, в 2012 году -24 пожара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дним из путей решения данной проблемы является создани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о: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лгосрочным целям стратегии социально-экономического развития сельского поселения Салым и на период, относится обеспечение безопасности граждан. Приоритетной задачей социально-экономического развития поселения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целью муниципальной программы является повышение защиты населения и территории сельского поселения Салым от угроз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0" w:leader="none"/>
        </w:tabs>
        <w:suppressAutoHyphens w:val="true"/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Разработка и реализация комплекса мер защиты населения </w:t>
        <w:br/>
        <w:t>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нижение рисков чрезвычайных ситуаций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Совершенствования систем профилактических мер в област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</w:r>
      <w:r>
        <w:rPr>
          <w:spacing w:val="-4"/>
          <w:sz w:val="26"/>
          <w:szCs w:val="26"/>
        </w:rPr>
        <w:t>Ожидаемыми (непосредственными) результатами реализации муниципальной</w:t>
      </w:r>
      <w:r>
        <w:rPr>
          <w:sz w:val="26"/>
          <w:szCs w:val="26"/>
        </w:rPr>
        <w:t xml:space="preserve"> 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поддержание требуемого уровня боевой и мобилизационной готовности сил и средст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оциально-экономического ущерба от чрезвычайных ситуаций, гибели и травматизма людей при пожарах и на водных объектах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 включает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Улучшение материально-технической базы, (приобретение: уличного экрана с видеокамерой, ручной сирены СО-120, стендов по ГО и ЧС, запасов материально-технических, медицинских и иных средств, световой башни для проведения  аварийно-спасательных работ, контейнеров для опасных отходов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специалистов к действиям в чрезвычайных ситуациях (по обучению населения, подготовка и переподготовка специалистов в области 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аводк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2 Обеспечение безопасности людей на водных объектах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ключает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безопасности на воде (информационные щиты, наглядная агитация, памятки, плакаты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лучшение материально-технической базы, (приобретение: </w:t>
        <w:tab/>
        <w:t>бинокля, снегохода, фонаря, замков для шлагбау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репление берегов р. Вандрас, р.Ай-Е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3 Профилактика терроризма и экстремизма,  минимизации и (или) ликвидации последствий проявления терроризма и экстремиз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ет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населения по профилактике терроризма, экстремизма и ксенофобии (приобретение: информационные щиты, наглядная агитация, памятки, плакаты, 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Улучшение материально-технической базы, (приобретение: камер видеонаблюдения на территории поселения  в местах массового пребывания граждан, телефонного аппарата с автоответчиком и записывающим устрой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4 Укрепление пожарной безопасности включает мероприяти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плой стоянки на  3 пожарных автомашины с базой газодымозащитной служб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ДСУ-4 проект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асток), Набережная, Зеленая, Речная, Южная, Дорожник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стройства пожарных емкостей, межевание земли под пожарные емкости, установка пожарных емкостей по ул. Южная, Речна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одъезда с площадкой (пирса) с твердым покрытием размерами не менее 12х12 м для установки пожарных автомобилей и забора воды на озере Сырковый Сор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ение, страхование, выплаты (вознаграждения) добровольной пожарной охра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 (информационные щиты, наглядная агитация, памятки, плакаты, информационных знаков и др.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ервичных мер пожарной безопасности (зарядка и поверка огнетушителей, содержание и обслуживание охранно-пожарной сигнализации, техническое обслуживание электрооборудования,  приобретение:  пожарных рукавов,  пожарных щитов, мотопомпы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с требованиями норм пожарной безопасности (пожарных водоемов, (подсыпка щебнем), техническое обслуживание пожарных гидрантов, емкостей и пожарного водоема, устройство и содержание (опашка) минерализованных пол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Необходимость реализации и исполнения данных мероприятий муниципальной программы обусловлены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 и развертывание «системы–112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</w:t>
      </w:r>
      <w:r>
        <w:rPr>
          <w:sz w:val="26"/>
          <w:szCs w:val="26"/>
          <w:lang w:eastAsia="en-US"/>
        </w:rPr>
        <w:t xml:space="preserve">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от 06.05.2011 № 100-ФЗ «О добровольной пожарной охране», </w:t>
      </w:r>
      <w:r>
        <w:rPr>
          <w:sz w:val="26"/>
          <w:szCs w:val="26"/>
        </w:rPr>
        <w:t xml:space="preserve">Законами Ханты-Мансийского автономного округа - Югры </w:t>
        <w:br/>
        <w:t xml:space="preserve">от 15.10.1998 № 67-оз «О пожарной безопасности», от 30.09.2011 № 86-оз </w:t>
        <w:br/>
        <w:t xml:space="preserve">«О добровольной пожарной охране», постановлением главы администрации Нефтеюганского района от 22.10.2012 № 3273-па. «О системе оповещения и информирования населения Нефтеюганского района»,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  совместно с соисполнителями муниципальной программ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в сельском поселении Салым на 2014-2020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4609"/>
        <w:gridCol w:w="1577"/>
        <w:gridCol w:w="24"/>
        <w:gridCol w:w="818"/>
        <w:gridCol w:w="48"/>
        <w:gridCol w:w="825"/>
        <w:gridCol w:w="48"/>
        <w:gridCol w:w="846"/>
        <w:gridCol w:w="48"/>
        <w:gridCol w:w="1003"/>
        <w:gridCol w:w="48"/>
        <w:gridCol w:w="742"/>
        <w:gridCol w:w="48"/>
        <w:gridCol w:w="806"/>
        <w:gridCol w:w="48"/>
        <w:gridCol w:w="844"/>
        <w:gridCol w:w="48"/>
        <w:gridCol w:w="1929"/>
        <w:gridCol w:w="2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, специалистов к действиям в чрезвычайных ситуациях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трахование, выплаты (вознаграждения) ДПО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ервичных мер пожарной безопасности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 населения в области гражданской обороны и защиты от чрезвычайных ситуаций –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, хранения и использования в целях гражданской обороны и чрезвычайных ситуаций, запасов материально-технических, продовольственных, медицинских и иных ресурсов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законодательных норм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5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00"/>
        <w:gridCol w:w="130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8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Источники</w:t>
            </w:r>
            <w:r>
              <w:rPr>
                <w:sz w:val="22"/>
                <w:szCs w:val="22"/>
              </w:rPr>
              <w:t xml:space="preserve"> финанси-рования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8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43"/>
        <w:gridCol w:w="1300"/>
        <w:gridCol w:w="847"/>
        <w:gridCol w:w="920"/>
        <w:gridCol w:w="847"/>
        <w:gridCol w:w="847"/>
        <w:gridCol w:w="768"/>
        <w:gridCol w:w="847"/>
        <w:gridCol w:w="847"/>
        <w:gridCol w:w="8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следовательное снижение рисков чрезвычайных ситуаций и повышение безопасности и защищенности критически важных объектов, населения и территорий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уличного экрана с видекам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й сирены СО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ановка электросирены с-28 или с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, специалистов к действиям в чрезвычайных ситу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учению населения (наглядная агитация, памятки, плакаты и др.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специалистов в области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ов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одержание запасов материально-технических, медицинских и иных средств (в том числе средства индивидуальной защиты, приборы и др.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й башни для проведения  аварийно-спаса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нтейнеров для опасн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4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на предмет признания металлической вышки непригодной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подтверждения о наличии или отсутствия права собственности на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2,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4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2,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4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Реализация комплекса мер, направленных на повышение готовности к обеспечению безопасности людей на водных объектах сель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 Салым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Обеспечение безопасности людей на водных объектах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п.Салым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стовок, памяток, буклетов на тему безопасного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но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искового фон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ов- конкурсов детского рисунка на тему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мков для шлагба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</w:tr>
      <w:tr>
        <w:trPr>
          <w:trHeight w:val="661" w:hRule="atLeast"/>
        </w:trPr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сельского поселения Сал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ind w:left="-8"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 Профилактика терроризма и экстремизма,  минимизации и (или) ликвидации последствий проявления терроризма и экстремизм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изготовление и распространение памяток по профилактике терроризма, экстремизма и ксенофоб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ОК «Атлет»,  МУ КДЦ «Сияние Севера», СОШ № 1,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поселения 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3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Обеспечение необходимых условий укрепления пожарной безопасности на территории сельского поселения Салым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Укрепление пожарной безопас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трахование, выплаты (вознаграждения)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упреждающих информационных зна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и поверка огнетушителей  в здании Администрации сп.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жарных водоемов, в соответствие с законодательством о пожарной безопасности (подсыпка щебн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ых гидрантов, емкостей и пожарного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(опашка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щ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 изоляции э/установ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4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естницы (эвакуационных и на аварийных выходах), площадки и ограждения к ним, устанавливаемые стационарно снаружи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7,5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57,5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3,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8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3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3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5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color w:val="000000"/>
      <w:sz w:val="28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1:00Z</dcterms:created>
  <dc:creator>Опалева</dc:creator>
  <dc:description/>
  <dc:language>en-US</dc:language>
  <cp:lastModifiedBy>Пользователь Windows</cp:lastModifiedBy>
  <cp:lastPrinted>2014-06-30T19:18:00Z</cp:lastPrinted>
  <dcterms:modified xsi:type="dcterms:W3CDTF">2014-07-02T02:51:00Z</dcterms:modified>
  <cp:revision>2</cp:revision>
  <dc:subject/>
  <dc:title/>
</cp:coreProperties>
</file>