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6  августа 2017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86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сельское поселение Салым за первое полугод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17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5 статьи 264.2 Бюджет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статьи 34 главы 7 Положения о бюджетном процессе в муниципальном образовании сельское поселение Салым, утвержденного решением Совета депутатов сельского поселения Салым от 10 июня 2014 года № 65 «Об утверждении Положения о бюджетном  процессе  в  муниципальном  образовании  сельское поселение Салым»,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муниципального образования  сельское поселение Салым  за первое полугодие 2017 года  по доходам в сумме 57 217 798 рубль 00 коп., по расходам в сумме 63 741 745 рублей 71 коп. с дефицитом в сумме 6 523 947 рублей 71 коп. согласно приложениям 1, 2, 3, 4, 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отчет об исполнении бюджета сельского поселения Салым за первое полугодие 2017 года в Совет депутатов сельского поселения Салы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муниципального образования сельское поселение Салы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поселения                                                                                     </w:t>
      </w:r>
      <w:bookmarkStart w:id="0" w:name="RANGE!A1%3AG40"/>
      <w:bookmarkEnd w:id="0"/>
      <w:r>
        <w:rPr>
          <w:sz w:val="20"/>
          <w:szCs w:val="20"/>
        </w:rPr>
        <w:t>Н.В.Ахметзянова</w:t>
      </w:r>
    </w:p>
    <w:tbl>
      <w:tblPr>
        <w:tblW w:w="15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860"/>
        <w:gridCol w:w="2758"/>
        <w:gridCol w:w="1843"/>
        <w:gridCol w:w="1559"/>
        <w:gridCol w:w="1780"/>
      </w:tblGrid>
      <w:tr>
        <w:trPr>
          <w:trHeight w:val="1020" w:hRule="atLeast"/>
        </w:trPr>
        <w:tc>
          <w:tcPr>
            <w:tcW w:w="1576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6 августа 2017 года № 86-п</w:t>
            </w:r>
          </w:p>
        </w:tc>
      </w:tr>
      <w:tr>
        <w:trPr>
          <w:trHeight w:val="255" w:hRule="atLeast"/>
        </w:trPr>
        <w:tc>
          <w:tcPr>
            <w:tcW w:w="1576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76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чет об исполнении доходов бюджета муниципального образования сельское поселение Салым за первое полугодие 2017 года</w:t>
            </w:r>
          </w:p>
        </w:tc>
      </w:tr>
      <w:tr>
        <w:trPr>
          <w:trHeight w:val="255" w:hRule="atLeast"/>
        </w:trPr>
        <w:tc>
          <w:tcPr>
            <w:tcW w:w="15761" w:type="dxa"/>
            <w:gridSpan w:val="6"/>
            <w:vMerge w:val="restart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</w:tr>
      <w:tr>
        <w:trPr>
          <w:trHeight w:val="253" w:hRule="atLeast"/>
        </w:trPr>
        <w:tc>
          <w:tcPr>
            <w:tcW w:w="15761" w:type="dxa"/>
            <w:gridSpan w:val="6"/>
            <w:vMerge w:val="continue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всего, в т.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555 358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217 798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337 560,90</w:t>
            </w:r>
          </w:p>
        </w:tc>
      </w:tr>
      <w:tr>
        <w:trPr>
          <w:trHeight w:val="90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 864,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 435,88</w:t>
            </w:r>
          </w:p>
        </w:tc>
      </w:tr>
      <w:tr>
        <w:trPr>
          <w:trHeight w:val="1099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4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019,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38,17</w:t>
            </w:r>
          </w:p>
        </w:tc>
      </w:tr>
      <w:tr>
        <w:trPr>
          <w:trHeight w:val="90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 1030225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3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 325,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 084,63</w:t>
            </w:r>
          </w:p>
        </w:tc>
      </w:tr>
      <w:tr>
        <w:trPr>
          <w:trHeight w:val="90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6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6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3 681,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313,76</w:t>
            </w:r>
          </w:p>
        </w:tc>
      </w:tr>
      <w:tr>
        <w:trPr>
          <w:trHeight w:val="90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4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498 000,00</w:t>
            </w:r>
          </w:p>
        </w:tc>
      </w:tr>
      <w:tr>
        <w:trPr>
          <w:trHeight w:val="41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68 214,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21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186,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102010 01 3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70,6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 01 0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32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 01 3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9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21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3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10 02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 000,0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10 02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 913,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10 02 21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63,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10 02 3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6,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10 02 4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 000,00</w:t>
            </w:r>
          </w:p>
        </w:tc>
      </w:tr>
      <w:tr>
        <w:trPr>
          <w:trHeight w:val="679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323,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21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72,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4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 10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 938,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 10 21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6,7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 10 0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000,00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 10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808,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 10 21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7,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105075 1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 739,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7 260,22</w:t>
            </w:r>
          </w:p>
        </w:tc>
      </w:tr>
      <w:tr>
        <w:trPr>
          <w:trHeight w:val="9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109045 10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 474,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 525,81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302995 10 0000 1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874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167,5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 293,3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401050 10 0000 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8 648,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8 648,38</w:t>
            </w:r>
          </w:p>
        </w:tc>
      </w:tr>
      <w:tr>
        <w:trPr>
          <w:trHeight w:val="90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637040 10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,58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15001 10 0000 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9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2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78 900,00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20215002 10 0000 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9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 100,00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35118 10 0000 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05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150,00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35930 10 0000 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0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92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54,00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20249999 10 0000 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49 122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55 00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94 113,3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9"/>
        <w:gridCol w:w="239"/>
        <w:gridCol w:w="239"/>
        <w:gridCol w:w="1389"/>
        <w:gridCol w:w="1020"/>
        <w:gridCol w:w="500"/>
        <w:gridCol w:w="903"/>
        <w:gridCol w:w="337"/>
        <w:gridCol w:w="267"/>
        <w:gridCol w:w="251"/>
        <w:gridCol w:w="28"/>
        <w:gridCol w:w="418"/>
        <w:gridCol w:w="292"/>
        <w:gridCol w:w="239"/>
        <w:gridCol w:w="263"/>
        <w:gridCol w:w="1704"/>
        <w:gridCol w:w="952"/>
        <w:gridCol w:w="52"/>
        <w:gridCol w:w="433"/>
        <w:gridCol w:w="432"/>
        <w:gridCol w:w="541"/>
        <w:gridCol w:w="164"/>
        <w:gridCol w:w="342"/>
        <w:gridCol w:w="491"/>
        <w:gridCol w:w="251"/>
        <w:gridCol w:w="453"/>
        <w:gridCol w:w="89"/>
        <w:gridCol w:w="275"/>
        <w:gridCol w:w="275"/>
        <w:gridCol w:w="275"/>
        <w:gridCol w:w="808"/>
        <w:gridCol w:w="44"/>
        <w:gridCol w:w="239"/>
      </w:tblGrid>
      <w:tr>
        <w:trPr>
          <w:trHeight w:val="1020" w:hRule="atLeast"/>
        </w:trPr>
        <w:tc>
          <w:tcPr>
            <w:tcW w:w="15601" w:type="dxa"/>
            <w:gridSpan w:val="3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6 августа 2017 года № 86-п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1" w:type="dxa"/>
            <w:gridSpan w:val="3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чет об исполнении расходов бюджета муниципального образования сельское поселение Салым за первое полугодие 2017 года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94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</w:t>
              <w:br/>
              <w:t>по бюджетной</w:t>
              <w:br/>
              <w:t>классификации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16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всего, в т.ч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509 159,97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741 745,71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767 414,2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2 5010002030 1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5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 498,24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 501,7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2 5010002030 1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303,59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901,97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401,6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2000102040 1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0 955,79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1 823,28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9 132,5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2000102040 1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 318,39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424,3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 894,0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2000102040 1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4 962,48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 442,61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 519,8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200010204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24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92,8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47,2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1 5000020940 8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8002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999,88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999,8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8002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914,12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914,12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5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5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7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352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348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4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 90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50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 660,95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 745,33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 915,6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736,85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263,1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 504,88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 551,05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953,8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6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375,11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84,8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645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7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275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471,47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 934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37,4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9 3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 977,85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 322,1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3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75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0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675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8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36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64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8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5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45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85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3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6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1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0 443,42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2 516,38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7 927,0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1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 2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84,3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915,7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1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5 088,02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 846,9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 241,1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20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20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200 85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30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516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16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300 8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8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82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300 8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0051180 1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482,22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35,39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446,8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0051180 1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,24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7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0051180 1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917,78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43,26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874,5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D9300 1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D9300 1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72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8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54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D930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869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0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69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D930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334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334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11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 110,94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689,55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 421,3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11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1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63,66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136,3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11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889,06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889,0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11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1100199990 3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1000182300 1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0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100019999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00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10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10001S2300 1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1110142110 4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 498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 498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1110182510 4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3 5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3 50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11101S2510 4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0 002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0 002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21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8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8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1 0120185060 1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80,65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60,6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1 0120185060 1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19,35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19,3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8 1500199990 8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12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6 00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6 00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15003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33 933,33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6 671,32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7 262,0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15003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0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15004823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7 3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7 30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15004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6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6 00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15004S23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 6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 60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19999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 726,93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935,44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791,4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19999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 22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347,5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 872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69,5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30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42007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 209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 209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08302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16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503000035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2 449,53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 644,44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2 805,0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503000035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477,91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 477,91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00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5030000350 4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 641,66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 641,66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2 086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3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3 00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00120616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80 118,72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9 184,81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60 933,9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00120616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 2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 80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40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00120616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6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60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 288,1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 080,91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 207,1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70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7 50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2 50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 90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 10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001L555F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7 346,67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7 346,6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001R555F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1 633,33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1 633,3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503000650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8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605 12004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 40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60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100199990 1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25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6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49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100199990 1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321,15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321,1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1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6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4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1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7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0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70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1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001 2000199990 3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403 5030089020 5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32 584,57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5 197,7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27 386,8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\ профицит)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9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 953 801,07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 523 947,71</w:t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72"/>
        <w:gridCol w:w="272"/>
        <w:gridCol w:w="272"/>
        <w:gridCol w:w="1243"/>
        <w:gridCol w:w="894"/>
        <w:gridCol w:w="461"/>
        <w:gridCol w:w="272"/>
        <w:gridCol w:w="278"/>
        <w:gridCol w:w="272"/>
        <w:gridCol w:w="794"/>
        <w:gridCol w:w="379"/>
        <w:gridCol w:w="278"/>
        <w:gridCol w:w="272"/>
        <w:gridCol w:w="279"/>
        <w:gridCol w:w="1702"/>
        <w:gridCol w:w="895"/>
        <w:gridCol w:w="569"/>
        <w:gridCol w:w="279"/>
        <w:gridCol w:w="984"/>
        <w:gridCol w:w="272"/>
        <w:gridCol w:w="628"/>
        <w:gridCol w:w="378"/>
        <w:gridCol w:w="272"/>
        <w:gridCol w:w="311"/>
        <w:gridCol w:w="272"/>
        <w:gridCol w:w="390"/>
        <w:gridCol w:w="1128"/>
      </w:tblGrid>
      <w:tr>
        <w:trPr>
          <w:trHeight w:val="1128" w:hRule="atLeast"/>
        </w:trPr>
        <w:tc>
          <w:tcPr>
            <w:tcW w:w="15563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6 августа 2017 года № 86-п</w:t>
            </w:r>
          </w:p>
        </w:tc>
      </w:tr>
      <w:tr>
        <w:trPr>
          <w:trHeight w:val="282" w:hRule="atLeast"/>
        </w:trPr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563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сточники финансирования дефицита бюджета за первое полугодие 2017 года</w:t>
            </w:r>
          </w:p>
        </w:tc>
      </w:tr>
      <w:tr>
        <w:trPr>
          <w:trHeight w:val="282" w:hRule="atLeast"/>
        </w:trPr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</w:tr>
      <w:tr>
        <w:trPr>
          <w:trHeight w:val="919" w:hRule="atLeast"/>
        </w:trPr>
        <w:tc>
          <w:tcPr>
            <w:tcW w:w="6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3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86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79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53 801,07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3 947,71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275" w:type="dxa"/>
            <w:gridSpan w:val="11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275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бюджета, из них:</w:t>
            </w:r>
          </w:p>
        </w:tc>
        <w:tc>
          <w:tcPr>
            <w:tcW w:w="929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8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3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55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 бюджета, из них: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000 00 0000 0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53 801,07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3 947,71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29 853,36</w:t>
            </w:r>
          </w:p>
        </w:tc>
      </w:tr>
      <w:tr>
        <w:trPr>
          <w:trHeight w:val="282" w:hRule="atLeast"/>
        </w:trPr>
        <w:tc>
          <w:tcPr>
            <w:tcW w:w="6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увеличение остатков средств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50201 10 0000 51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5 555 358,90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 217 798,0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уменьшение остатков средств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50201 10 0000 61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509 159,97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741 745,71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Салым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 августа 2017 года № 86-п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численности муниципальных служащих органов местного самоуправл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ников муниципальных учреждений и фактические расходы на оплату труд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первое полугодие 2017 год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160"/>
        <w:gridCol w:w="1620"/>
        <w:gridCol w:w="1722"/>
      </w:tblGrid>
      <w:tr>
        <w:trPr>
          <w:trHeight w:val="6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списоч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денежное содержани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, всего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муниципальных служащих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ме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тыс.руб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счет субвенций, предост-х из другого уровня бюдже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ыс.руб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рганы местного самоуправления сельского поселения Салым (с учетом Главы по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83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Казенные учреждения сельского поселения Салым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91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91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Салым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 августа 2017 года № 86-п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направлении резервного фон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Салым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первое полугодие 2017 год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07"/>
        <w:gridCol w:w="1524"/>
        <w:gridCol w:w="1789"/>
        <w:gridCol w:w="1569"/>
        <w:gridCol w:w="159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рас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ая помощь жителю п.Салым в связи с повреждением имущества в результате подтоп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-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4.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1" w:hanging="0"/>
      <w:outlineLvl w:val="1"/>
    </w:pPr>
    <w:rPr>
      <w:rFonts w:ascii="Arial" w:hAnsi="Arial" w:cs="Arial"/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10:00Z</dcterms:created>
  <dc:creator>Administrator</dc:creator>
  <dc:description/>
  <cp:keywords/>
  <dc:language>en-US</dc:language>
  <cp:lastModifiedBy>RePack by Diakov</cp:lastModifiedBy>
  <cp:lastPrinted>2017-08-22T16:23:00Z</cp:lastPrinted>
  <dcterms:modified xsi:type="dcterms:W3CDTF">2017-08-22T10:23:00Z</dcterms:modified>
  <cp:revision>62</cp:revision>
  <dc:subject/>
  <dc:title>Проект решения Совета депутатов</dc:title>
</cp:coreProperties>
</file>